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0-074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t>The data collected will be analyzed by the Transport Airplane Directorate management team to determine the quality of services provided to industry and government applicants.  This survey activity supports the Department of Transportation strategic goal for a “Customer Service Management Strategy,” which is to “deliver the results customers want through a government that works better, is more practical, and costs less.”</w: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i/>
          <w:i/>
        </w:rPr>
      </w:pPr>
      <w:r>
        <w:rPr>
          <w:b/>
        </w:rPr>
        <w:t>DESCRIPTION OF RESPONDENTS</w:t>
      </w:r>
      <w:r>
        <w:rPr/>
        <w:t xml:space="preserve">: </w:t>
      </w:r>
    </w:p>
    <w:p>
      <w:pPr>
        <w:pStyle w:val="Normal"/>
        <w:rPr>
          <w:i/>
          <w:i/>
        </w:rPr>
      </w:pPr>
      <w:r>
        <w:rPr>
          <w:i/>
        </w:rPr>
      </w:r>
    </w:p>
    <w:p>
      <w:pPr>
        <w:pStyle w:val="Normal"/>
        <w:rPr/>
      </w:pPr>
      <w:r>
        <w:rPr/>
        <w:t>The respondents are certification project applicants.  These include applicants for Type Certificates, Amended Type Certificates, Supplemental Type Certificates and Parts Manufacturing Approval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Ed Mills 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ertification project applic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h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18050 annually for administrative staff preparation and analysis of survey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respondent universe includes any certification project applicant who is issued a certificate; the survey is mailed out in hard copy format to all certification project applicants along with their certificate when it is issued.</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1:00Z</dcterms:created>
  <dc:creator>Taylor CTR Dahl</dc:creator>
  <dc:description/>
  <cp:keywords/>
  <dc:language>en-US</dc:language>
  <cp:lastModifiedBy>Taylor CTR Dahl</cp:lastModifiedBy>
  <dcterms:modified xsi:type="dcterms:W3CDTF">2012-02-06T17:26:00Z</dcterms:modified>
  <cp:revision>4</cp:revision>
  <dc:subject/>
  <dc:title>Request for Approval under the “Generic Clearance for the Collection of Routine Customer Feedback” (OMB Control Number: 2120-0746)</dc:title>
</cp:coreProperties>
</file>