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ON FOR NON-SUBSTANTIVE CHAN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ilroad Rehabilitation and Improvement Financing Program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MB No. 2130-054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10" w:leader="none"/>
          <w:tab w:val="center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on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change to this collection is adding the updated forms (FRA F 216 and FRA F 217).  These forms now contained the correct expiration date, based on the last OMB approval of this information collection.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changes have been made to this collection.</w:t>
      </w:r>
    </w:p>
    <w:p>
      <w:pPr>
        <w:pStyle w:val="Normal"/>
        <w:widowControl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USDOT User</dc:creator>
  <dc:description/>
  <cp:keywords/>
  <dc:language>en-US</dc:language>
  <cp:lastModifiedBy>Kim.Toone</cp:lastModifiedBy>
  <dcterms:modified xsi:type="dcterms:W3CDTF">2014-05-19T11:06:00Z</dcterms:modified>
  <cp:revision>3</cp:revision>
  <dc:subject/>
  <dc:title/>
</cp:coreProperties>
</file>