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Title 49: Transportation</w:t>
      </w:r>
      <w:r>
        <w:rPr>
          <w:rFonts w:eastAsia="Times New Roman" w:cs="Times New Roman" w:ascii="Times New Roman" w:hAnsi="Times New Roman"/>
          <w:sz w:val="24"/>
          <w:szCs w:val="24"/>
        </w:rPr>
        <w:br/>
      </w:r>
      <w:hyperlink r:id="rId2">
        <w:bookmarkStart w:id="0" w:name="49%3A1.0.1.1.1"/>
        <w:r>
          <w:rPr>
            <w:rStyle w:val="InternetLink"/>
            <w:rFonts w:eastAsia="Times New Roman" w:cs="Times New Roman" w:ascii="Times New Roman" w:hAnsi="Times New Roman"/>
            <w:color w:val="0000FF"/>
            <w:sz w:val="24"/>
            <w:szCs w:val="24"/>
            <w:u w:val="single"/>
          </w:rPr>
          <w:t>PART 1—ORGANIZATION AND DELEGATION OF POWERS AND DUTIES</w:t>
        </w:r>
      </w:hyperlink>
      <w:bookmarkEnd w:id="0"/>
      <w:r>
        <w:rPr>
          <w:rFonts w:eastAsia="Times New Roman" w:cs="Times New Roman" w:ascii="Times New Roman" w:hAnsi="Times New Roman"/>
          <w:sz w:val="24"/>
          <w:szCs w:val="24"/>
        </w:rPr>
        <w:t xml:space="preserve"> </w:t>
        <w:br/>
      </w:r>
      <w:hyperlink r:id="rId3">
        <w:bookmarkStart w:id="1" w:name="49%3A1.0.1.1.1.3"/>
        <w:r>
          <w:rPr>
            <w:rStyle w:val="InternetLink"/>
            <w:rFonts w:eastAsia="Times New Roman" w:cs="Times New Roman" w:ascii="Times New Roman" w:hAnsi="Times New Roman"/>
            <w:color w:val="0000FF"/>
            <w:sz w:val="24"/>
            <w:szCs w:val="24"/>
            <w:u w:val="single"/>
          </w:rPr>
          <w:t>Subpart C—Delegations</w:t>
        </w:r>
      </w:hyperlink>
      <w:bookmarkEnd w:id="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5">
        <w:r>
          <w:rPr>
            <w:rStyle w:val="InternetLink"/>
            <w:rFonts w:eastAsia="Times New Roman" w:cs="Times New Roman" w:ascii="Times New Roman" w:hAnsi="Times New Roman"/>
            <w:color w:val="0000FF"/>
            <w:sz w:val="24"/>
            <w:szCs w:val="24"/>
            <w:u w:val="single"/>
          </w:rPr>
          <w:t>Browse Next</w:t>
        </w:r>
      </w:hyperlink>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9   Delegations to Federal Railroad Administr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ailroad Administrator is delegated authority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spacing w:lineRule="auto" w:line="240" w:before="280" w:after="280"/>
        <w:rPr/>
      </w:pPr>
      <w:r>
        <w:rPr>
          <w:rFonts w:eastAsia="Times New Roman" w:cs="Times New Roman" w:ascii="Times New Roman" w:hAnsi="Times New Roman"/>
          <w:sz w:val="24"/>
          <w:szCs w:val="24"/>
        </w:rPr>
        <w:t xml:space="preserve">(b) Carry out the Act of September 30, 1965, as amended (79 Stat. 893, 49 U.S.C. 163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igh speed ground transportation, except issuance of reports required by section 13(c) (49 U.S.C. 1643(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rry out the following laws relating generally to safety appliances and equipment on railroad engines and cars, and protection of employees and travelers:</w:t>
      </w:r>
    </w:p>
    <w:p>
      <w:pPr>
        <w:pStyle w:val="Normal"/>
        <w:spacing w:lineRule="auto" w:line="240" w:before="280" w:after="280"/>
        <w:rPr/>
      </w:pPr>
      <w:r>
        <w:rPr>
          <w:rFonts w:eastAsia="Times New Roman" w:cs="Times New Roman" w:ascii="Times New Roman" w:hAnsi="Times New Roman"/>
          <w:sz w:val="24"/>
          <w:szCs w:val="24"/>
        </w:rPr>
        <w:t xml:space="preserve">(1) The Act of March 2, 1893, as amended (27 Stat. 531, 45 U.S.C. 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2) The Act of March 2, 1903, as amended (32 Stat. 943, 45 U.S.C. 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3) The Act of April 14, 1910, as amended (36 Stat. 298, 45 U.S.C. 1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4) The Act of May 30, 1908, as amended (35 Stat. 476, 45 U.S.C. 17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5) The Act of February 17, 1911, as amended (36 Stat. 913, 45 U.S.C. 22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Act of March 4, 1915, as amended (38 Stat. 1192, 45 U.S.C.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Reorganization Plan No. 3 of 1965 (79 Stat. 1320, 45 U.S.C. 22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Joint Resolution of June 30, 1906, as amended (34 Stat. 838, 45 U.S.C. 35);</w:t>
      </w:r>
    </w:p>
    <w:p>
      <w:pPr>
        <w:pStyle w:val="Normal"/>
        <w:spacing w:lineRule="auto" w:line="240" w:before="280" w:after="280"/>
        <w:rPr/>
      </w:pPr>
      <w:r>
        <w:rPr>
          <w:rFonts w:eastAsia="Times New Roman" w:cs="Times New Roman" w:ascii="Times New Roman" w:hAnsi="Times New Roman"/>
          <w:sz w:val="24"/>
          <w:szCs w:val="24"/>
        </w:rPr>
        <w:t xml:space="preserve">(9) The Act of May 27, 1908, as amended (35 Stat. 325, 45 U.S.C. 36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Act of March 4, 1909, as amended (35 Stat. 965, 45 U.S.C. 37); and</w:t>
      </w:r>
    </w:p>
    <w:p>
      <w:pPr>
        <w:pStyle w:val="Normal"/>
        <w:spacing w:lineRule="auto" w:line="240" w:before="280" w:after="280"/>
        <w:rPr/>
      </w:pPr>
      <w:r>
        <w:rPr>
          <w:rFonts w:eastAsia="Times New Roman" w:cs="Times New Roman" w:ascii="Times New Roman" w:hAnsi="Times New Roman"/>
          <w:sz w:val="24"/>
          <w:szCs w:val="24"/>
        </w:rPr>
        <w:t xml:space="preserve">(11) The Act of May 6, 1910, as amended (36 Stat. 350, 45 U.S.C. 3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d) Carry out the Act of March 4, 1907, as amended (34 Stat. 1415, 45 U.S.C. 6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ours of service of railroad employ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arry out the functions vested in the Secretary by section 5 of the International Bridge Act of 1972 (Pub. L. 92–434) as it relates to railroad bridges not over navigable wate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Carry out section 25 of the Interstate Commerce Act, as amended (49 U.S.C. 26), relating generally to railroad safety appliances, methods, and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Exercise the administrative powers under the Interstate Commerce Act with respect to powers and duties pertaining to railroad safety transferred to the Secretary (49 U.S.C. 1655(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Operate and administer the Alaska Railroad under the Act of March 12, 1914, as amended (38 Stat. 305), and Executive Order 11107 (28 FR 4225 (19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ake individual and general changes in freight rates and passenger fares for the Alaska Railroad, without power to redelegate authority for general changes in freight rates and passenger fa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Promote and undertake research and development relating to rail matters generally (49 U.S.C. 1653(a), 1657(e)(1), 1657(n)(1), and 1657(q)(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arry out the functions vested in the Secretary by subtitle B of the National Visitor Center Facilities Act of 1968, as added by the Union Station Redevelopment Act of 1981 (Pub. L. 97–125; 95 Stat. 1667) except section 114(e) and such parts of section 118 as provided for the completion of the parking facility and associated ramps at Union Station in Washington, D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Exercise the authority vested in the Secretary by the Emergency Rail Services Act of 1970 (Pub. L. 91–663) except the authority to make findings required by section 3(a) of that Act and the authority to sign guarantees of certificates issued by trus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Carry out the functions vested in the Secretary by the Federal Railroad Safety Act of 1970 (title II of Pub. L. 91–458); 84 Stat. 971, 45 U.S.C. 421 et. seq.), except section 204(b) (84 Stat. 972, 45 U.S.C. 433(b)) with respect to highway, traffic, and motor vehicle safety and highway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Carry out the functions vested in the Secretary by the Emergency Rail Facilities Restoration Act of 1972 (Pub. L. 92–5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Carry out the functions vested in the Secretary by subsection (b) (except as it relates to conducting consultations with the Administrator of the Environmental Protection Agency) and (c) of section 17 of the Noise Control Act of 1972 (Pub. L. 92–5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 Carry out the functions vested in the Secretary by sections 201(i)(3); 202(b)(7); 203, except authority to issue subpoenas; 210; 212; 213; 215; 402; 403; and 601 of the Regional Rail Reorganization Act of 1973 (Pub. L. 93–236) as amended by the Rail Transportation Improvement Act (Pub. L. 94–5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Carry out the functions vested in the Secretary by subsections 4 (h) and (i) of the Department of Transportation Act, as amended (49 U.S.C. 1653(h),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Except as delegated by §1.74(a), carry out the functions vested in the Secretary by 49 U.S.C. 5121(a), (b), (c) and (d), 5122, 5123, and 5124, with particular emphasis on the transportation or shipment of hazardous materials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Carry out functions vested in the Secretary by sections 17(a) and (b) (as they relate to consultations with the Administrator of the Environmental Protection Agency) of the Noise Control Act of 1972 (Pub. L. 92–574, 49 U.S.C. 14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Carry out the functions vested in the Secretary by the Rock Island Railroad Transition and Employee Assistance Act (title I of Pub. L. 96–254) and by section 18 of the Milwaukee Railroad Restructuring Act (49 U.S.C. 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 Carry out the functions vested in the Secretary by section 305 of the Regional Rail Reorganization Act of 1973, as amended (45 U.S.C. 7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 Carry out the functions vested in the Secretary by sections 4(a) and 5(c) of Executive Order 12316 of August 14, 1981 (46 FR 42237, Aug. 20, 1981) (delegating sections 107(c)(1)(c) and 108(b), respectively, of the Comprehensive Environmental Response, Compensation, and Liability Act of 1981, Pub. L. 96–510), insofar as they relate to rolling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 Carry out the functions vested in the Secretary by the Northeast Rail Service Act of 1981 (Pub. L. 97–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 Carry out the functions vested in the Secretary by section 3 of the Bridge Act of 1906, as amended (33 U.S.C. 493), relating to disputes over the terms and compensation for use of railroad bridges built under th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Carry out the functions vested in the Secretary by titles II through VII of the Rail Safety and Service Improvement Act of 1982 (Pub. L. 97–468), which relates to rail safety, rail finances, and the transfer of The Alaska Railroad to the State of Alas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Carry out the functions vested in the Secretary by section 4031 of the Budget Reconciliation Act of 1986 (Pub. L. 99–509), which relates to the abolition of the United States Railway Association, and the execution of the functions and duties of the Association transferred to the Secretary, effective April 1, 19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c) Carry out the functions vested in the Secretary by section 18 (g) and (h) of the Rail Safety Improvement Act of 1988 (Pub. L. 100–3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 Carry out the function vested in the Secretary by section 1163 of the Bankruptcy Code (11 U.S.C. 1163), which relates to the nomination of trustee for rail carriers in reorganization, with the concurrence of the Office of the General 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e) Carry out the functions vested in the Secretary by section 5701 of title 49 of the United States Code, with respect to transportation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f) Exercise the authority vested in the Secretary by the Crime Control Act of 1990 (Pub. L. 101–647) as it relates to a railroad police officer's authority to enforce the laws of any jurisdiction in which the police officer's rail carrier employer owns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g) Carry out the functions vested in the Secretary by sections 16 and 21 of the Hazardous Materials Transportation Uniform Safety Act of 1990 (Pub. L. 101–615; 104 Stat. 3244 (49 App. U.S.C. 1813 note and 1817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 Exercise the authority vested in the Secretary by Section 601 (d) and (e) of the National and Community Service Act of 1990 (45 U.S.C. 546 note) as it relates to the discharge of human waste from railroad passenger c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arry out the functions and exercise the authority delegated to the Secretary in section 2(d)(2) of Executive Order 12777 (3 CFR, 1991 Comp.; 56 FR 54757),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33 U.S.C. 1321), to operate without approved response plans, except as delegated in §1.46(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j) Exercise the authority vested in the Secretary by the Swift Rail Development Act of 1994, being Title I—High-Speed Rail of Public Law 103–440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45 U.S.C. 825 and 831, resp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k) Carry out the functions and exercise the authority vested in the Secretary by 23 U.S.C. 322, titled the Magnetic Levitation Transportation Technology Deployment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l) Carry out the function of determining the Federal requirements for the Nationwide Differential Global Positioning System (NDGPS) as a necessary part of the Secretary's authority to establish, operate, and manage the NDGPS granted by Section 346 of Public Law 105–66, titled the Department of Transportation and Related Agencies Appropriations Act,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 Carry out the functions and exercise the authority vested in the Secretary by sections 1307, 1946, 9004, 9006, and 9007 of the Safe, Accountable, Flexible, Efficient Transportation Equity Act: A Legacy for Users (Pub. L. No. 109–59, 119 Stat. 1144) as they relate to deployment of magnetic levitation transportation projects, the Gateway Rural Improvement Pilot Program, a study of the impact of public safety of train travel in communities without grade separation, capital grants to the Alaska Railroad, and a study of rail transportation and reg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n) Carry out the functions and exercise the authority vested in the Secretary by section 20154 of title 49, United States Code relating to capital grants for rail line relocation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rPr>
        <w:t>oo) Carry out the functions and exercise the authority vested in the Secretary by the Rail Safety Improvement Act of 2008 (Pub. L. 110–432, Div. A, 122 Stat. 48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p)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dt. 1–113, 40 FR 43901, Sept. 24, 1975]</w:t>
      </w:r>
    </w:p>
    <w:p>
      <w:pPr>
        <w:pStyle w:val="Normal"/>
        <w:spacing w:lineRule="auto" w:line="240" w:before="280" w:after="280"/>
        <w:rPr/>
      </w:pPr>
      <w:r>
        <w:rPr>
          <w:rFonts w:eastAsia="Times New Roman" w:cs="Times New Roman" w:ascii="Times New Roman" w:hAnsi="Times New Roman"/>
          <w:b/>
          <w:bCs/>
          <w:sz w:val="24"/>
          <w:szCs w:val="24"/>
        </w:rPr>
        <w:t>Editorial Note:</w:t>
      </w:r>
      <w:r>
        <w:rPr>
          <w:rFonts w:eastAsia="Times New Roman" w:cs="Times New Roman" w:ascii="Times New Roman" w:hAnsi="Times New Roman"/>
          <w:sz w:val="24"/>
          <w:szCs w:val="24"/>
        </w:rPr>
        <w:t xml:space="preserve">   ForFederal Registercitations affecting §1.49, see the List of CFR Sections Affected which appears in the Finding Aids section of the printed volume and on GPO Access.</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7">
        <w:r>
          <w:rPr>
            <w:rStyle w:val="InternetLink"/>
            <w:rFonts w:eastAsia="Times New Roman" w:cs="Times New Roman" w:ascii="Times New Roman" w:hAnsi="Times New Roman"/>
            <w:color w:val="0000FF"/>
            <w:sz w:val="24"/>
            <w:szCs w:val="24"/>
            <w:u w:val="single"/>
          </w:rPr>
          <w:t>Browse Nex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0520" cy="9525"/>
                <wp:effectExtent l="0" t="0" r="0" b="0"/>
                <wp:docPr id="1"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questions or comments regarding e-CFR editorial content, features, or design, email </w:t>
      </w:r>
      <w:hyperlink r:id="rId8">
        <w:r>
          <w:rPr>
            <w:rStyle w:val="InternetLink"/>
            <w:rFonts w:eastAsia="Times New Roman" w:cs="Times New Roman" w:ascii="Times New Roman" w:hAnsi="Times New Roman"/>
            <w:color w:val="0000FF"/>
            <w:sz w:val="24"/>
            <w:szCs w:val="24"/>
            <w:u w:val="single"/>
          </w:rPr>
          <w:t>ecfr@nara.gov</w:t>
        </w:r>
      </w:hyperlink>
      <w:r>
        <w:rPr>
          <w:rFonts w:eastAsia="Times New Roman" w:cs="Times New Roman" w:ascii="Times New Roman" w:hAnsi="Times New Roman"/>
          <w:sz w:val="24"/>
          <w:szCs w:val="24"/>
        </w:rPr>
        <w:t>.</w:t>
        <w:br/>
        <w:br/>
        <w:t xml:space="preserve">For questions concerning e-CFR programming and delivery issues, email </w:t>
      </w:r>
      <w:hyperlink r:id="rId9">
        <w:r>
          <w:rPr>
            <w:rStyle w:val="InternetLink"/>
            <w:rFonts w:eastAsia="Times New Roman" w:cs="Times New Roman" w:ascii="Times New Roman" w:hAnsi="Times New Roman"/>
            <w:color w:val="0000FF"/>
            <w:sz w:val="24"/>
            <w:szCs w:val="24"/>
            <w:u w:val="single"/>
          </w:rPr>
          <w:t>webteam@gpo.gov</w:t>
        </w:r>
      </w:hyperlink>
      <w:r>
        <w:rPr>
          <w:rFonts w:eastAsia="Times New Roman" w:cs="Times New Roman" w:ascii="Times New Roman" w:hAnsi="Times New Roman"/>
          <w:sz w:val="24"/>
          <w:szCs w:val="24"/>
        </w:rPr>
        <w:t>.</w:t>
        <w:br/>
        <w:br/>
      </w:r>
      <w:hyperlink r:id="rId10">
        <w:r>
          <w:rPr>
            <w:rStyle w:val="InternetLink"/>
            <w:rFonts w:eastAsia="Times New Roman" w:cs="Times New Roman" w:ascii="Times New Roman" w:hAnsi="Times New Roman"/>
            <w:color w:val="0000FF"/>
            <w:sz w:val="24"/>
            <w:szCs w:val="24"/>
            <w:u w:val="single"/>
          </w:rPr>
          <w:t>Section 508 / Accessibilit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9706e59e7bb2ecda4800830debbf9d4;rgn=div5;view=text;node=49%3A1.0.1.1.1;idno=49;cc=ecfr" TargetMode="External"/><Relationship Id="rId3" Type="http://schemas.openxmlformats.org/officeDocument/2006/relationships/hyperlink" Target="http://ecfr.gpoaccess.gov/cgi/t/text/text-idx?c=ecfr;sid=a9706e59e7bb2ecda4800830debbf9d4;rgn=div6;view=text;node=49%3A1.0.1.1.1.3;idno=49;cc=ecfr" TargetMode="External"/><Relationship Id="rId4" Type="http://schemas.openxmlformats.org/officeDocument/2006/relationships/hyperlink" Target="http://ecfr.gpoaccess.gov/cgi/t/text/text-idx?c=ecfr;sid=a9706e59e7bb2ecda4800830debbf9d4;rgn=div8;view=text;node=49%3A1.0.1.1.1.3.1.8;idno=49;cc=ecfr" TargetMode="External"/><Relationship Id="rId5" Type="http://schemas.openxmlformats.org/officeDocument/2006/relationships/hyperlink" Target="http://ecfr.gpoaccess.gov/cgi/t/text/text-idx?c=ecfr;sid=a9706e59e7bb2ecda4800830debbf9d4;rgn=div8;view=text;node=49%3A1.0.1.1.1.3.1.10;idno=49;cc=ecfr" TargetMode="External"/><Relationship Id="rId6" Type="http://schemas.openxmlformats.org/officeDocument/2006/relationships/hyperlink" Target="http://ecfr.gpoaccess.gov/cgi/t/text/text-idx?c=ecfr;sid=a9706e59e7bb2ecda4800830debbf9d4;rgn=div8;view=text;node=49%3A1.0.1.1.1.3.1.8;idno=49;cc=ecfr" TargetMode="External"/><Relationship Id="rId7" Type="http://schemas.openxmlformats.org/officeDocument/2006/relationships/hyperlink" Target="http://ecfr.gpoaccess.gov/cgi/t/text/text-idx?c=ecfr;sid=a9706e59e7bb2ecda4800830debbf9d4;rgn=div8;view=text;node=49%3A1.0.1.1.1.3.1.10;idno=49;cc=ecfr" TargetMode="External"/><Relationship Id="rId8" Type="http://schemas.openxmlformats.org/officeDocument/2006/relationships/hyperlink" Target="mailto:ecfr@nara.gov" TargetMode="External"/><Relationship Id="rId9" Type="http://schemas.openxmlformats.org/officeDocument/2006/relationships/hyperlink" Target="mailto:webteam@gpo.gov" TargetMode="External"/><Relationship Id="rId10" Type="http://schemas.openxmlformats.org/officeDocument/2006/relationships/hyperlink" Target="http://ecfr.gpoaccess.gov/cgi/t/text/text-idx?sid=a9706e59e7bb2ecda4800830debbf9d4&amp;c=ecfr&amp;tpl=508Accessibility.t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01:00Z</dcterms:created>
  <dc:creator>USDOT User</dc:creator>
  <dc:description/>
  <cp:keywords/>
  <dc:language>en-US</dc:language>
  <cp:lastModifiedBy>USDOT User</cp:lastModifiedBy>
  <dcterms:modified xsi:type="dcterms:W3CDTF">2010-07-02T13:32:00Z</dcterms:modified>
  <cp:revision>6</cp:revision>
  <dc:subject/>
  <dc:title/>
</cp:coreProperties>
</file>