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on for Change in Supplementary Docum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questing renewal of its generic clearance to develop survey instruments for its grantees, the National Endowment for the Humanities is submitting a new supporting statement, new Federal Register notices, a new public comment, and a new draft survey. These changes reflect the differences between our 2011 request and our current 2014 requ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29:00Z</dcterms:created>
  <dc:creator>Schwartz, Joel</dc:creator>
  <dc:description/>
  <dc:language>en-US</dc:language>
  <cp:lastModifiedBy>Schwartz, Joel</cp:lastModifiedBy>
  <dcterms:modified xsi:type="dcterms:W3CDTF">2014-05-01T15:33:00Z</dcterms:modified>
  <cp:revision>1</cp:revision>
  <dc:subject/>
  <dc:title/>
</cp:coreProperties>
</file>