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pporting Statement B on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 </w:t>
      </w:r>
      <w:r>
        <w:rPr>
          <w:rFonts w:cs="Times New Roman" w:ascii="Times New Roman" w:hAnsi="Times New Roman"/>
          <w:b/>
          <w:i/>
          <w:sz w:val="24"/>
          <w:szCs w:val="24"/>
        </w:rPr>
        <w:t>Collections of Information Employing Statistical Methods</w:t>
      </w:r>
      <w:r>
        <w:rPr>
          <w:rFonts w:cs="Times New Roman" w:ascii="Times New Roman" w:hAnsi="Times New Roman"/>
          <w:b/>
          <w:sz w:val="24"/>
          <w:szCs w:val="24"/>
        </w:rPr>
        <w:t>.</w:t>
      </w:r>
      <w:r>
        <w:rPr>
          <w:rFonts w:cs="Times New Roman" w:ascii="Times New Roman" w:hAnsi="Times New Roman"/>
          <w:sz w:val="24"/>
          <w:szCs w:val="24"/>
        </w:rPr>
        <w:t xml:space="preserve"> Information will be collected mainly through a series of on-line questionnaires administered to entire populations of grantees in the designated programs. For purposes of illustration, the data collection methods to be used with the programs to be evaluated are described in detail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The potential respondent universe consists of an anticipated 600 grantees. These include 200 recipients of grants in the Division of Preservation and Access; 350 recipients of grants that were active in FY 2012 in the Division of Public Programs; and 50 representatives of state and territorial humanities councils. (Note that these councils are not, strictly speaking, grantees; instead, as the name Federal/State Partnership suggests, they are NEH’s partners in creating humanities programming.) Depending on the program, grantees will be surveyed one to ten years after the completion of grant activities. Electronic questionnaires will be developed for each particular grant category. Grantees will be asked to assess the long-term impact of the grants. The questionnaires will consist of a mixture of open-ended and close-ended ques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e envision conducting a complete census of project direc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e anticipate that the response rate to these questionnaires will be high. NEH staff will follow up with e-mail communications or letters to non-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Before they are administered, questionnaires will be pilot tested among a group of fewer than ten grante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he following will oversee the collection and analysis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dina Gardner (Preservation and Access), Phone: 202-606-8442; </w:t>
      </w:r>
    </w:p>
    <w:p>
      <w:pPr>
        <w:pStyle w:val="Normal"/>
        <w:rPr>
          <w:rFonts w:ascii="Times New Roman" w:hAnsi="Times New Roman" w:cs="Times New Roman"/>
          <w:sz w:val="24"/>
          <w:szCs w:val="24"/>
        </w:rPr>
      </w:pPr>
      <w:r>
        <w:rPr>
          <w:rFonts w:cs="Times New Roman" w:ascii="Times New Roman" w:hAnsi="Times New Roman"/>
          <w:sz w:val="24"/>
          <w:szCs w:val="24"/>
        </w:rPr>
        <w:t>Karen Mittelman (Public Programs), Phone: 202-606-8269; and</w:t>
      </w:r>
    </w:p>
    <w:p>
      <w:pPr>
        <w:pStyle w:val="Normal"/>
        <w:rPr>
          <w:rFonts w:ascii="Times New Roman" w:hAnsi="Times New Roman" w:cs="Times New Roman"/>
          <w:sz w:val="24"/>
          <w:szCs w:val="24"/>
        </w:rPr>
      </w:pPr>
      <w:r>
        <w:rPr>
          <w:rFonts w:cs="Times New Roman" w:ascii="Times New Roman" w:hAnsi="Times New Roman"/>
          <w:sz w:val="24"/>
          <w:szCs w:val="24"/>
        </w:rPr>
        <w:t>Edythe Manza (Federal/State Partnership), Phone: 202-606-8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46:00Z</dcterms:created>
  <dc:creator>Schwartz, Joel</dc:creator>
  <dc:description/>
  <dc:language>en-US</dc:language>
  <cp:lastModifiedBy>Schwartz, Joel</cp:lastModifiedBy>
  <dcterms:modified xsi:type="dcterms:W3CDTF">2014-05-14T20:47:00Z</dcterms:modified>
  <cp:revision>1</cp:revision>
  <dc:subject/>
  <dc:title/>
</cp:coreProperties>
</file>