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137-008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 xml:space="preserve">Customer Service Survey for Annual Native American/Native Hawaiian Museum Services Grantee Meeting </w:t>
      </w:r>
    </w:p>
    <w:p>
      <w:pPr>
        <w:pStyle w:val="Normal"/>
        <w:rPr>
          <w:b/>
          <w:b/>
        </w:rPr>
      </w:pPr>
      <w:r>
        <w:rPr>
          <w:b/>
        </w:rPr>
      </w:r>
    </w:p>
    <w:p>
      <w:pPr>
        <w:pStyle w:val="Normal"/>
        <w:rPr/>
      </w:pPr>
      <w:r>
        <w:rPr>
          <w:b/>
        </w:rPr>
        <w:t xml:space="preserve">PURPOSE:  </w:t>
      </w:r>
    </w:p>
    <w:p>
      <w:pPr>
        <w:pStyle w:val="Normal"/>
        <w:rPr/>
      </w:pPr>
      <w:r>
        <w:rPr/>
        <w:t>The Institute of Museum and Library Services (IMLS) awards approximately 20 awards annually (totaling $925,000) through the Native American/Native Hawaiian Museum Services (NANH) grant program to support the museum services of federally recognized Indian tribes, Alaska Native villages and corporations, and organizations that primarily serve and represent Native Hawaiians. Each grantee is required to commit $2,000 per year in their grant budget for travel to an IMLS-designated NANH grantee meeting. The purpose of this customer service survey is to solicit feedback from attendees at this year’s NANH grantee meeting on October 10.</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Thirty individuals involved in administering open FY15 and FY14 NANH grant awards have responded they will attend the October 10 grantee meeting. These individuals represent a cross-section of tribal and Native Hawaiian museum professionals, and the majority are Project Directors for these award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highlight w:val="yellow"/>
        </w:rPr>
        <w:t>[IMLS Official Signature here]</w:t>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968"/>
        <w:gridCol w:w="1620"/>
        <w:gridCol w:w="1620"/>
        <w:gridCol w:w="1453"/>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 hours      (15 minut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5 hours</w:t>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hours</w:t>
            </w:r>
          </w:p>
        </w:tc>
      </w:tr>
    </w:tbl>
    <w:p>
      <w:pPr>
        <w:pStyle w:val="Normal"/>
        <w:rPr/>
      </w:pPr>
      <w:r>
        <w:rPr/>
      </w:r>
    </w:p>
    <w:p>
      <w:pPr>
        <w:pStyle w:val="Normal"/>
        <w:rPr>
          <w:b/>
          <w:b/>
        </w:rPr>
      </w:pPr>
      <w:r>
        <w:rPr>
          <w:b/>
        </w:rPr>
        <w:t xml:space="preserve">FEDERAL COST:  </w:t>
      </w:r>
      <w:r>
        <w:rPr/>
        <w:t xml:space="preserve">The estimated annual cost to the Federal government is $196.00 (7.5 total hours x $26.09 salary).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is survey will be given to the 30 individuals representing open Native American/Native Hawaiian Museum Services grant awards attending the IMLS meeting on October 10. All individuals have responsibility in carrying out activities authorized under the terms and conditions of the Native American/Native Hawaiian Museum Services grant program.     </w:t>
      </w:r>
    </w:p>
    <w:p>
      <w:pPr>
        <w:pStyle w:val="Normal"/>
        <w:rPr/>
      </w:pPr>
      <w:r>
        <w:rPr/>
      </w:r>
    </w:p>
    <w:p>
      <w:pPr>
        <w:pStyle w:val="Normal"/>
        <w:rPr/>
      </w:pPr>
      <w:r>
        <w:rPr/>
        <w:t>IMLS will administer the survey using via the web using an online survey program.  An emailed letter will include URL link to the survey. A reminder email will be sent out a week after the original message is sent to remind all to respond to the survey.  A copy of the survey questionnaire, cover letter, and reminder letter has been attach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9:00Z</dcterms:created>
  <dc:creator>558022</dc:creator>
  <dc:description/>
  <cp:keywords/>
  <dc:language>en-US</dc:language>
  <cp:lastModifiedBy>Kim A. Miller</cp:lastModifiedBy>
  <cp:lastPrinted>2014-05-27T10:45:00Z</cp:lastPrinted>
  <dcterms:modified xsi:type="dcterms:W3CDTF">2016-09-26T18:31: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