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137-008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IMLS Community Salute Town Hall Evaluation.</w:t>
      </w:r>
    </w:p>
    <w:p>
      <w:pPr>
        <w:pStyle w:val="Normal"/>
        <w:rPr>
          <w:b/>
          <w:b/>
        </w:rPr>
      </w:pPr>
      <w:r>
        <w:rPr>
          <w:b/>
        </w:rPr>
      </w:r>
    </w:p>
    <w:p>
      <w:pPr>
        <w:pStyle w:val="Normal"/>
        <w:rPr/>
      </w:pPr>
      <w:r>
        <w:rPr>
          <w:b/>
        </w:rPr>
        <w:t xml:space="preserve">PURPOSE:  </w:t>
      </w:r>
    </w:p>
    <w:p>
      <w:pPr>
        <w:pStyle w:val="Normal"/>
        <w:rPr/>
      </w:pPr>
      <w:r>
        <w:rPr/>
        <w:t xml:space="preserve">The Institute of Museum and Library Services (IMLS) will be holding a Town Hall where approximately 40 museum, library, foundation, veteran &amp; military service providers, and non-profit representatives will discuss efforts made by museums and libraries to serve and support veterans and military families.  IMLS plans to hold similar meetings in the future and would therefore like to solicit feedback from the participants on their experience at the Town Hall to inform how these might be organized going forward.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survey would be sent to the approximately 40 people who will attend the Town Hall.  Participants from the Town Hall work, or have worked, in museums, libraries, foundations, and veteran focused non-profits.  Given the small group size and their participation levels at the Town Hall, we expect responses from all 40 participants.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highlight w:val="yellow"/>
        </w:rPr>
        <w:t>[IMLS Official Signature here]</w:t>
      </w:r>
    </w:p>
    <w:p>
      <w:pPr>
        <w:pStyle w:val="ListParagraph"/>
        <w:ind w:left="360" w:hanging="0"/>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620"/>
        <w:gridCol w:w="145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seum, library, foundation, or non-profit professionals who attended the Veterans and Military Families Tow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hours      (1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4 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hours</w:t>
            </w:r>
          </w:p>
        </w:tc>
      </w:tr>
    </w:tbl>
    <w:p>
      <w:pPr>
        <w:pStyle w:val="Normal"/>
        <w:rPr/>
      </w:pPr>
      <w:r>
        <w:rPr/>
      </w:r>
    </w:p>
    <w:p>
      <w:pPr>
        <w:pStyle w:val="Normal"/>
        <w:rPr/>
      </w:pPr>
      <w:r>
        <w:rPr/>
        <w:t xml:space="preserve">Total Respondent Cost:  $170 (40 respondents x 6.4 total hours x $26.62 salary) </w:t>
      </w:r>
    </w:p>
    <w:p>
      <w:pPr>
        <w:pStyle w:val="Normal"/>
        <w:rPr/>
      </w:pPr>
      <w:r>
        <w:rPr/>
      </w:r>
    </w:p>
    <w:p>
      <w:pPr>
        <w:pStyle w:val="Normal"/>
        <w:rPr>
          <w:b/>
          <w:b/>
        </w:rPr>
      </w:pPr>
      <w:r>
        <w:rPr>
          <w:b/>
        </w:rPr>
        <w:t xml:space="preserve">FEDERAL COST:  </w:t>
      </w:r>
      <w:r>
        <w:rPr/>
        <w:t>The estimated annual cost to the Federal government is $8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survey will target the entire universe comprising 40 possible respondents from 40 organizations. The number of burden respondents is calculated on the number of organizations.  These individuals were invited and agreed to participate in the IMLS Veterans and Military Family Town Hall.</w:t>
      </w:r>
    </w:p>
    <w:p>
      <w:pPr>
        <w:pStyle w:val="Normal"/>
        <w:rPr/>
      </w:pPr>
      <w:r>
        <w:rPr/>
      </w:r>
    </w:p>
    <w:p>
      <w:pPr>
        <w:pStyle w:val="Normal"/>
        <w:rPr/>
      </w:pPr>
      <w:r>
        <w:rPr/>
        <w:t>This survey will be administered via the web over a two week period.  An email cover letter will be sent out with a URL link to the survey.  A reminder email will be sent out 2 days before the survey’s final day.  A copy of the survey questionnaire, cover letter and reminder letter have been attache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5:00Z</dcterms:created>
  <dc:creator>558022</dc:creator>
  <dc:description/>
  <cp:keywords/>
  <dc:language>en-US</dc:language>
  <cp:lastModifiedBy>Kim A. Miller</cp:lastModifiedBy>
  <cp:lastPrinted>2014-05-27T10:45:00Z</cp:lastPrinted>
  <dcterms:modified xsi:type="dcterms:W3CDTF">2016-11-10T15: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