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CCC-471, Application for Coverage </w:t>
      </w:r>
      <w:r>
        <w:rPr/>
        <w:t>(Continued)</w:t>
      </w:r>
      <w:r>
        <w:rPr>
          <w:b/>
        </w:rPr>
        <w:tab/>
        <w:tab/>
        <w:tab/>
        <w:tab/>
        <w:t>Para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  <w:tab/>
        <w:t>Instructions for Completing CCC-4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tems 1 through 11 and Item 13 of the CCC-471 are completed by the FSA County Office.  The producer is asked information to complete Item 1 (crop year), Item 5 (taxpayer identification number), Item 7 (limited resource producer election), Item 8 (crop and type), Item 9 (intended use), Item 10 (planting period),  Item 11 (required service fee received), and Item 13 (CCC Representative’s signature and date).  The producer reviews the information, and completes </w:t>
      </w:r>
    </w:p>
    <w:p>
      <w:pPr>
        <w:pStyle w:val="Normal"/>
        <w:ind w:left="720" w:hanging="0"/>
        <w:rPr/>
      </w:pPr>
      <w:r>
        <w:rPr/>
        <w:t>Item 12 (signature and date)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rop y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FSA Office Name, Address and Tele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ounty FSA office name, address</w:t>
            </w:r>
            <w:r>
              <w:rPr>
                <w:i/>
              </w:rPr>
              <w:t xml:space="preserve"> (including Zip Code) </w:t>
            </w:r>
            <w:r>
              <w:rPr/>
              <w:t xml:space="preserve">and telephone number </w:t>
            </w:r>
            <w:r>
              <w:rPr>
                <w:i/>
              </w:rPr>
              <w:t>(including Area Code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Address and Telephone Number of Produc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or type producer’s name, address</w:t>
            </w:r>
            <w:r>
              <w:rPr>
                <w:i/>
              </w:rPr>
              <w:t xml:space="preserve"> (including Zip Code) </w:t>
            </w:r>
            <w:r>
              <w:rPr/>
              <w:t xml:space="preserve">and telephone number </w:t>
            </w:r>
            <w:r>
              <w:rPr>
                <w:i/>
              </w:rPr>
              <w:t>(including Area Code)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tate name where farm records are located for FSA administrative purpos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ounty name where farm is loca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payer I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last 4 digits of the producer’s Taxpayer Identification or Social Security Number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Deposit Number According to 3-F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schedule of deposit number according to 3-FI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Limited Resource Producer According to 7 CFR Part 14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“Yes” if a limited resource producer.</w:t>
            </w:r>
          </w:p>
          <w:p>
            <w:pPr>
              <w:pStyle w:val="Normal"/>
              <w:rPr/>
            </w:pPr>
            <w:r>
              <w:rPr/>
              <w:t>Check “NO” if not a limited resource produ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d resource producers do not pay the service fe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/Ty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name of crop and crop typ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tended use of the crop/typ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ing Perio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planting period of the cro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Service Fee Receiv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total required service fee receiv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ervice fee is non-refundable and due at the time producer files application for coverage.  If the producer qualifies as a limited resource producer according to </w:t>
            </w:r>
          </w:p>
          <w:p>
            <w:pPr>
              <w:pStyle w:val="Normal"/>
              <w:rPr/>
            </w:pPr>
            <w:r>
              <w:rPr/>
              <w:t>Item 7, then the service fee is waiv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r shall sign and date </w:t>
            </w:r>
            <w:r>
              <w:rPr>
                <w:i/>
              </w:rPr>
              <w:t xml:space="preserve">(MM-DD-YYYY) </w:t>
            </w:r>
            <w:r>
              <w:rPr/>
              <w:t>upon payment of service fee, if applicab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Representative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Representative shall only sign and date</w:t>
            </w:r>
            <w:r>
              <w:rPr>
                <w:i/>
              </w:rPr>
              <w:t xml:space="preserve"> (MM-DD-YYYY) </w:t>
            </w:r>
            <w:r>
              <w:rPr/>
              <w:t>acknowledging receipt of the application for coverage if the application is timely filed and payment of the service fee, if applicable, has been recei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10:00Z</dcterms:created>
  <dc:creator>jim.lawson</dc:creator>
  <dc:description/>
  <dc:language>en-US</dc:language>
  <cp:lastModifiedBy>Ball, MaryAnn - FSA, Washington, DC</cp:lastModifiedBy>
  <cp:lastPrinted>2007-03-22T15:35:00Z</cp:lastPrinted>
  <dcterms:modified xsi:type="dcterms:W3CDTF">2014-06-13T18:10:00Z</dcterms:modified>
  <cp:revision>2</cp:revision>
  <dc:subject/>
  <dc:title>CCC-471, Application for Coverage</dc:title>
</cp:coreProperties>
</file>