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/>
      </w:pPr>
      <w:r>
        <w:rPr>
          <w:rFonts w:cs="Times New Roman" w:ascii="Times New Roman" w:hAnsi="Times New Roman"/>
          <w:b/>
          <w:szCs w:val="20"/>
          <w:lang w:eastAsia="zh-CN"/>
        </w:rPr>
        <w:t xml:space="preserve">Addendum to Supporting Statement for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>Form HA-1151 Medical Source Statement of Abilit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 xml:space="preserve">To Do Work-Related Activities (Physical) and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>Form HA-1152 Medical Source Statement of Abilit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 xml:space="preserve">To Do Work-Related Activities (Mental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>20 CFR 404.1512-404.1513, 416.912-416.913, 404.1517, 416.91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napToGrid w:val="true"/>
        <w:jc w:val="center"/>
        <w:outlineLvl w:val="0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>OMB No. 0960-0662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one revis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As a result, SSA is updating the Privacy Act Statement on the back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napToGrid w:val="true"/>
      <w:ind w:left="1440" w:hanging="1440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0:00Z</dcterms:created>
  <dc:creator>177717</dc:creator>
  <dc:description/>
  <dc:language>en-US</dc:language>
  <cp:lastModifiedBy>889123</cp:lastModifiedBy>
  <dcterms:modified xsi:type="dcterms:W3CDTF">2014-06-23T14:10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