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Heading"/>
        <w:rPr>
          <w:u w:val="none"/>
        </w:rPr>
      </w:pPr>
      <w:r>
        <w:rPr>
          <w:u w:val="none"/>
        </w:rPr>
        <w:t>OMB Number: 1405-XXXX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ology Security/Clearance Plans, Screening Records, and Non-Disclosure Agreements Pursuant to 22 CFR §126.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rt 123 of the International Traffic in Arms Regulations (22 CFR 123)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sz w:val="28"/>
          </w:rPr>
          <w:t>http://www.pmddtc.state.gov/regulations_laws/itar_official.htm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ction 38 of the Arms Export Control Act (22 U.S.C. 2778)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sz w:val="28"/>
          </w:rPr>
          <w:t>http://uscode.house.gov/uscode-cgi/fastweb.exe?getdoc+uscview+t21t25+2760+1++%28%29%20%20AND%20%28%2822%29%20ADJ%20USC%29%3ACITE%20AND%20%28USC%20w%2F10%20%282778%29%29%3ACITE%20%20%20%20%20%20%20%20%20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1958</w:t>
      </w:r>
    </w:p>
    <w:p>
      <w:pPr>
        <w:pStyle w:val="ListParagraph"/>
        <w:rPr/>
      </w:pPr>
      <w:hyperlink r:id="rId4">
        <w:r>
          <w:rPr>
            <w:rStyle w:val="InternetLink"/>
            <w:sz w:val="28"/>
          </w:rPr>
          <w:t>http://www.archives.gov/federal-register/codification/executive-order/11958.html</w:t>
        </w:r>
      </w:hyperlink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dtc.state.gov/regulations_laws/itar_official.html" TargetMode="External"/><Relationship Id="rId3" Type="http://schemas.openxmlformats.org/officeDocument/2006/relationships/hyperlink" Target="http://uscode.house.gov/uscode-cgi/fastweb.exe?getdoc+uscview+t21t25+2760+1++()  AND ((22) ADJ USC)%3ACITE AND (USC w%2F10 (2778))%3ACITE         " TargetMode="External"/><Relationship Id="rId4" Type="http://schemas.openxmlformats.org/officeDocument/2006/relationships/hyperlink" Target="http://www.archives.gov/federal-register/codification/executive-order/1195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41:00Z</dcterms:created>
  <dc:creator>SweeneyMF</dc:creator>
  <dc:description/>
  <cp:keywords/>
  <dc:language>en-US</dc:language>
  <cp:lastModifiedBy>memosni</cp:lastModifiedBy>
  <cp:lastPrinted>2011-03-22T17:13:00Z</cp:lastPrinted>
  <dcterms:modified xsi:type="dcterms:W3CDTF">2011-07-12T15:18:00Z</dcterms:modified>
  <cp:revision>11</cp:revision>
  <dc:subject/>
  <dc:title>Legal Authorities</dc:title>
</cp:coreProperties>
</file>