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79, Number 12 (Friday, January 17, 201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3215-321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4-0090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USCG-2013-095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to the following collection of information: 1625-000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ttas and Marine Parades. Our ICR describes the information we s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ollect from the public. Before submitting this ICR to OIR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S: Comments must reach the Coast Guard on or before March 18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ES: You may submit comments identified by Coast Guard d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321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3-0951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Online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ANT (CG-612), ATTN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, 2703 MARTIN LUTHER KING JR AVE SE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Contact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questions on these documents. Contact Ms. Barbara Hairston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CR and the docket number of this request, [USCG-2013-0951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st be received by March 18, 2014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hout change, to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3-0951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 and material online (vi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 submit a comment online via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and type ``USCG-2013-0951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will then become highlighted in blue. In the ``Keyword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ert ``USCG-2013-0951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12-140 on the ground floor of the DOT West Building, 1200 New Jer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venue SE., Washington, DC 20590, between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ugh Friday, except Federal 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Title: Regattas and Marine Para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46 U.S.C. 1233 authorizes the Coast Guard to issue ru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promote the safety of life on navigable waters during regatta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rine parades. 33 CFR 100.17 and 100.18 promulgate the rul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ing notice of, and additional information for permitting regatt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arine parades (marine events) to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The Coast Guard needs to determine whether a marine even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ent a substantial threat to the safety of human life on navig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s and determine which measures are necessary to ensure the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life during the events. Sponsors must notify the Coast Gua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fficient means for the Coast Guard to learn of the events and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ronmental imp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321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CG-44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Sponsors of marine ev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of 5,500 hours a year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January 8,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4-00900 Filed 1-16-14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6:00Z</dcterms:created>
  <dc:creator>ADSmith2</dc:creator>
  <dc:description/>
  <dc:language>en-US</dc:language>
  <cp:lastModifiedBy>ADSmith2</cp:lastModifiedBy>
  <dcterms:modified xsi:type="dcterms:W3CDTF">2014-01-21T14:19:00Z</dcterms:modified>
  <cp:revision>1</cp:revision>
  <dc:subject/>
  <dc:title/>
</cp:coreProperties>
</file>