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310"/>
        <w:gridCol w:w="24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DEPARTMENT OF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LAND SECURIT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S. COAST GUAR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lication and Permit to Handle Hazardous Material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B No. 1625-000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: 08/31/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7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 must comply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ping agents and terminal operators (aka applicant) that handle hazardous materia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is this collection about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nformation is used by the Coast Guard (CG) to ensure the safe handling of explosives and other hazardous materials around ports and aboard vessels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Where do I find the requirements for this information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46 CFR 126.16 and 49 CFR 176.100 &amp; 176.415 are available at—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ecfr.gpoaccess.gov</w:t>
              </w:r>
            </w:hyperlink>
            <w:r>
              <w:rPr>
                <w:rFonts w:cs="Arial" w:ascii="Arial" w:hAnsi="Arial"/>
              </w:rPr>
              <w:t xml:space="preserve">, select TITLE 46 – SHIPPING, or TITLE 49 – Transportation, and follow to the respective cites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 must information be submitted to the Coast Guar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 applicant must submit information on form CG-4260 “Application and Permit to Handle Hazardous Materials” to the CG Captain of the Port (COTP) before a determination can be made about the precautions/carriage requirements to be used during shipment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s the information submitt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y mail, fax or electronically submitted via e-mail to the COTP.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appens when complete information is received?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G will review the information and determine if a hazardous material is eligible for shipment and any precautions/carriage requirements.  The CG will advise the applicant in writing if the shipment is approved, approved with conditions, or explain the disapproval. 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additional information, contact--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Your local CG COTP or the CGHQ HazMat Division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 list of COTPs (Coast Guard sectors), as part of a comprehensive list of Coast Guard units, can be found at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uscg.mil/top/units/</w:t>
              </w:r>
            </w:hyperlink>
            <w:r>
              <w:rPr>
                <w:rFonts w:cs="Arial" w:ascii="Arial" w:hAnsi="Arial"/>
                <w:color w:val="000000"/>
              </w:rPr>
              <w:t xml:space="preserve">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CGHQ HazMat Division at—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andant (CG-ENG-5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.S. Coast Guard Stop 750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n:  Hazardous Materials Standards Divis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3 Martin Luther King Jr Ave S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, DC 20593-7509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-372-1401</w:t>
            </w:r>
          </w:p>
          <w:p>
            <w:pPr>
              <w:pStyle w:val="Normal"/>
              <w:ind w:left="720" w:hanging="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azmat@comdt.uscg.mil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r visit—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uscg.mil/hq/cg5/cg522/cg5223/</w:t>
              </w:r>
            </w:hyperlink>
            <w:r>
              <w:rPr>
                <w:rFonts w:cs="Arial" w:ascii="Arial" w:hAnsi="Arial"/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 agency may not conduct or sponsor, and a person is not required to respond to a collection of information unless it displays a valid OMB control number.</w:t>
    </w:r>
  </w:p>
  <w:p>
    <w:pPr>
      <w:pStyle w:val="Footer"/>
      <w:rPr/>
    </w:pPr>
    <w:r>
      <w:rPr>
        <w:rFonts w:cs="Arial" w:ascii="Arial" w:hAnsi="Arial"/>
        <w:sz w:val="20"/>
        <w:szCs w:val="16"/>
      </w:rPr>
      <w:t>The Coast Guard estimates that the average burden for this report is about 1 hour.  You may submit any comments concerning the accuracy of this burden estimate or any suggestions for reducing the burden to: Commandant (CG-ENG), U.S. Coast Guard Stop 7509, 2703 Martin Luther King Jr Ave SE, Washington, DC 20593-7509 or Office of Management and Budget, Paperwork Reduction Project (1625-0005), Washington, DC 2050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pdatebodytest">
    <w:name w:val="updatebodytest"/>
    <w:basedOn w:val="DefaultParagraphFont"/>
    <w:qFormat/>
    <w:rPr/>
  </w:style>
  <w:style w:type="character" w:styleId="Mainheader">
    <w:name w:val="mainheader"/>
    <w:basedOn w:val="DefaultParagraphFont"/>
    <w:qFormat/>
    <w:rPr/>
  </w:style>
  <w:style w:type="character" w:styleId="Div5head">
    <w:name w:val="div5head"/>
    <w:basedOn w:val="DefaultParagraphFont"/>
    <w:qFormat/>
    <w:rPr/>
  </w:style>
  <w:style w:type="character" w:styleId="Div6head">
    <w:name w:val="div6head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5Char">
    <w:name w:val="Heading 5 Char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fr.gpoaccess.gov/" TargetMode="External"/><Relationship Id="rId3" Type="http://schemas.openxmlformats.org/officeDocument/2006/relationships/hyperlink" Target="http://www.uscg.mil/top/units/" TargetMode="External"/><Relationship Id="rId4" Type="http://schemas.openxmlformats.org/officeDocument/2006/relationships/hyperlink" Target="mailto:Hazmat@comdt.uscg.mil" TargetMode="External"/><Relationship Id="rId5" Type="http://schemas.openxmlformats.org/officeDocument/2006/relationships/hyperlink" Target="http://www.uscg.mil/hq/cg5/cg522/cg5223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9:14:00Z</dcterms:created>
  <dc:creator>sarabdeep.kaur</dc:creator>
  <dc:description/>
  <dc:language>en-US</dc:language>
  <cp:lastModifiedBy>David A. Du Pont</cp:lastModifiedBy>
  <dcterms:modified xsi:type="dcterms:W3CDTF">2014-02-28T19:14:00Z</dcterms:modified>
  <cp:revision>3</cp:revision>
  <dc:subject/>
  <dc:title>1625-0093  Facilities Transferring Oil or Hazardous Materials in Bulk -- Letter of Intent and Operations Manual http://law</dc:title>
</cp:coreProperties>
</file>