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Groenendaal, Robert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hursday, June 19, 2014 12:47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diane.golden@ataporg.org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60D Comment Period ended 6/13/2014 for Docket#ED-2014-ICCD-0059 (OMB #: 1820-0662)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iane Golden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SA concurs with the comment, which does not require a revision to the instrument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ob Groenendaal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 Act Programs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S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golden@atapor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09:00Z</dcterms:created>
  <dc:creator>Tomakie Washington</dc:creator>
  <dc:description/>
  <dc:language>en-US</dc:language>
  <cp:lastModifiedBy>Tomakie Washington</cp:lastModifiedBy>
  <dcterms:modified xsi:type="dcterms:W3CDTF">2014-06-25T18:09:00Z</dcterms:modified>
  <cp:revision>1</cp:revision>
  <dc:subject/>
  <dc:title/>
</cp:coreProperties>
</file>