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5475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tachment I  –  Draft SASS 2012 - NTPS 2015-2018 Crosswal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95"/>
        <w:gridCol w:w="3995"/>
        <w:gridCol w:w="3996"/>
        <w:gridCol w:w="1944"/>
        <w:gridCol w:w="2333"/>
        <w:gridCol w:w="2783"/>
      </w:tblGrid>
      <w:tr>
        <w:trPr>
          <w:trHeight w:val="41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CTableHeader1Times"/>
              <w:spacing w:lineRule="auto" w:line="276"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-16 Teacher Instrumen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CTableHeader1Times"/>
              <w:spacing w:lineRule="auto" w:line="276"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-18 Teacher Instrumen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CTableHeader1Times"/>
              <w:spacing w:lineRule="auto" w:line="276"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-16 Principal Instrumen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CTableHeader1Times"/>
              <w:spacing w:lineRule="auto" w:line="276" w:before="20" w:after="20"/>
              <w:jc w:val="left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2017-18 Principal Instrume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bottom"/>
          </w:tcPr>
          <w:p>
            <w:pPr>
              <w:pStyle w:val="NORCTableHeader1Times"/>
              <w:spacing w:lineRule="auto" w:line="276"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17 Follow-up Instrument s</w:t>
            </w:r>
          </w:p>
        </w:tc>
        <w:tc>
          <w:tcPr>
            <w:tcW w:w="23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CTableHeader1Times"/>
              <w:spacing w:lineRule="auto" w:line="276"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ant Data Topic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CTableHeader1Times"/>
              <w:spacing w:lineRule="auto" w:line="276"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pped Topics</w:t>
            </w:r>
          </w:p>
        </w:tc>
      </w:tr>
      <w:tr>
        <w:trPr>
          <w:trHeight w:val="242" w:hRule="atLeast"/>
        </w:trPr>
        <w:tc>
          <w:tcPr>
            <w:tcW w:w="1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bottom"/>
          </w:tcPr>
          <w:p>
            <w:pPr>
              <w:pStyle w:val="NORCTableHeader1Times"/>
              <w:spacing w:lineRule="auto" w:line="276"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e Instruments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Header1Times"/>
              <w:spacing w:lineRule="auto" w:line="276" w:before="20" w:after="20"/>
              <w:jc w:val="left"/>
              <w:rPr/>
            </w:pPr>
            <w:r>
              <w:rPr>
                <w:rFonts w:cs="Arial Narrow" w:ascii="Arial Narrow" w:hAnsi="Arial Narrow"/>
              </w:rPr>
              <w:t>Public principal: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Count of student expulsions, suspensions, and bullying incidents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ct: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-Grades offered 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Enrollment by grade-level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National School Lunch Program participation</w:t>
            </w:r>
          </w:p>
          <w:p>
            <w:pPr>
              <w:pStyle w:val="NORCTableHeader1Times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-Teacher and principal counts 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Adjustment of school attendance boundaries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Magnet program in district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High school graduation requirements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Migrant education</w:t>
            </w:r>
          </w:p>
          <w:p>
            <w:pPr>
              <w:pStyle w:val="NORCTableHeader1Times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-District AYP  performance 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 school: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Student characteristics (migrant, sex, race)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-Magnet program in school 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School offers advanced  courses (talented or gifted / honors, AP, and IB courses)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Info on special programs and services provided by the school (IEP, ELL, free or reduced prince lunch, Title I)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Charter school status, year became charter, and charter granting body</w:t>
            </w:r>
          </w:p>
          <w:p>
            <w:pPr>
              <w:pStyle w:val="NORCTableHeader1Times"/>
              <w:spacing w:lineRule="auto" w:line="276" w:before="20" w:after="2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Header1Times"/>
              <w:spacing w:lineRule="auto" w:line="276"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 Teacher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Non-teaching work experience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Years taught  by school sector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  <w:vertAlign w:val="superscript"/>
              </w:rPr>
            </w:pPr>
            <w:r>
              <w:rPr>
                <w:rFonts w:cs="Arial Narrow" w:ascii="Arial Narrow" w:hAnsi="Arial Narrow"/>
                <w:b w:val="false"/>
              </w:rPr>
              <w:t>-Reading course concentration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NBPTS certification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Taken Praxis or other basic skills or subject matter test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Highly Qualified Teacher status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Enrollment in tribe.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 Principal</w:t>
            </w:r>
          </w:p>
          <w:p>
            <w:pPr>
              <w:pStyle w:val="NORCTableHeader1Times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>-Positions held before principal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Bachelor and master’s degree characteristics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School programs to  promote school climate, parent involvement, special instructional approaches</w:t>
            </w:r>
          </w:p>
          <w:p>
            <w:pPr>
              <w:pStyle w:val="NORCTableHeader1Times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>-School instructional time policies for 3</w:t>
            </w:r>
            <w:r>
              <w:rPr>
                <w:rFonts w:cs="Arial Narrow" w:ascii="Arial Narrow" w:hAnsi="Arial Narrow"/>
                <w:b w:val="false"/>
                <w:vertAlign w:val="superscript"/>
              </w:rPr>
              <w:t>rd</w:t>
            </w:r>
            <w:r>
              <w:rPr>
                <w:rFonts w:cs="Arial Narrow" w:ascii="Arial Narrow" w:hAnsi="Arial Narrow"/>
                <w:b w:val="false"/>
              </w:rPr>
              <w:t xml:space="preserve"> and 8</w:t>
            </w:r>
            <w:r>
              <w:rPr>
                <w:rFonts w:cs="Arial Narrow" w:ascii="Arial Narrow" w:hAnsi="Arial Narrow"/>
                <w:b w:val="false"/>
                <w:vertAlign w:val="superscript"/>
              </w:rPr>
              <w:t>th</w:t>
            </w:r>
            <w:r>
              <w:rPr>
                <w:rFonts w:cs="Arial Narrow" w:ascii="Arial Narrow" w:hAnsi="Arial Narrow"/>
                <w:b w:val="false"/>
              </w:rPr>
              <w:t xml:space="preserve"> grades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Total hours principal spends interacting with students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School AYP status last year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trict 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Days in school year for district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Teacher count by race/ethnicity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Count of short-term substitutes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  <w:vertAlign w:val="superscript"/>
              </w:rPr>
            </w:pPr>
            <w:r>
              <w:rPr>
                <w:rFonts w:cs="Arial Narrow" w:ascii="Arial Narrow" w:hAnsi="Arial Narrow"/>
                <w:b w:val="false"/>
              </w:rPr>
              <w:t>-District has policy to encourage teacher attendance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District has agreement with teachers’/principals’ association or union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Days in normal contract year for teachers and principals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-Tenure system for principals 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-District library media coordinator </w:t>
            </w:r>
          </w:p>
          <w:p>
            <w:pPr>
              <w:pStyle w:val="NORCTableHeader1Times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>-Count of new teachers &amp; principals</w:t>
            </w:r>
          </w:p>
          <w:p>
            <w:pPr>
              <w:pStyle w:val="NORCTableHeader1Times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>-District uses hiring incentives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-District has training program for aspiring administrators  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-Teacher dismissals 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Homeschool student monitoring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 School</w:t>
            </w:r>
          </w:p>
          <w:p>
            <w:pPr>
              <w:pStyle w:val="NORCTableHeader1Times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>-HS graduates in 4-year colleges</w:t>
            </w:r>
          </w:p>
          <w:p>
            <w:pPr>
              <w:pStyle w:val="NORCTableHeader1Times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ELL instruction, ELL services for parents with limited-English skills</w:t>
            </w:r>
          </w:p>
          <w:p>
            <w:pPr>
              <w:pStyle w:val="NORCTableHeader1Times"/>
              <w:spacing w:lineRule="auto" w:line="276" w:before="0" w:after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Charter school support for homeschooled students</w:t>
            </w:r>
          </w:p>
        </w:tc>
      </w:tr>
      <w:tr>
        <w:trPr>
          <w:trHeight w:val="620" w:hRule="atLeast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Core teacher topics: 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Years of teaching experience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Days covered by contract in current year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Main activity last school year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  <w:u w:val="single"/>
              </w:rPr>
              <w:t>-Recommend adding item on entry into teaching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Characteristics of current teaching (main assignment, grades, subjects, and students taught, class organization, hours spent per subject) 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Education, training, and certification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Current base teaching salary, additional compensation during school year and summer,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Teachers’ union membership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Tenure status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Demographics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Core principal topics: 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-Years as principal 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-Other administrative or teaching experiences  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Education, training, and certification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Current annual salary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Meet-and-confer representation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-Length of time plan to remain principal 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Principal Demographics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District community service requirement for students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General school info (grades, enrollment, attendance, length of  day, library media center, before/after school programs, charter school);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Select school safety items</w:t>
            </w:r>
            <w:r>
              <w:rPr>
                <w:rFonts w:cs="Arial Narrow" w:ascii="Arial Narrow" w:hAnsi="Arial Narrow"/>
                <w:szCs w:val="20"/>
                <w:vertAlign w:val="superscript"/>
              </w:rPr>
              <w:t xml:space="preserve"> </w:t>
            </w:r>
          </w:p>
          <w:p>
            <w:pPr>
              <w:pStyle w:val="NORCTableBodyL"/>
              <w:spacing w:lineRule="auto" w:line="276"/>
              <w:rPr/>
            </w:pPr>
            <w:r>
              <w:rPr>
                <w:rFonts w:cs="Arial Narrow" w:ascii="Arial Narrow" w:hAnsi="Arial Narrow"/>
                <w:szCs w:val="20"/>
              </w:rPr>
              <w:t>-Teacher counts, evaluation and teacher demographics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Teacher Follow-up: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Percentage of teachers who remained at the same school, moved to another school, or left the profession in the year following the SASS administration</w:t>
            </w:r>
          </w:p>
          <w:p>
            <w:pPr>
              <w:pStyle w:val="NORCTableBodyL"/>
              <w:spacing w:lineRule="auto" w:line="276"/>
              <w:rPr/>
            </w:pPr>
            <w:r>
              <w:rPr>
                <w:rFonts w:cs="Arial Narrow" w:ascii="Arial Narrow" w:hAnsi="Arial Narrow"/>
                <w:szCs w:val="20"/>
              </w:rPr>
              <w:t>-</w:t>
            </w:r>
            <w:r>
              <w:rPr>
                <w:rFonts w:cs="Arial Narrow" w:ascii="Arial Narrow" w:hAnsi="Arial Narrow"/>
                <w:i/>
                <w:szCs w:val="20"/>
              </w:rPr>
              <w:t xml:space="preserve">No content changes recommended 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Principal Follow-up: given funding 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bottom"/>
          </w:tcPr>
          <w:p>
            <w:pPr>
              <w:pStyle w:val="NORCTableHeader1Times"/>
              <w:spacing w:lineRule="auto" w:line="276"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es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keepLines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First-year teacher module topics: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Types of support provided to first-year teachers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  <w:u w:val="single"/>
              </w:rPr>
            </w:pPr>
            <w:r>
              <w:rPr>
                <w:rFonts w:cs="Arial Narrow" w:ascii="Arial Narrow" w:hAnsi="Arial Narrow"/>
                <w:szCs w:val="20"/>
                <w:u w:val="single"/>
              </w:rPr>
              <w:t>-Recommend adding items about teacher induction programs, including content and qualit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b/>
                <w:b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Teacher professional development module topics:</w:t>
            </w:r>
          </w:p>
          <w:p>
            <w:pPr>
              <w:pStyle w:val="NORCTableBodyL"/>
              <w:keepLines/>
              <w:spacing w:lineRule="auto" w:line="276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-Recommend a module that is a redesign of the existing 2011-12 PD items to provide more depth on </w:t>
            </w:r>
            <w:r>
              <w:rPr>
                <w:rFonts w:cs="Arial Narrow" w:ascii="Arial Narrow" w:hAnsi="Arial Narrow"/>
                <w:szCs w:val="20"/>
                <w:u w:val="single"/>
              </w:rPr>
              <w:t>current methods/ modes of teacher PD and other opportunities to learn, and its implications on teachers’ approach to teaching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i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Principal staffing module topics: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Counts of non-teacher staff by employment status</w:t>
            </w:r>
          </w:p>
          <w:p>
            <w:pPr>
              <w:pStyle w:val="NORCTableBodyL"/>
              <w:spacing w:lineRule="auto" w:line="276"/>
              <w:rPr/>
            </w:pPr>
            <w:r>
              <w:rPr>
                <w:rFonts w:cs="Arial Narrow" w:ascii="Arial Narrow" w:hAnsi="Arial Narrow"/>
                <w:szCs w:val="20"/>
              </w:rPr>
              <w:t>-</w:t>
            </w:r>
            <w:r>
              <w:rPr>
                <w:rFonts w:cs="Arial Narrow" w:ascii="Arial Narrow" w:hAnsi="Arial Narrow"/>
              </w:rPr>
              <w:t>Difficulty filling teaching vacancies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</w:rPr>
              <w:t>-Count of new teachers / first-year teacher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Principal professional development module topics: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-Recommend a module that is a redesign of the existing 2011-12 PD items to provide more depth on </w:t>
            </w:r>
            <w:r>
              <w:rPr>
                <w:rFonts w:cs="Arial Narrow" w:ascii="Arial Narrow" w:hAnsi="Arial Narrow"/>
                <w:szCs w:val="20"/>
                <w:u w:val="single"/>
              </w:rPr>
              <w:t>current methods and modes of principal PD and other opportunities to learn, and its implications on principals' approach to school leadership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Cs w:val="20"/>
                <w:u w:val="single"/>
              </w:rPr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i/>
                <w:i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  <w:t>}</w:t>
            </w:r>
            <w:r>
              <w:rPr>
                <w:rFonts w:cs="Arial Narrow" w:ascii="Arial Narrow" w:hAnsi="Arial Narrow"/>
                <w:szCs w:val="20"/>
              </w:rPr>
              <w:t xml:space="preserve">Potentially get  from </w:t>
            </w:r>
          </w:p>
          <w:p>
            <w:pPr>
              <w:pStyle w:val="NORCTableBody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Government’s Division, </w:t>
            </w:r>
          </w:p>
          <w:p>
            <w:pPr>
              <w:pStyle w:val="NORCTableBody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Cs w:val="20"/>
              </w:rPr>
              <w:t>Census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Teacher working conditions module topics: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Hours required to instruct and earn salary;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Hours spent on teaching/school activities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Involvement in non-teaching activities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- Own money spent on school supplies 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Length of time plan to remain teacher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Cs w:val="20"/>
                <w:u w:val="single"/>
              </w:rPr>
              <w:t>-Recommend expanding module to measure if teachers  spend  time and have responsibilities outside of traditional school-day hour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Teacher evaluation module topics:</w:t>
            </w:r>
          </w:p>
          <w:p>
            <w:pPr>
              <w:pStyle w:val="NORCTableBodyL"/>
              <w:keepLines/>
              <w:spacing w:lineRule="auto" w:line="276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-Recommend module that contains NEW items to </w:t>
            </w:r>
            <w:r>
              <w:rPr>
                <w:rFonts w:cs="Arial Narrow" w:ascii="Arial Narrow" w:hAnsi="Arial Narrow"/>
                <w:szCs w:val="20"/>
                <w:u w:val="single"/>
              </w:rPr>
              <w:t>measure teachers’ knowledge and perceptions of teacher evaluations and its influence on their teaching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szCs w:val="20"/>
                <w:u w:val="single"/>
              </w:rPr>
            </w:pPr>
            <w:r>
              <w:rPr>
                <w:rFonts w:cs="Arial Narrow" w:ascii="Arial Narrow" w:hAnsi="Arial Narrow"/>
                <w:szCs w:val="20"/>
                <w:u w:val="singl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Principal working conditions &amp; goals module topics: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Educational goals for students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Perceived influence on school policies/practices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Hours spent on school activities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Breakdown of time spent by tasks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Days in contract ye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b/>
                <w:b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Cs w:val="20"/>
                <w:u w:val="single"/>
              </w:rPr>
              <w:t xml:space="preserve">Principal evaluation module topics: </w:t>
            </w:r>
          </w:p>
          <w:p>
            <w:pPr>
              <w:pStyle w:val="NORCTableBodyL"/>
              <w:keepLines/>
              <w:spacing w:lineRule="auto" w:line="276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-Recommend NEW module to measure </w:t>
            </w:r>
            <w:r>
              <w:rPr>
                <w:rFonts w:cs="Arial Narrow" w:ascii="Arial Narrow" w:hAnsi="Arial Narrow"/>
                <w:szCs w:val="20"/>
                <w:u w:val="single"/>
              </w:rPr>
              <w:t>principals’ knowledge and perceptions of both teacher and principal  evaluations and its influence on their practice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CTableBodyL"/>
              <w:keepLines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szCs w:val="20"/>
                <w:u w:val="single"/>
              </w:rPr>
            </w:pPr>
            <w:r>
              <w:rPr>
                <w:rFonts w:cs="Arial Narrow" w:ascii="Arial Narrow" w:hAnsi="Arial Narrow"/>
                <w:szCs w:val="20"/>
                <w:u w:val="singl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keepLines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keepLines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Teacher school climate/ satisfaction/ attitudes module topics: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-Perceived influence on school policies/practices 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Satisfaction and attitudes on school climate indicators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Extent teachers perceive various behaviors or factors are  problems in the school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Length of time plan to remain in teaching</w:t>
            </w:r>
          </w:p>
          <w:p>
            <w:pPr>
              <w:pStyle w:val="NORCTableBodyL"/>
              <w:keepLines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Threats to safety from student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Principal safety module topics: 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Schools’ use of  security practices/measures</w:t>
            </w:r>
            <w:r>
              <w:rPr>
                <w:rFonts w:cs="Arial Narrow" w:ascii="Arial Narrow" w:hAnsi="Arial Narrow"/>
                <w:szCs w:val="2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i/>
                <w:szCs w:val="20"/>
              </w:rPr>
              <w:t>(reduce list probed on in 2011-12)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Frequency of  security issues at school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Parent involvement in school activities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  <w:u w:val="single"/>
              </w:rPr>
            </w:pPr>
            <w:r>
              <w:rPr>
                <w:rFonts w:cs="Arial Narrow" w:ascii="Arial Narrow" w:hAnsi="Arial Narrow"/>
                <w:szCs w:val="20"/>
                <w:u w:val="single"/>
              </w:rPr>
              <w:t>-Recommend adding security personnel questions about emergency plans and communication plans.</w:t>
            </w:r>
          </w:p>
          <w:p>
            <w:pPr>
              <w:pStyle w:val="NORCTableHeader1Times"/>
              <w:spacing w:lineRule="auto" w:line="276" w:before="0" w:after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(</w:t>
            </w:r>
            <w:r>
              <w:rPr>
                <w:rFonts w:cs="Arial Narrow" w:ascii="Arial Narrow" w:hAnsi="Arial Narrow"/>
                <w:i/>
              </w:rPr>
              <w:t>Recommend dropping module if fielding SSOCS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Principal school &amp; class organization module topics: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-Programs/ policies that affect school composition (district choice programs,  school admissions requirements, lottery-based admissions) 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Methods school uses to organize classes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School offers college and/or career readiness opportunities and/or  academic  summer programs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CTableBody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District compensation module topics: 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-Characteristics of district salary schedule/ benefits/ incentives for teachers and principals 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-Training offered for  staff to teach shortage fields</w:t>
            </w:r>
          </w:p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bottom"/>
          </w:tcPr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Hot Topic Instruments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Teacher hot topic: </w:t>
            </w:r>
            <w:r>
              <w:rPr>
                <w:rFonts w:cs="Arial Narrow" w:ascii="Arial Narrow" w:hAnsi="Arial Narrow"/>
                <w:szCs w:val="20"/>
              </w:rPr>
              <w:t>N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Teacher hot topic: </w:t>
            </w:r>
            <w:r>
              <w:rPr>
                <w:rFonts w:cs="Arial Narrow" w:ascii="Arial Narrow" w:hAnsi="Arial Narrow"/>
                <w:szCs w:val="20"/>
              </w:rPr>
              <w:t>TBD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Principal hot topic: </w:t>
            </w:r>
            <w:r>
              <w:rPr>
                <w:rFonts w:cs="Arial Narrow" w:ascii="Arial Narrow" w:hAnsi="Arial Narrow"/>
                <w:szCs w:val="20"/>
              </w:rPr>
              <w:t>NON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Principal hot topic: </w:t>
            </w:r>
            <w:r>
              <w:rPr>
                <w:rFonts w:cs="Arial Narrow" w:ascii="Arial Narrow" w:hAnsi="Arial Narrow"/>
                <w:szCs w:val="20"/>
              </w:rPr>
              <w:t>TB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bottom"/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CTableBodyL"/>
              <w:snapToGrid w:val="false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Footnote"/>
        <w:tabs>
          <w:tab w:val="clear" w:pos="720"/>
          <w:tab w:val="left" w:pos="5475" w:leader="none"/>
        </w:tabs>
        <w:spacing w:before="0" w:after="60"/>
        <w:rPr/>
      </w:pPr>
      <w:r>
        <w:rPr>
          <w:rFonts w:cs="Arial Narrow" w:ascii="Arial Narrow" w:hAnsi="Arial Narrow"/>
          <w:sz w:val="18"/>
          <w:szCs w:val="18"/>
        </w:rPr>
        <w:t>NOTES: Underlined topics indicate new content recommended for addition to SASS/NTPS. All of the SASS 2011-12 content except for the Library Media Center are accounted for in the table either as core, module, extant data, or dropped items across the four-year time period.</w: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keepLines/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NORCTableBodyL">
    <w:name w:val="NORC Table Body 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</w:rPr>
  </w:style>
  <w:style w:type="paragraph" w:styleId="NORCTableCaption">
    <w:name w:val="NORC Table Caption"/>
    <w:basedOn w:val="Normal"/>
    <w:qFormat/>
    <w:pPr>
      <w:keepNext w:val="true"/>
      <w:pBdr>
        <w:top w:val="single" w:sz="4" w:space="5" w:color="BFB6AC"/>
        <w:bottom w:val="single" w:sz="4" w:space="3" w:color="BFB6AC"/>
      </w:pBdr>
      <w:spacing w:lineRule="auto" w:line="240" w:before="0" w:after="240"/>
      <w:ind w:left="1224" w:hanging="1224"/>
    </w:pPr>
    <w:rPr>
      <w:rFonts w:ascii="Arial" w:hAnsi="Arial" w:eastAsia="Times New Roman" w:cs="Arial"/>
      <w:color w:val="000000"/>
      <w:sz w:val="24"/>
      <w:szCs w:val="24"/>
    </w:rPr>
  </w:style>
  <w:style w:type="paragraph" w:styleId="NORCTableHeader1Times">
    <w:name w:val="NORC Table Header 1 Times"/>
    <w:basedOn w:val="Normal"/>
    <w:qFormat/>
    <w:pPr>
      <w:keepNext w:val="true"/>
      <w:keepLines/>
      <w:spacing w:lineRule="auto" w:line="240" w:before="20" w:after="20"/>
      <w:jc w:val="center"/>
    </w:pPr>
    <w:rPr>
      <w:rFonts w:ascii="Times New Roman" w:hAnsi="Times New Roman" w:eastAsia="Calibri" w:cs="Times New Roman"/>
      <w:b/>
      <w:color w:val="000000"/>
      <w:sz w:val="20"/>
      <w:szCs w:val="20"/>
    </w:rPr>
  </w:style>
  <w:style w:type="paragraph" w:styleId="ListBullet">
    <w:name w:val="List Bullet"/>
    <w:basedOn w:val="Normal"/>
    <w:qFormat/>
    <w:pPr>
      <w:keepLines/>
      <w:numPr>
        <w:ilvl w:val="0"/>
        <w:numId w:val="1"/>
      </w:numPr>
      <w:spacing w:lineRule="auto" w:line="240"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3:00Z</dcterms:created>
  <dc:creator>Kristen Neishi</dc:creator>
  <dc:description/>
  <cp:keywords/>
  <dc:language>en-US</dc:language>
  <cp:lastModifiedBy>Authorised User</cp:lastModifiedBy>
  <cp:lastPrinted>2013-10-22T10:22:00Z</cp:lastPrinted>
  <dcterms:modified xsi:type="dcterms:W3CDTF">2013-11-22T16:46:00Z</dcterms:modified>
  <cp:revision>6</cp:revision>
  <dc:subject/>
  <dc:title/>
</cp:coreProperties>
</file>