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bCs/>
        </w:rPr>
      </w:pPr>
      <w:r>
        <w:rPr>
          <w:b/>
          <w:bCs/>
        </w:rPr>
        <w:t xml:space="preserve">Solar Technical Assistance Team 2014 Fiscal Year-End Feedback </w:t>
      </w:r>
    </w:p>
    <w:p>
      <w:pPr>
        <w:pStyle w:val="Normal"/>
        <w:rPr>
          <w:b/>
          <w:b/>
          <w:bCs/>
        </w:rPr>
      </w:pPr>
      <w:r>
        <w:rPr>
          <w:b/>
          <w:bCs/>
        </w:rPr>
      </w:r>
    </w:p>
    <w:p>
      <w:pPr>
        <w:pStyle w:val="Normal"/>
        <w:rPr/>
      </w:pPr>
      <w:r>
        <w:rPr>
          <w:b/>
        </w:rPr>
        <w:t xml:space="preserve">PURPOSE:  </w:t>
      </w:r>
    </w:p>
    <w:p>
      <w:pPr>
        <w:pStyle w:val="Normal"/>
        <w:rPr/>
      </w:pPr>
      <w:r>
        <w:rPr/>
      </w:r>
    </w:p>
    <w:p>
      <w:pPr>
        <w:pStyle w:val="Normal"/>
        <w:rPr/>
      </w:pPr>
      <w:r>
        <w:rPr/>
        <w:t xml:space="preserve">NREL's technical assistance activities at the state and local levels focus on providing credible and unbiased information to guide decision makers. The laboratory receives support from the U.S. Department of Energy SunShot Initiative to address challenges, inefficiencies, and market barriers to solar technology deployment. The Solar Technical Assistance Team (STAT) currently offers a quick response program designed to answer questions within eight hours, an in-depth assistance program offered annually or biannually, and an online education component that provides information on solar technologies, resources, and the role that state and local governments play in supporting local solar market development. Since 2004, NREL's STAT program has fulfilled 1,400 different technical assistance requests. The purpose of this survey is gather feedback to take stock after a decade of service so STAT can improve future activities, products, and communication materials associated with the program. </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color w:val="FF0000"/>
        </w:rPr>
      </w:pPr>
      <w:r>
        <w:rPr/>
        <w:t xml:space="preserve">Approximately 7,000 people have opted in to the STAT email newsletter. Subscribers choose to enroll in our e-communications by signing up through NREL's website. Our subscribers are primarily state and local government employees, as well as industry representatives who depend on state and local policy decisions. Subscribers are not asked to provided information about their location. We have an approximately 15% open rate with each message, so our hope is that 10% of subscribers choose to participate in this survey. We would like to ask for voluntary responses in the next edition of our newsletter, slated for the week of September 22.  </w:t>
      </w:r>
    </w:p>
    <w:p>
      <w:pPr>
        <w:pStyle w:val="Normal"/>
        <w:rPr>
          <w:color w:val="FF0000"/>
        </w:rPr>
      </w:pPr>
      <w:r>
        <w:rPr>
          <w:color w:val="FF0000"/>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Alexis Powers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3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3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70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 hours</w:t>
            </w:r>
          </w:p>
        </w:tc>
      </w:tr>
    </w:tbl>
    <w:p>
      <w:pPr>
        <w:pStyle w:val="Normal"/>
        <w:rPr/>
      </w:pPr>
      <w:r>
        <w:rPr/>
      </w:r>
    </w:p>
    <w:p>
      <w:pPr>
        <w:pStyle w:val="Normal"/>
        <w:rPr>
          <w:b/>
          <w:b/>
          <w:color w:val="FF0000"/>
        </w:rPr>
      </w:pPr>
      <w:r>
        <w:rPr>
          <w:b/>
        </w:rPr>
        <w:t xml:space="preserve">FEDERAL COST:  </w:t>
      </w:r>
      <w:r>
        <w:rPr/>
        <w:t xml:space="preserve">The estimated annual cost to the Federal government is approximately $2,000, which is estimated by the number of hours that NREL is spending to develop, get approval, and assess the survey multiplied by the hourly rate for the communications office. </w:t>
      </w:r>
    </w:p>
    <w:p>
      <w:pPr>
        <w:pStyle w:val="Normal"/>
        <w:rPr>
          <w:b/>
          <w:b/>
          <w:bCs/>
          <w:color w:val="FF0000"/>
          <w:u w:val="single"/>
        </w:rPr>
      </w:pPr>
      <w:r>
        <w:rPr>
          <w:b/>
          <w:bCs/>
          <w:color w:val="FF000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plan to send a request for volunteers to respond to this questionnaire via our email list. The list, which is opt-in only, currently includes about 7,000 subscribers. We will accept all responses from people who chose to participate.</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X] Web-based or other forms of Social Media (Survey Monkey)</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30:00Z</dcterms:created>
  <dc:creator>OMB</dc:creator>
  <dc:description/>
  <dc:language>en-US</dc:language>
  <cp:lastModifiedBy>roulech</cp:lastModifiedBy>
  <cp:lastPrinted>2010-10-04T11:59:00Z</cp:lastPrinted>
  <dcterms:modified xsi:type="dcterms:W3CDTF">2014-09-23T17:3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