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bCs/>
        </w:rPr>
        <w:t>Distributed Generation Interconnection Collaborative Feedback</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NREL facilitates the Distributed Generation Interconnection Collaborative (DGIC) with support from the Solar Electric Power Association (SEPA), the Electric Power Research Institute (EPRI) and Western Area Power Administration (WAPA) to foster knowledge sharing on distributed photovoltaic (PV) interconnection practices, research, and innovation. Approximately 109 solar industry experts have volunteered to support the DGIC. </w:t>
      </w:r>
    </w:p>
    <w:p>
      <w:pPr>
        <w:pStyle w:val="Normal"/>
        <w:rPr/>
      </w:pPr>
      <w:r>
        <w:rPr/>
      </w:r>
    </w:p>
    <w:p>
      <w:pPr>
        <w:pStyle w:val="Normal"/>
        <w:rPr/>
      </w:pPr>
      <w:r>
        <w:rPr/>
        <w:t>The purpose of this survey is to gather member feedback on the proposed direction of DGIC efforts in FY15.</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survey will be sent to the 109 solar industry experts who have volunteered to support the DGIC. The collaborative members are already actively engaged in the DGIC project, which includes attendance at monthly meetings, participation in quarterly webinars, and as-needed review of documents produced by the group.</w:t>
      </w:r>
    </w:p>
    <w:p>
      <w:pPr>
        <w:pStyle w:val="Normal"/>
        <w:rPr/>
      </w:pPr>
      <w:r>
        <w:rPr/>
      </w:r>
    </w:p>
    <w:p>
      <w:pPr>
        <w:pStyle w:val="Normal"/>
        <w:rPr/>
      </w:pPr>
      <w:r>
        <w:rPr/>
        <w:t>We would like to ask for voluntary responses to this survey from collaborative members by sending out an email message to our member list. The survey would have a three-week lifetime from October 13-31.</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Member Feedback</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lexis Power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08"/>
        <w:gridCol w:w="1890"/>
        <w:gridCol w:w="1800"/>
        <w:gridCol w:w="1363"/>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lectric ut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 hours</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V Industry (installer, developer,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 hours</w:t>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5 hours</w:t>
            </w:r>
          </w:p>
        </w:tc>
      </w:tr>
    </w:tbl>
    <w:p>
      <w:pPr>
        <w:pStyle w:val="Normal"/>
        <w:rPr/>
      </w:pPr>
      <w:r>
        <w:rPr/>
      </w:r>
    </w:p>
    <w:p>
      <w:pPr>
        <w:pStyle w:val="Normal"/>
        <w:rPr>
          <w:b/>
          <w:b/>
        </w:rPr>
      </w:pPr>
      <w:r>
        <w:rPr>
          <w:b/>
        </w:rPr>
        <w:t xml:space="preserve">FEDERAL COST:  </w:t>
      </w:r>
      <w:r>
        <w:rPr/>
        <w:t>The estimated annual cost to the Federal government is approximately $2,000, which is estimated by the number of hours that NREL is spending to develop, get approval, and assess the survey multiplied by the hourly rate for the communications offic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The DGIC maintains an email list of all volunteer members. Our dissemination plan is to email a SurveyMonkey questionnaire to our members.</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9:00Z</dcterms:created>
  <dc:creator>OMB</dc:creator>
  <dc:description/>
  <dc:language>en-US</dc:language>
  <cp:lastModifiedBy>roulech</cp:lastModifiedBy>
  <cp:lastPrinted>2010-10-04T11:59:00Z</cp:lastPrinted>
  <dcterms:modified xsi:type="dcterms:W3CDTF">2014-10-02T14:5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