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7"/>
        <w:jc w:val="center"/>
        <w:rPr>
          <w:rFonts w:ascii="Times New Roman" w:hAnsi="Times New Roman" w:cs="Times New Roman"/>
          <w:sz w:val="24"/>
          <w:szCs w:val="24"/>
          <w:u w:val="single"/>
        </w:rPr>
      </w:pPr>
      <w:r>
        <w:rPr>
          <w:rFonts w:cs="Times New Roman" w:ascii="Times New Roman" w:hAnsi="Times New Roman"/>
          <w:sz w:val="24"/>
          <w:szCs w:val="24"/>
          <w:u w:val="single"/>
        </w:rPr>
        <w:t>Survey Questions in the SunWise Sun Safety Certification for Outdoor Recreation Staff</w:t>
      </w:r>
    </w:p>
    <w:p>
      <w:pPr>
        <w:pStyle w:val="Normal"/>
        <w:spacing w:lineRule="auto" w:line="240"/>
        <w:ind w:left="0" w:hanging="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0" w:hanging="7"/>
        <w:rPr>
          <w:rFonts w:ascii="Times New Roman" w:hAnsi="Times New Roman" w:cs="Times New Roman"/>
          <w:sz w:val="24"/>
          <w:szCs w:val="24"/>
        </w:rPr>
      </w:pPr>
      <w:r>
        <w:rPr>
          <w:rFonts w:cs="Times New Roman" w:ascii="Times New Roman" w:hAnsi="Times New Roman"/>
          <w:sz w:val="24"/>
          <w:szCs w:val="24"/>
        </w:rPr>
        <w:t>Question Set 1:</w:t>
      </w:r>
    </w:p>
    <w:p>
      <w:pPr>
        <w:pStyle w:val="Normal"/>
        <w:spacing w:lineRule="auto" w:line="240"/>
        <w:ind w:left="713"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o better tailor the content in this tutorial, we’d like to ask you a few questions about yourself. Please provide the most accurate responses you can. This information is completely confidential and we will not associate your name with any of your answers. </w:t>
      </w:r>
    </w:p>
    <w:p>
      <w:pPr>
        <w:pStyle w:val="Normal"/>
        <w:spacing w:lineRule="auto" w:line="240"/>
        <w:ind w:left="713"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13" w:hanging="720"/>
        <w:rPr>
          <w:rFonts w:ascii="Times New Roman" w:hAnsi="Times New Roman" w:cs="Times New Roman"/>
          <w:sz w:val="24"/>
          <w:szCs w:val="24"/>
        </w:rPr>
      </w:pPr>
      <w:r>
        <w:rPr>
          <w:rFonts w:cs="Times New Roman" w:ascii="Times New Roman" w:hAnsi="Times New Roman"/>
          <w:sz w:val="24"/>
          <w:szCs w:val="24"/>
        </w:rPr>
        <w:t>Please select the job that best describes your work as an informal educator of children ages 5-15:</w:t>
      </w:r>
    </w:p>
    <w:p>
      <w:pPr>
        <w:pStyle w:val="Normal"/>
        <w:spacing w:lineRule="auto" w:line="240"/>
        <w:ind w:left="713"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Lifeguard</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utdoor aquatics instructor</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amp counselor</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thletic coach</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cout leader</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ark or recreation center staff</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ther: ____________________________________________</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Please select the state where you work/volunteer:</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rop down list of all 50 states and US territories (Enter State: _________________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International (Enter country: _____________________________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Please choose your sex:</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ale</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Femal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What year were you born i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a) Drop down list of years starting at 1915 (Enter Year: ________________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Please indicate the highest level of education you have completed:</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ome high school</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High school</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ome college/university</w:t>
      </w:r>
    </w:p>
    <w:p>
      <w:pPr>
        <w:pStyle w:val="ListParagraph"/>
        <w:numPr>
          <w:ilvl w:val="0"/>
          <w:numId w:val="6"/>
        </w:numPr>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Associates degree (A.A., A.S., R.N., etc.)</w:t>
      </w:r>
    </w:p>
    <w:p>
      <w:pPr>
        <w:pStyle w:val="ListParagraph"/>
        <w:numPr>
          <w:ilvl w:val="0"/>
          <w:numId w:val="6"/>
        </w:numPr>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Bachelors degree (B.A., B.S., B.S.N., etc.)</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ome graduate school</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Graduate degree (M.S., M.A., M.S.N., M.D., Ph.D., etc.)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What is the color of your untanned skin? </w:t>
      </w:r>
      <w:r>
        <w:rPr>
          <w:rFonts w:cs="Times New Roman" w:ascii="Times New Roman" w:hAnsi="Times New Roman"/>
          <w:i/>
          <w:iCs/>
          <w:color w:val="000000"/>
          <w:sz w:val="24"/>
          <w:szCs w:val="24"/>
        </w:rPr>
        <w:t>(Choose just on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Very Fair</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Fair</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Olive</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Light brown</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Dark brown</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Very dark</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pPr>
      <w:r>
        <w:rPr>
          <w:rFonts w:cs="Times New Roman" w:ascii="Times New Roman" w:hAnsi="Times New Roman"/>
          <w:color w:val="000000"/>
          <w:sz w:val="24"/>
          <w:szCs w:val="24"/>
        </w:rPr>
        <w:t xml:space="preserve">What would happen to your skin if you were outside for many sunny days during the summer without any protection? </w:t>
      </w:r>
      <w:r>
        <w:rPr>
          <w:rFonts w:cs="Times New Roman" w:ascii="Times New Roman" w:hAnsi="Times New Roman"/>
          <w:i/>
          <w:iCs/>
          <w:color w:val="000000"/>
          <w:sz w:val="24"/>
          <w:szCs w:val="24"/>
        </w:rPr>
        <w:t>(Choose just one)</w:t>
      </w:r>
      <w:r>
        <w:rPr>
          <w:rFonts w:cs="Times New Roman" w:ascii="Times New Roman" w:hAnsi="Times New Roman"/>
          <w:b/>
          <w:bCs/>
          <w:color w:val="000000"/>
          <w:sz w:val="24"/>
          <w:szCs w:val="24"/>
        </w:rPr>
        <w:t xml:space="preserve"> </w:t>
      </w:r>
    </w:p>
    <w:p>
      <w:pPr>
        <w:pStyle w:val="Normal"/>
        <w:autoSpaceDE w:val="false"/>
        <w:spacing w:lineRule="auto" w:line="240"/>
        <w:ind w:left="0"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6"/>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et very brown and deeply tanned</w:t>
      </w:r>
    </w:p>
    <w:p>
      <w:pPr>
        <w:pStyle w:val="Normal"/>
        <w:numPr>
          <w:ilvl w:val="0"/>
          <w:numId w:val="6"/>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et moderately tanned</w:t>
      </w:r>
    </w:p>
    <w:p>
      <w:pPr>
        <w:pStyle w:val="Normal"/>
        <w:numPr>
          <w:ilvl w:val="0"/>
          <w:numId w:val="6"/>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et mildly or occasionally tanned</w:t>
      </w:r>
    </w:p>
    <w:p>
      <w:pPr>
        <w:pStyle w:val="Normal"/>
        <w:numPr>
          <w:ilvl w:val="0"/>
          <w:numId w:val="6"/>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et no suntan at all or only get freckled</w:t>
      </w:r>
    </w:p>
    <w:p>
      <w:pPr>
        <w:pStyle w:val="Normal"/>
        <w:numPr>
          <w:ilvl w:val="0"/>
          <w:numId w:val="6"/>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on’t know</w:t>
      </w:r>
    </w:p>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Question Set 2:</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Now, we’d like to ask you a few questions about your typical behaviors in the sun. Again, please provide the most accurate responses you can. This information is completely confidential and we will not associate your name with any of your answer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For the following questions, think about what you do when you are outside during the summer (June-August) on a warm sunny da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often do you wear sunscreen?</w:t>
      </w:r>
    </w:p>
    <w:p>
      <w:pPr>
        <w:pStyle w:val="Normal"/>
        <w:spacing w:lineRule="auto" w:line="240"/>
        <w:ind w:left="907" w:hanging="18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Never</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Rarely</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ometime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Often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Always</w:t>
      </w:r>
    </w:p>
    <w:p>
      <w:pPr>
        <w:pStyle w:val="Normal"/>
        <w:spacing w:lineRule="auto" w:line="240"/>
        <w:ind w:left="907" w:hanging="18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often do you wear a shirt with sleeves that cover your shoulders?</w:t>
      </w:r>
    </w:p>
    <w:p>
      <w:pPr>
        <w:pStyle w:val="Normal"/>
        <w:spacing w:lineRule="auto" w:line="240"/>
        <w:ind w:left="907" w:hanging="18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Never</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Rarely</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ometime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Often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Always</w:t>
      </w:r>
    </w:p>
    <w:p>
      <w:pPr>
        <w:pStyle w:val="Normal"/>
        <w:spacing w:lineRule="auto" w:line="240"/>
        <w:ind w:left="907" w:hanging="18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often do you wear a hat?</w:t>
      </w:r>
    </w:p>
    <w:p>
      <w:pPr>
        <w:pStyle w:val="Normal"/>
        <w:spacing w:lineRule="auto" w:line="240"/>
        <w:ind w:left="907" w:hanging="18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ever</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Rarely</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ometime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Often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lways</w:t>
      </w:r>
    </w:p>
    <w:p>
      <w:pPr>
        <w:pStyle w:val="Normal"/>
        <w:spacing w:lineRule="auto" w:line="240"/>
        <w:ind w:left="907" w:hanging="18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often do you stay in the shade or under an umbrella?</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ever</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Rarely</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ometime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Often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lways</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often do you wear sunglasses?</w:t>
      </w:r>
    </w:p>
    <w:p>
      <w:pPr>
        <w:pStyle w:val="Normal"/>
        <w:spacing w:lineRule="auto" w:line="240"/>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ever</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Rarely</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ometime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Often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lway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Question Set 3:</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In the past 12 months, how many times did you have a red or painful sunburn that lasted a day or more?</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5 or mor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n the past 12 months, how many times did you go in the sun in order to get a tan?</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Enter number (0-365) ________________</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In the past 12 months, how many times did you use a sunlamp, sunbed or tanning booth in order to get a tan? Do not include times you got a spray-on tan.</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Enter number (0-365) ________________</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Question Set 4:</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Now we’d like to ask you about the children you work with. Again, please provide the most accurate responses you can. This information is completely confidential and we will not associate your name with any of your answers.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Thinking back to the LAST TIME you worked with children in an outdoor setting during the summer (June-August), how old were the children you worked with? (</w:t>
      </w:r>
      <w:r>
        <w:rPr>
          <w:rFonts w:cs="Times New Roman" w:ascii="Times New Roman" w:hAnsi="Times New Roman"/>
          <w:i/>
          <w:sz w:val="24"/>
          <w:szCs w:val="24"/>
        </w:rPr>
        <w:t>Choose all that apply</w:t>
      </w:r>
      <w:r>
        <w:rPr>
          <w:rFonts w:cs="Times New Roman" w:ascii="Times New Roman" w:hAnsi="Times New Roman"/>
          <w:sz w:val="24"/>
          <w:szCs w:val="24"/>
        </w:rPr>
        <w:t>)</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4 years old and younge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5-7 years old</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8-10 years old</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11-13 years old</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14-16 years old</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17 years old and older</w:t>
      </w:r>
    </w:p>
    <w:p>
      <w:pPr>
        <w:pStyle w:val="Normal"/>
        <w:tabs>
          <w:tab w:val="clear" w:pos="720"/>
          <w:tab w:val="left" w:pos="108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Thinking back to the LAST TIME you worked with children in an outdoor setting during the summer (June-August), on average, how many hours a week do you spend outside overseeing children between 10 a.m. and 4 p.m.?</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0 hour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1 – 5 hour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6 – 15 hour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16 – 25 hour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ore than 25 hour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his is my first summer working with childre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Thinking back to the LAST TIME you worked with children in an outdoor setting during the summer (June-August), how many were in your care on a weekly basis?</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1 – 10</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11 – 20</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21 – 30</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31 – 40</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ore than 40</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on’t know</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hinking back to the LAST TIME you worked with children in an outdoor setting during the summer (June-August), how many of the children in your group were at-risk for sunburn. Examples of at-risk include children who are out in the sun all day or children who have physical attributes that make them at-risk.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1 – 10</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11 – 20</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21 – 30</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31 – 40</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ore than 40</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on’t know</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hinking back to the LAST TIME you worked with children in an outdoor setting during the summer (June-August), keeping the children you supervised protected from the sun wa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Very hard to do</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omewhat hard to do</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Not too hard, but not too easy to do</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omewhat easy to do</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Very easy to do</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This is my first summer working with childre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Thinking back to the LAST TIME you worked with children in an outdoor setting during the summer (June-August), how many children got a red or painful sunburn on a weekly basi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None</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1 – 10</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11 – 20</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21 – 30</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31 – 40</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ore than 40</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on’t know</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Thinking back to the LAST PLACE where you worked with children outdoors, what proportion of the children there used sun protection when outdoors during the summer (June-Augus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ll</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ore than half</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bout half</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Less than half</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on’t know</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Question Set 5:</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Now, we’d like to ask you a few questions about your role at your organization. Again, please provide the most accurate responses you can. This information is completely confidential and we will not associate your name with any of your answer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Thinking back to the last time you worked with children in an outdoor setting, have you ever reminded children to protect themselves from the sun? Examples include reminding children to wear a hat and sunglasses, apply sunscreen, or play in the shade during midday hour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Yes</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No</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I have not worked with children before in an outdoor setting</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Thinking back to the last time you reminded children to protect themselves from the sun, how receptive were they to sun protec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Very receptive</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omewhat receptive</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Not receptive</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I have not worked with children before in an outdoor setting</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f you have ever reminded children in your care to protect themselves from overexposure to the sun, how often did you do thi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aily</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Two to three times per week</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One time per week</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One time every other week</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Less frequently than one time every other week</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I have not worked with children before in an outdoor setting</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Question Set 6:</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Now, we’d like to ask you a few questions about where you work during the summer (June-August). Again, please provide the most accurate responses you can. This information is completely confidential and we will not associate your name with any of your answer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Thinking back to the last place where you worked with children outdoors, how much do you agree with the following statemen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45"/>
        <w:rPr>
          <w:rFonts w:ascii="Times New Roman" w:hAnsi="Times New Roman" w:cs="Times New Roman"/>
          <w:sz w:val="24"/>
          <w:szCs w:val="24"/>
        </w:rPr>
      </w:pPr>
      <w:r>
        <w:rPr>
          <w:rFonts w:cs="Times New Roman" w:ascii="Times New Roman" w:hAnsi="Times New Roman"/>
          <w:sz w:val="24"/>
          <w:szCs w:val="24"/>
        </w:rPr>
        <w:t>During the summer (June-August), most of the staff where you worked protected themselves from the sun when they were outdoors between 10 a.m. and 4 p.m.</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gree</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omewhat agree</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Neither agree nor disagree</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omewhat disagree</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Thinking back to the last place where you worked with children outdoors during the summer (June-August), please place a check mark next to all of the actions your place of work took to protect people (staff, adults and children) from overexposure to the su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minded children to wear sunscree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minded children to reapply sunscreen every two hour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minded parents to send children with sunscree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minded everyone (staff, adults and children) to wear sunscree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vided sunscreen for childre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vided sunscreen for staff.</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vided sunscreen for everyone (staff, adults and childre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quired children to wear a hat during outdoor activities between 10 a.m. and 4 p.m.</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quired staff to wear a hat during outdoor activities between 10 a.m. and 4 p.m.</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ncouraged children to seek shade when possibl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ncouraged everyone (staff, adults and children) to seek shade when possibl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vided shady places for children, staff and adults to eat lunch.</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vided shady places for recreation activitie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osted signage reminding staff, adults and children to practice some form of sun protectio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aught children about sun safety.</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vided parents with information about child injury preventio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vided parents with information about sun protectio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quired staff to take safety training.</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quired staff to take safety training, including sun safety.</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ther: _______________________________________________________</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on’t know</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Question Set 7: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Before you go, we’d like to ask for your honest feedback about this tutorial and sun safety generally. This information is completely confidential and we will not associate your name with any of your answers. Your answers will be used to improve this certification program and to create better sun safety resources for the outdoor recreation setting. Thank you in advance for your time and candid feedback.</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as this on-line certification program been useful to you?</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Very useful</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omewhat useful</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ot useful</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fter taking this certification program, do you think it will be easier to protect children from the sun in an outdoor recreation setting?</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uch more difficult</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omewhat more difficult</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ot more difficult or easier</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Somewhat easier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uch easier</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w likely are you to teach children in outdoor recreation settings during the summer (June-August) about sun safet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Very likely</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omewhat likely</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Not likel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w difficult is it to protect yourself from overexposure to the su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Very hard to do</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Somewhat hard to do</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Not too hard, but not too easy to do</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Somewhat easy to do</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Very easy to do</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color w:val="000000"/>
          <w:sz w:val="24"/>
          <w:szCs w:val="24"/>
        </w:rPr>
        <w:t>If you don’t always protect yourself from the sun, why don’t you?</w:t>
      </w:r>
      <w:r>
        <w:rPr>
          <w:rFonts w:cs="Times New Roman" w:ascii="Times New Roman" w:hAnsi="Times New Roman"/>
          <w:sz w:val="24"/>
          <w:szCs w:val="24"/>
        </w:rPr>
        <w:t xml:space="preserve"> Please select your top three reason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Buying sun protection products is too expensive.</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Why protect myself when I look so much better with a tan?</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I don’t like the way sunscreen feels.</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Wide-brimmed hats don’t look good on me.</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Have you seen what people look like when they are being “safe in the sun?” It isn’t cool!</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The place where I work doesn’t provide shade (umbrellas, trees, etc.).</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The place where I work doesn’t provide sunscreen.</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The place where I work doesn’t provide hats.</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The place where I work doesn’t provide sunglasses.</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No one else is doing it, so why should I?</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It takes too much time.</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I want to practice sun protection, but I forget.</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Other: ________________________________________________________</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n your job at an outdoor recreation facility, please pick the two most important reasons to keep children safe from overexposure to the su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y organization’s policies require me to promote and/or practice sun protection.</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 want to keep the children I work with saf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 want to keep parents from getting angry about their child’s sunburn.</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 want to keep my boss happy.</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 don’t want to listen to a child complaining about how much their sunburn hurts or itche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t’s just the right thing to do.</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 want to keep children from getting skin cancer.</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 want to keep children from getting cataract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ther: ________________________________________________________</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un protection is not important, so I don’t have a top two.</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For you personally, please pick the two most important reasons to protect yourself from overexposure to the su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 don’t want to get a sunburn.</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 don’t want to get skin cancer.</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 don’t want to get cataract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 want to keep my skin healthy.</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I don’t want wrinkles.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 want to look as young as possible for as long as possibl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ther: ___________________________________________________________</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 don’t think protecting myself from overexposure to the sun is important, so I don’t have a top two.</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Thank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Please let us know if there is anything else you’d like to know? Did you like the tutorial? Did we miss anything? If so, email us at sunwise@e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Sun Safety Certification Survey Questions</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color w:val="000000"/>
      </w:rPr>
    </w:lvl>
  </w:abstractNum>
  <w:abstractNum w:abstractNumId="2">
    <w:lvl w:ilvl="0">
      <w:numFmt w:val="bullet"/>
      <w:lvlText w:val=""/>
      <w:lvlJc w:val="left"/>
      <w:pPr>
        <w:tabs>
          <w:tab w:val="num" w:pos="1080"/>
        </w:tabs>
        <w:ind w:left="1080" w:hanging="360"/>
      </w:pPr>
      <w:rPr>
        <w:rFonts w:ascii="Wingdings" w:hAnsi="Wingdings" w:cs="Wingdings" w:hint="default"/>
        <w:color w:val="000000"/>
      </w:rPr>
    </w:lvl>
  </w:abstractNum>
  <w:abstractNum w:abstractNumId="3">
    <w:lvl w:ilvl="0">
      <w:numFmt w:val="bullet"/>
      <w:lvlText w:val=""/>
      <w:lvlJc w:val="left"/>
      <w:pPr>
        <w:tabs>
          <w:tab w:val="num" w:pos="1080"/>
        </w:tabs>
        <w:ind w:left="1080" w:hanging="360"/>
      </w:pPr>
      <w:rPr>
        <w:rFonts w:ascii="Wingdings" w:hAnsi="Wingdings" w:cs="Wingdings" w:hint="default"/>
        <w:color w:val="000000"/>
      </w:rPr>
    </w:lvl>
  </w:abstractNum>
  <w:abstractNum w:abstractNumId="4">
    <w:lvl w:ilvl="0">
      <w:numFmt w:val="bullet"/>
      <w:lvlText w:val=""/>
      <w:lvlJc w:val="left"/>
      <w:pPr>
        <w:tabs>
          <w:tab w:val="num" w:pos="1080"/>
        </w:tabs>
        <w:ind w:left="1080" w:hanging="360"/>
      </w:pPr>
      <w:rPr>
        <w:rFonts w:ascii="Wingdings" w:hAnsi="Wingdings" w:cs="Wingdings" w:hint="default"/>
        <w:color w:val="000000"/>
      </w:rPr>
    </w:lvl>
  </w:abstractNum>
  <w:abstractNum w:abstractNumId="5">
    <w:lvl w:ilvl="0">
      <w:numFmt w:val="bullet"/>
      <w:lvlText w:val=""/>
      <w:lvlJc w:val="left"/>
      <w:pPr>
        <w:tabs>
          <w:tab w:val="num" w:pos="1080"/>
        </w:tabs>
        <w:ind w:left="1080" w:hanging="360"/>
      </w:pPr>
      <w:rPr>
        <w:rFonts w:ascii="Wingdings" w:hAnsi="Wingdings" w:cs="Wingdings" w:hint="default"/>
        <w:color w:val="000000"/>
      </w:rPr>
    </w:lvl>
  </w:abstractNum>
  <w:abstractNum w:abstractNumId="6">
    <w:lvl w:ilvl="0">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1"/>
      <w:numFmt w:val="lowerLetter"/>
      <w:lvlText w:val="%1)"/>
      <w:lvlJc w:val="left"/>
      <w:pPr>
        <w:tabs>
          <w:tab w:val="num" w:pos="1080"/>
        </w:tabs>
        <w:ind w:left="1080" w:hanging="360"/>
      </w:pPr>
      <w:rPr/>
    </w:lvl>
  </w:abstractNum>
  <w:abstractNum w:abstractNumId="10">
    <w:lvl w:ilvl="0">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907" w:hanging="547"/>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cs="Times New Roman"/>
    </w:rPr>
  </w:style>
  <w:style w:type="character" w:styleId="WW8Num2z0">
    <w:name w:val="WW8Num2z0"/>
    <w:qFormat/>
    <w:rPr>
      <w:rFonts w:ascii="Wingdings" w:hAnsi="Wingdings" w:eastAsia="Times New Roman" w:cs="Times New Roman"/>
      <w:color w:val="000000"/>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cs="Times New Roman"/>
    </w:rPr>
  </w:style>
  <w:style w:type="character" w:styleId="WW8Num5z0">
    <w:name w:val="WW8Num5z0"/>
    <w:qFormat/>
    <w:rPr>
      <w:rFonts w:ascii="Wingdings" w:hAnsi="Wingdings" w:eastAsia="Times New Roman" w:cs="Times New Roman"/>
      <w:color w:val="000000"/>
    </w:rPr>
  </w:style>
  <w:style w:type="character" w:styleId="WW8Num5z1">
    <w:name w:val="WW8Num5z1"/>
    <w:qFormat/>
    <w:rPr>
      <w:rFonts w:cs="Times New Roman"/>
    </w:rPr>
  </w:style>
  <w:style w:type="character" w:styleId="WW8Num6z0">
    <w:name w:val="WW8Num6z0"/>
    <w:qFormat/>
    <w:rPr>
      <w:rFonts w:ascii="Wingdings" w:hAnsi="Wingdings" w:eastAsia="Times New Roman" w:cs="Times New Roman"/>
      <w:color w:val="000000"/>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eastAsia="Times New Roman" w:cs="Times New Roman"/>
      <w:color w:val="000000"/>
    </w:rPr>
  </w:style>
  <w:style w:type="character" w:styleId="WW8Num9z0">
    <w:name w:val="WW8Num9z0"/>
    <w:qFormat/>
    <w:rPr/>
  </w:style>
  <w:style w:type="character" w:styleId="WW8Num10z0">
    <w:name w:val="WW8Num10z0"/>
    <w:qFormat/>
    <w:rPr>
      <w:rFonts w:ascii="Wingdings" w:hAnsi="Wingdings" w:eastAsia="Times New Roman" w:cs="Times New Roman"/>
      <w:color w:val="000000"/>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54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10:00Z</dcterms:created>
  <dc:creator> </dc:creator>
  <dc:description/>
  <cp:keywords/>
  <dc:language>en-US</dc:language>
  <cp:lastModifiedBy>Luke Hall-Jordan</cp:lastModifiedBy>
  <cp:lastPrinted>2008-03-12T14:21:00Z</cp:lastPrinted>
  <dcterms:modified xsi:type="dcterms:W3CDTF">2008-03-25T14:14:00Z</dcterms:modified>
  <cp:revision>4</cp:revision>
  <dc:subject/>
  <dc:title>Survey Questions Embedded in the SunWise Sun Safety Certification for Outdoor Recreation Staff</dc:title>
</cp:coreProperties>
</file>