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61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61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61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61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61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611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611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611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611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611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 new roman" w:hAnsi="Times New Roman; times new roman" w:eastAsia="Times New Roman; times new roman" w:cs="Times New Roman; 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22:00Z</dcterms:created>
  <dc:creator>edubkidd</dc:creator>
  <dc:description/>
  <cp:keywords/>
  <dc:language>en-US</dc:language>
  <cp:lastModifiedBy>EDUEJONE</cp:lastModifiedBy>
  <cp:lastPrinted>2012-05-09T10:08:00Z</cp:lastPrinted>
  <dcterms:modified xsi:type="dcterms:W3CDTF">2012-05-09T20:22:00Z</dcterms:modified>
  <cp:revision>2</cp:revision>
  <dc:subject/>
  <dc:title>Item Description</dc:title>
</cp:coreProperties>
</file>