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Supporting Statement for VA Form 21-601</w:t>
      </w:r>
    </w:p>
    <w:p>
      <w:pPr>
        <w:pStyle w:val="Heading1"/>
        <w:ind w:right="684" w:hanging="0"/>
        <w:rPr>
          <w:szCs w:val="24"/>
        </w:rPr>
      </w:pPr>
      <w:r>
        <w:rPr>
          <w:szCs w:val="24"/>
        </w:rPr>
        <w:t>Application for Accrued Amounts Due a Deceased Beneficiary</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2900-0216)</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38 U.S.C. 5121 which provides the eligibility criteria for the payment of accrued benefits.  Regulatory authority is found in 38 CFR 3.1000 and 38 CFR 3.1001. The form was transfer from Compensation Service to Pension and Fiduciary Service, due a change in business lines. Also additional information is necessary from the claimant in order to process the claim properly.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2.  VA Form 21-601 is used to gather information that is necessary to determine entitlement to accrued benefits.  Accrued benefits are amounts of VA benefits due and unpaid to a deceased beneficiary at the time of death.  Benefits are paid to survivors based on the order of preference shown in 38 U.S.C. 5121; however, when there are no survivors who are entitled based on relationship, the person or persons who bore the expenses of the beneficiary’s last illness and burial may claim reimbursement for these expenses from accrued amounts.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color w:val="000000"/>
          <w:sz w:val="24"/>
          <w:szCs w:val="24"/>
        </w:rPr>
        <w:t>3.  VA Form 21-601 is available on the One-VA Web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5.  The collection of information may involve funeral businesses and other unpaid creditors.  Specific instructions have been provided regarding the statements of account required to accompany the claim.</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6.  This form solicits information that is necessary to determine the proper payee for accrued benefits and the amount payable.  Without the information provided on this form, it would not be possible to obtain the information needed to authorize benefit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The Department notice was published in the Federal Register on ( </w:t>
      </w:r>
      <w:r>
        <w:rPr>
          <w:rFonts w:cs="Times New Roman" w:ascii="Times New Roman" w:hAnsi="Times New Roman"/>
          <w:sz w:val="24"/>
          <w:szCs w:val="24"/>
          <w:u w:val="single"/>
        </w:rPr>
        <w:t>Insert Date</w:t>
      </w:r>
      <w:r>
        <w:rPr>
          <w:rFonts w:cs="Times New Roman" w:ascii="Times New Roman" w:hAnsi="Times New Roman"/>
          <w:sz w:val="24"/>
          <w:szCs w:val="24"/>
        </w:rPr>
        <w:t xml:space="preserve"> ) (Volume___, No. ___) ( </w:t>
      </w:r>
      <w:r>
        <w:rPr>
          <w:rFonts w:cs="Times New Roman" w:ascii="Times New Roman" w:hAnsi="Times New Roman"/>
          <w:sz w:val="24"/>
          <w:szCs w:val="24"/>
          <w:u w:val="single"/>
        </w:rPr>
        <w:t>page/pages</w:t>
      </w:r>
      <w:r>
        <w:rPr>
          <w:rFonts w:cs="Times New Roman" w:ascii="Times New Roman" w:hAnsi="Times New Roman"/>
          <w:sz w:val="24"/>
          <w:szCs w:val="24"/>
        </w:rPr>
        <w:t xml:space="preserve"> ) ( </w:t>
      </w:r>
      <w:r>
        <w:rPr>
          <w:rFonts w:cs="Times New Roman" w:ascii="Times New Roman" w:hAnsi="Times New Roman"/>
          <w:sz w:val="24"/>
          <w:szCs w:val="24"/>
          <w:u w:val="single"/>
        </w:rPr>
        <w:t>Insert Page Number(s)</w:t>
      </w:r>
      <w:r>
        <w:rPr>
          <w:rFonts w:cs="Times New Roman" w:ascii="Times New Roman" w:hAnsi="Times New Roman"/>
          <w:sz w:val="24"/>
          <w:szCs w:val="24"/>
        </w:rPr>
        <w:t xml:space="preserve"> ).  ( </w:t>
      </w:r>
      <w:r>
        <w:rPr>
          <w:rFonts w:cs="Times New Roman" w:ascii="Times New Roman" w:hAnsi="Times New Roman"/>
          <w:sz w:val="24"/>
          <w:szCs w:val="24"/>
          <w:u w:val="single"/>
        </w:rPr>
        <w:t>No or number</w:t>
      </w:r>
      <w:r>
        <w:rPr>
          <w:rFonts w:cs="Times New Roman" w:ascii="Times New Roman" w:hAnsi="Times New Roman"/>
          <w:sz w:val="24"/>
          <w:szCs w:val="24"/>
        </w:rPr>
        <w:t xml:space="preserve"> )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eastAsia="Calibri" w:cs="Times New Roman" w:ascii="Times New Roman" w:hAnsi="Times New Roman"/>
          <w:sz w:val="24"/>
          <w:szCs w:val="24"/>
        </w:rPr>
        <w:t>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as sub-items (a, b, c, d, 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umber of Respondents:  4,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requency of Response:  On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Annual Burden Hours:  2,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Estimated Completion Time:  3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e. According to the U.S. Bureau of Labor Statistics Average Hourly Earnings, the cost to the respondent is $24, making the total cost to the respondents an estimated  $55,200.  (2,300 burden hours x $24 per hou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Processing/Analyzing costs</w:t>
        <w:tab/>
        <w:tab/>
        <w:t>$173,58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GS-12/5 @ $48.35 x 4,600 x 15/60 = $55,603)</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GS-9/5 @ $28.04 x 4,600 x 47/60 =   $101,037)</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szCs w:val="24"/>
        </w:rPr>
        <w:tab/>
        <w:t>(GS-3/5 @ $14.73 x 4,600 x 15/60 =   $16,94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b.  Printing and production cost</w:t>
        <w:tab/>
        <w:tab/>
        <w:t>$0.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c.  Total cost to government</w:t>
        <w:tab/>
        <w:tab/>
        <w:t>$173,58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The changes are non-substantive changes to update language to be in compliance with the Defense of Marriage Act.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This submission does not contain any exceptions to the certification state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of information does not employ statistical metho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right" w:pos="8640" w:leader="none"/>
      </w:tabs>
      <w:ind w:right="684" w:hanging="0"/>
      <w:jc w:val="center"/>
      <w:outlineLvl w:val="0"/>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
      <w:bCs/>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PlainText">
    <w:name w:val="Plain Text"/>
    <w:basedOn w:val="Normal"/>
    <w:qFormat/>
    <w:pPr>
      <w:widowControl w:val="false"/>
      <w:overflowPunct w:val="false"/>
      <w:autoSpaceDE w:val="false"/>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30:00Z</dcterms:created>
  <dc:creator>Veterans Benefits Administrat</dc:creator>
  <dc:description/>
  <dc:language>en-US</dc:language>
  <cp:lastModifiedBy>McCargo, Yvette, VBAVACO</cp:lastModifiedBy>
  <cp:lastPrinted>2004-10-20T17:05:00Z</cp:lastPrinted>
  <dcterms:modified xsi:type="dcterms:W3CDTF">2014-06-19T21:30:00Z</dcterms:modified>
  <cp:revision>2</cp:revision>
  <dc:subject/>
  <dc:title>SF 83 SS VAF 21-8926</dc:title>
</cp:coreProperties>
</file>