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4923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5"/>
                                <w:szCs w:val="15"/>
                              </w:rPr>
                              <w:t>FORM APPROVED OMB NO. 0580-0013 (FGIS-96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5"/>
                                <w:szCs w:val="15"/>
                              </w:rPr>
                              <w:t>According to the Paperwork Reduction Act of 1995, an agency may not conduct or sponsor, and a person is not required to respond to a collection of information unless it displays a valid OMB control number.  The valid OMB control number for this information collection is 0580-0013.  The time required to complete this information collection is estimated to average 2 minutes per response and 2 minutes of recordkeeping, including the time for reviewing instructions, searching existing data sources, gathering and maintaining the data needed, and completing and reviewing the collection of information. Expires January 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15"/>
                          <w:szCs w:val="15"/>
                        </w:rPr>
                      </w:pPr>
                      <w:r>
                        <w:rPr>
                          <w:rFonts w:cs="MS Sans Serif" w:ascii="MS Sans Serif" w:hAnsi="MS Sans Serif"/>
                          <w:sz w:val="15"/>
                          <w:szCs w:val="15"/>
                        </w:rPr>
                        <w:t>FORM APPROVED OMB NO. 0580-0013 (FGIS-9601)</w:t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15"/>
                          <w:szCs w:val="15"/>
                        </w:rPr>
                      </w:pPr>
                      <w:r>
                        <w:rPr>
                          <w:rFonts w:cs="MS Sans Serif" w:ascii="MS Sans Serif" w:hAnsi="MS Sans Serif"/>
                          <w:sz w:val="15"/>
                          <w:szCs w:val="15"/>
                        </w:rPr>
                        <w:t>According to the Paperwork Reduction Act of 1995, an agency may not conduct or sponsor, and a person is not required to respond to a collection of information unless it displays a valid OMB control number.  The valid OMB control number for this information collection is 0580-0013.  The time required to complete this information collection is estimated to average 2 minutes per response and 2 minutes of recordkeeping, including the time for reviewing instructions, searching existing data sources, gathering and maintaining the data needed, and completing and reviewing the collection of information. Expires January 2015.</w:t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15"/>
        <w:gridCol w:w="3045"/>
      </w:tblGrid>
      <w:tr>
        <w:trPr>
          <w:trHeight w:val="360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IN INSPECTION, PACKERS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YARDS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GRAIN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ANAGEMENT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AIR/MODIFICATION NOTI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 (Opti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ION OF FACILITY</w:t>
            </w:r>
          </w:p>
        </w:tc>
      </w:tr>
      <w:tr>
        <w:trPr>
          <w:trHeight w:val="570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4133880199"/>
            <w:bookmarkStart w:id="1" w:name="__Fieldmark__0_4133880199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4133880199"/>
            <w:bookmarkStart w:id="3" w:name="__Fieldmark__1_4133880199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M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638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4133880199"/>
            <w:bookmarkStart w:id="5" w:name="__Fieldmark__2_4133880199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MERGENCY BREAK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4133880199"/>
            <w:bookmarkStart w:id="7" w:name="__Fieldmark__3_4133880199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MERGENCY BREAKD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BY</w:t>
            </w:r>
          </w:p>
        </w:tc>
      </w:tr>
      <w:tr>
        <w:trPr>
          <w:trHeight w:val="88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NOTIFIED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2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/>
              <w:t>MALFUNCTION NOTED</w:t>
            </w:r>
          </w:p>
        </w:tc>
      </w:tr>
      <w:tr>
        <w:trPr>
          <w:trHeight w:val="2866" w:hRule="atLeast"/>
        </w:trPr>
        <w:tc>
          <w:tcPr>
            <w:tcW w:w="10908" w:type="dxa"/>
            <w:gridSpan w:val="2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4133880199"/>
            <w:bookmarkStart w:id="9" w:name="__Fieldmark__4_4133880199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ANDLING/DELIVERY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4133880199"/>
            <w:bookmarkStart w:id="11" w:name="__Fieldmark__5_4133880199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CALE(S) SYSTEM</w:t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6_4133880199"/>
            <w:bookmarkStart w:id="13" w:name="__Fieldmark__6_4133880199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RAIN  SPILLS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 TO BE TAKEN BY FGIS</w:t>
            </w:r>
          </w:p>
        </w:tc>
      </w:tr>
      <w:tr>
        <w:trPr>
          <w:trHeight w:val="2240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 REPAIR OR MODIFICATION IS COMPLETED, WEIGHT CERTIFI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7_4133880199"/>
            <w:bookmarkStart w:id="15" w:name="__Fieldmark__7_4133880199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LL BE DISCONTINU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8_4133880199"/>
            <w:bookmarkStart w:id="17" w:name="__Fieldmark__8_4133880199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LL CONTINUE</w:t>
            </w:r>
            <w:r>
              <w:rPr>
                <w:rFonts w:cs="Arial" w:ascii="Arial" w:hAnsi="Arial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9_4133880199"/>
            <w:bookmarkStart w:id="19" w:name="__Fieldmark__9_4133880199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ILL CONTINUE UNDER THE FOLLOWING CONDTIONS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PAIR/MODIFICATION COMPLETED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4133880199"/>
            <w:bookmarkStart w:id="21" w:name="__Fieldmark__10_4133880199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4133880199"/>
            <w:bookmarkStart w:id="23" w:name="__Fieldmark__11_4133880199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M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Name of Official Personn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IS-9601 (6/04) (Replaces Form FGIS-9601 which may be us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andbook4"/>
        <w:numPr>
          <w:ilvl w:val="0"/>
          <w:numId w:val="0"/>
        </w:numPr>
        <w:ind w:left="1440" w:hanging="0"/>
        <w:rPr/>
      </w:pPr>
      <w:r>
        <w:rPr>
          <w:b/>
        </w:rPr>
        <w:t>Instructions for Use.</w:t>
      </w:r>
      <w:r>
        <w:rPr/>
        <w:t xml:space="preserve">  To complete the Repair/Modification Notice, enter the following information:</w:t>
      </w:r>
    </w:p>
    <w:p>
      <w:pPr>
        <w:pStyle w:val="Handbook4"/>
        <w:numPr>
          <w:ilvl w:val="0"/>
          <w:numId w:val="0"/>
        </w:numPr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ind w:left="0" w:hanging="0"/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1.</w:t>
        <w:tab/>
        <w:t>Enter the scale serial number (optional)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2.</w:t>
        <w:tab/>
        <w:t>Enter the name and location of facility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3.</w:t>
        <w:tab/>
        <w:t>Enter the date the form was prepared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4.</w:t>
        <w:tab/>
        <w:t>Enter the time the form was prepared.</w:t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5.</w:t>
        <w:tab/>
        <w:t xml:space="preserve">Check block </w:t>
        <w:noBreakHyphen/>
        <w:t xml:space="preserve"> emergency breakdown or non-emergency breakdown.</w:t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6.</w:t>
        <w:tab/>
        <w:t>Enter the name of official personnel (Supervisor or Scales Specialist) requesting repair or modification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7.</w:t>
        <w:tab/>
        <w:t>Enter the name of elevator person notified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8.</w:t>
        <w:tab/>
        <w:t>Check appropriate block to fit malfunction and explain in remarks what the malfunction is and its location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9.</w:t>
        <w:tab/>
        <w:t>Check appropriate block and explain the conditions under which weighing will continue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10.</w:t>
        <w:tab/>
        <w:t>Enter the date of the completion of repair/modification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160" w:right="115" w:hanging="0"/>
        <w:rPr/>
      </w:pPr>
      <w:r>
        <w:rPr/>
        <w:t>11.</w:t>
        <w:tab/>
        <w:t>Enter the time the repair/modification was completed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Handbook5"/>
        <w:numPr>
          <w:ilvl w:val="0"/>
          <w:numId w:val="0"/>
        </w:numPr>
        <w:ind w:left="2880" w:right="115" w:hanging="720"/>
        <w:rPr/>
      </w:pPr>
      <w:r>
        <w:rPr/>
        <w:t>12.</w:t>
        <w:tab/>
        <w:t>Enter the name of the official inspection personnel who observed the completion of the repair/modification.</w:t>
      </w:r>
    </w:p>
    <w:p>
      <w:pPr>
        <w:pStyle w:val="Normal"/>
        <w:keepLines/>
        <w:tabs>
          <w:tab w:val="clear" w:pos="720"/>
          <w:tab w:val="left" w:pos="2160" w:leader="none"/>
          <w:tab w:val="left" w:pos="2640" w:leader="none"/>
          <w:tab w:val="left" w:pos="3120" w:leader="none"/>
          <w:tab w:val="left" w:pos="3600" w:leader="none"/>
          <w:tab w:val="left" w:pos="6960" w:leader="none"/>
          <w:tab w:val="left" w:pos="816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Distribution.</w:t>
      </w:r>
      <w:r>
        <w:rPr/>
        <w:t xml:space="preserve">  Complete the notice up to, and including, the "Action To Be Taken By FGIS" section.  Give the person notified of the necessary repairs or modifications a copy of the notice.  After the repairs or changes are made, complete the "Repair/Modification Completed" section of the notice and send a copy to the field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61340</wp:posOffset>
                </wp:positionV>
                <wp:extent cx="191389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INFORM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8pt;mso-wrap-distance-left:0pt;mso-wrap-distance-right:9pt;mso-wrap-distance-top:0pt;mso-wrap-distance-bottom:0pt;margin-top:44.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INFORMA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tact the field office responsible for the geographic area in which the service is provided.  Details for these locations can be found 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ipsa.usda.gov/GIPSA/webapp?area=forms&amp;subject=landing&amp;topic=fg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on the Repair/Modification Not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D. Han</w:t>
      </w:r>
    </w:p>
    <w:p>
      <w:pPr>
        <w:pStyle w:val="Normal"/>
        <w:rPr/>
      </w:pPr>
      <w:r>
        <w:rPr/>
        <w:t>Policies, Procedures, and Market Analysis Branch</w:t>
      </w:r>
    </w:p>
    <w:p>
      <w:pPr>
        <w:pStyle w:val="Normal"/>
        <w:rPr/>
      </w:pPr>
      <w:r>
        <w:rPr/>
        <w:t>Field Management Division</w:t>
      </w:r>
    </w:p>
    <w:p>
      <w:pPr>
        <w:pStyle w:val="Normal"/>
        <w:rPr/>
      </w:pPr>
      <w:r>
        <w:rPr/>
        <w:t>10383 N. Ambassador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Kansas City, MO 641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Telephone</w:t>
      </w:r>
      <w:r>
        <w:rPr>
          <w:rFonts w:cs="Arial" w:ascii="Arial" w:hAnsi="Arial"/>
        </w:rPr>
        <w:t xml:space="preserve"> </w:t>
      </w:r>
      <w:r>
        <w:rPr/>
        <w:t>816-659-8407</w:t>
      </w:r>
    </w:p>
    <w:p>
      <w:pPr>
        <w:pStyle w:val="Normal"/>
        <w:rPr/>
      </w:pPr>
      <w:r>
        <w:rPr/>
        <w:t>Fax 202-720-1015</w:t>
      </w:r>
    </w:p>
    <w:p>
      <w:pPr>
        <w:pStyle w:val="Normal"/>
        <w:rPr/>
      </w:pPr>
      <w:r>
        <w:rPr/>
        <w:t>Joseph.d.han@usda.gov</w:t>
      </w:r>
    </w:p>
    <w:sectPr>
      <w:type w:val="nextPage"/>
      <w:pgSz w:w="12240" w:h="15840"/>
      <w:pgMar w:left="100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a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book4">
    <w:name w:val="Handbook4"/>
    <w:basedOn w:val="Normal"/>
    <w:qFormat/>
    <w:pPr>
      <w:widowControl w:val="false"/>
      <w:numPr>
        <w:ilvl w:val="0"/>
        <w:numId w:val="3"/>
      </w:numPr>
      <w:ind w:left="2160" w:hanging="720"/>
    </w:pPr>
    <w:rPr>
      <w:szCs w:val="20"/>
    </w:rPr>
  </w:style>
  <w:style w:type="paragraph" w:styleId="Handbook5">
    <w:name w:val="Handbook5"/>
    <w:basedOn w:val="Normal"/>
    <w:qFormat/>
    <w:pPr>
      <w:widowControl w:val="false"/>
      <w:numPr>
        <w:ilvl w:val="0"/>
        <w:numId w:val="2"/>
      </w:numPr>
      <w:ind w:right="11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sa.usda.gov/GIPSA/webapp?area=forms&amp;subject=landing&amp;topic=fg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4:00Z</dcterms:created>
  <dc:creator>GipsaITS</dc:creator>
  <dc:description/>
  <cp:keywords/>
  <dc:language>en-US</dc:language>
  <cp:lastModifiedBy>Greenfield, Andrew - GIPSA</cp:lastModifiedBy>
  <cp:lastPrinted>2004-07-26T08:26:00Z</cp:lastPrinted>
  <dcterms:modified xsi:type="dcterms:W3CDTF">2014-07-18T15:32:00Z</dcterms:modified>
  <cp:revision>4</cp:revision>
  <dc:subject/>
  <dc:title>FORM APPROVED OMB NO</dc:title>
</cp:coreProperties>
</file>