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 for OMB Approval of the Regulations Governing the</w:t>
      </w:r>
    </w:p>
    <w:p>
      <w:pPr>
        <w:pStyle w:val="Normal"/>
        <w:jc w:val="center"/>
        <w:rPr>
          <w:rFonts w:ascii="Times New Roman" w:hAnsi="Times New Roman" w:cs="Times New Roman"/>
        </w:rPr>
      </w:pPr>
      <w:r>
        <w:rPr>
          <w:rFonts w:cs="Times New Roman" w:ascii="Times New Roman" w:hAnsi="Times New Roman"/>
        </w:rPr>
        <w:t>National Inspection and Weighing System</w:t>
      </w:r>
    </w:p>
    <w:p>
      <w:pPr>
        <w:pStyle w:val="Normal"/>
        <w:jc w:val="center"/>
        <w:rPr>
          <w:rFonts w:ascii="Times New Roman" w:hAnsi="Times New Roman" w:cs="Times New Roman"/>
        </w:rPr>
      </w:pPr>
      <w:r>
        <w:rPr>
          <w:rFonts w:cs="Times New Roman" w:ascii="Times New Roman" w:hAnsi="Times New Roman"/>
        </w:rPr>
        <w:t>under Authority of the</w:t>
      </w:r>
    </w:p>
    <w:p>
      <w:pPr>
        <w:pStyle w:val="Normal"/>
        <w:jc w:val="center"/>
        <w:rPr>
          <w:rFonts w:ascii="Times New Roman" w:hAnsi="Times New Roman" w:cs="Times New Roman"/>
        </w:rPr>
      </w:pPr>
      <w:r>
        <w:rPr>
          <w:rFonts w:cs="Times New Roman" w:ascii="Times New Roman" w:hAnsi="Times New Roman"/>
        </w:rPr>
        <w:t>United States Grain Standards Act</w:t>
      </w:r>
    </w:p>
    <w:p>
      <w:pPr>
        <w:pStyle w:val="Normal"/>
        <w:jc w:val="center"/>
        <w:rPr>
          <w:rFonts w:ascii="Times New Roman" w:hAnsi="Times New Roman" w:cs="Times New Roman"/>
        </w:rPr>
      </w:pPr>
      <w:r>
        <w:rPr>
          <w:rFonts w:cs="Times New Roman" w:ascii="Times New Roman" w:hAnsi="Times New Roman"/>
        </w:rPr>
        <w:t>and the Agricultural Marketing Act of 1946</w:t>
      </w:r>
    </w:p>
    <w:p>
      <w:pPr>
        <w:pStyle w:val="Normal"/>
        <w:jc w:val="center"/>
        <w:rPr>
          <w:rFonts w:ascii="Times New Roman" w:hAnsi="Times New Roman" w:cs="Times New Roman"/>
        </w:rPr>
      </w:pPr>
      <w:r>
        <w:rPr>
          <w:rFonts w:cs="Times New Roman" w:ascii="Times New Roman" w:hAnsi="Times New Roman"/>
        </w:rPr>
        <w:t>(0580-0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Congress enacted the United States Grain Standards Acts (USGSA) and the Agricultural Marketing Act (AMA) to facilitate the marketing of grain, oilseeds, pulses, rice, and related commodities.  These statutes establish standards and terms that accurately and consistently measure the quality of grain and related products, provide for uniform official inspection and weighing, provide regulatory and official service responsibilities, and furnish the framework for commodity quality improvement incentives to both domestic and foreign buyers.  The Department of Agriculture’s (USDA) Grain Inspection, Packers and Stockyards Administration (GIPSA) establishes policies, guidelines, and regulations to carry out the objectives of the USGSA and the AMA.  The USGSA, AMA, and related regulations can be found at </w:t>
      </w:r>
      <w:hyperlink r:id="rId2">
        <w:r>
          <w:rPr>
            <w:rStyle w:val="InternetLink"/>
            <w:rFonts w:cs="Times New Roman" w:ascii="Times New Roman" w:hAnsi="Times New Roman"/>
          </w:rPr>
          <w:t>http://www.gipsa.usda.gov</w:t>
        </w:r>
      </w:hyperlink>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USGSA, with few exceptions, requires that grain sold for export and grain sold by grade be officially certified.  Official services are also provided, upon request, for grain sold domestically.  The AMA authorizes similar inspection and weighing services, upon request, for rice, pulses, flour, corn meal, and certain other agricultural products.  Conversely, the regulations issued under the USGSA and AMA require that GIPSA collect specific information and keep certain records necessary to carry out requests for official services.  Applicants for service must specify the kind and level of service desired, the identification of the product, the location, the amount, and other pertinent information in order that official personnel can efficiently respond to their need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Official services under the USGSA are provided by GIPSA field offices and official agencies, which may be classified as delegated or designated agencies.  Delegated agencies are State agencies delegated authority under the USGSA to provide official inspection and/or weighing services at export port locations in the State.  Designated agencies are State or local governmental agencies, or private agencies designated under the USGSA to provide official inspection and/or weighing services at locations other than export port locations.  Official agencies provide services on behalf of GIPSA and must comply with all regulations, procedures, and instructions in accordance with provisions established under the USGSA.  GIPSA oversees the performance of these agencies and provides technical guidance as needed.</w:t>
      </w:r>
      <w:r>
        <w:br w:type="page"/>
      </w:r>
    </w:p>
    <w:p>
      <w:pPr>
        <w:pStyle w:val="Normal"/>
        <w:ind w:left="630" w:hanging="0"/>
        <w:rPr/>
      </w:pPr>
      <w:r>
        <w:rPr>
          <w:rFonts w:cs="Times New Roman" w:ascii="Times New Roman" w:hAnsi="Times New Roman"/>
        </w:rPr>
        <w:t>Official services under the AMA are performed, upon request, on a fee basis for domestic and export shipments either by GIPSA employees, individual contractors, or cooperators.  Contractors are persons who enter into a contract with GIPSA to perform specified inspection services.  Cooperators are agencies or departments of the Federal government which have an interagency agreement or State agencies which have a reimbursable agreement with GIP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This information is used by USDA employees and State or private agencies authorized to perform official services under the USGSA or AMA.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USGSA and the AMA regulations require that producers, elevators operators, and/or merchandisers who obtain official inspection, testing, and weighing services keep records pertaining to the lot of grain or related commodity for a period of 3 years.  In addition, the regulations issued under the USGSA and the AMA require that GIPSA, State, and private personnel who provide official inspection, testing, and weighing services keep such records pertaining to the lot of grain or related commodity for a period of 5 years.  This information is used for the purpose of investigating alleged violations of the USGSA and AMA.</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Data is used for statistical purposes and the generation of reports within the agency and is shared within other USDA and government agencies as well as external stakeholders for statistical analysi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See detailed information for information collection activities and forms on Attachment 1: </w:t>
      </w:r>
      <w:r>
        <w:rPr>
          <w:rFonts w:cs="Times New Roman" w:ascii="Times New Roman" w:hAnsi="Times New Roman"/>
          <w:i/>
        </w:rPr>
        <w:t>Purpose of Information Collection and Form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
    </w:p>
    <w:p>
      <w:pPr>
        <w:pStyle w:val="Normal"/>
        <w:rPr/>
      </w:pPr>
      <w:r>
        <w:rPr>
          <w:b/>
        </w:rPr>
        <w:t>3.  Describe whether, and to what extent, the collection of information involves the use of</w:t>
      </w:r>
      <w:r>
        <w:rPr>
          <w:rFonts w:cs="Times New Roman" w:ascii="Times New Roman" w:hAnsi="Times New Roman"/>
          <w:b/>
        </w:rPr>
        <w:t xml:space="preserve">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GIPSA has completely modernized the delivery of official services through the development of a suite of online applications called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that allows users to submit information and access records electronically.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reduces the time for preparing and submitting forms.  In 1995, GIPSA authorized the use of electronic data transmissions in lieu of preparing hardcopy USDA certificates.  Customers are now receiving certificates electronically, thereby gaining the ability to use the data more effectively and efficiently.  In addition to reducing the burden for submitters, the implementation of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has improved the accuracy of data collection and storage.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stores inspection results, allows customers to complete the necessary application forms for designation and export registration, allows users to enter equipment testing results online, and reduces official agencies' recordkeeping burden.  No additional information is required with the FGIS</w:t>
      </w:r>
      <w:r>
        <w:rPr>
          <w:rFonts w:cs="Times New Roman" w:ascii="Times New Roman" w:hAnsi="Times New Roman"/>
          <w:i/>
        </w:rPr>
        <w:t>online</w:t>
      </w:r>
      <w:r>
        <w:rPr>
          <w:rFonts w:cs="Times New Roman" w:ascii="Times New Roman" w:hAnsi="Times New Roman"/>
        </w:rPr>
        <w:t xml:space="preserve"> form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GIPSA is working to automate customer service requests and provide the customer with status updates until the certificate is issued and the service request is closed.  The program will also include billing options, thus reducing the overall burden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Describe efforts to identify duplication.  Show specifically why any similar information already available cannot be used or modified for use for the purpose described in item 2 above. </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There are ongoing discussions within GIPSA to eliminate duplication and the paperwork burden.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is no similar information available.  The information reported from or maintained by the public involves individual shipments or samples of grain or commod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In general, every effort is made to identify the specific information needed to provide timely service with minimal burden to the public.  Records are maintained in order to verify the integrity of the inspection and weighing programs.  Out of the 8,610 respondents, the program estimates 55 are small entitie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Calibri" w:hAnsi="Calibri" w:cs="Calibri"/>
          <w:sz w:val="22"/>
        </w:rPr>
      </w:pPr>
      <w:r>
        <w:rPr/>
        <w:t>This includes private for profit FGIS official inspection agencies with employees less than 500 as well as not-for-profit public State entities that perform inspection and weighing services on FGIS’ behalf.</w:t>
      </w:r>
    </w:p>
    <w:p>
      <w:pPr>
        <w:pStyle w:val="Normal"/>
        <w:ind w:left="63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6.  Describe the consequences to Federal program or policy activities if the collection is not</w:t>
      </w:r>
      <w:r>
        <w:rPr>
          <w:rFonts w:cs="Times New Roman" w:ascii="Times New Roman" w:hAnsi="Times New Roman"/>
          <w:b/>
        </w:rPr>
        <w:t xml:space="preserve">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GIPSA provides official inspection and weighing services upon a request basis.  Therefore, users of these services (producers, grain handlers, exporters, and processors) must request service either verbally or in writing.  Without the collection of this information, the public would not be able to obtain official inspection and weighing service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USGSA, AMA, and the regulations issued under the USGSA and AMA require that State and private inspection and weighing agencies comply with uniform sampling, inspection, weighing, and certification procedures.  State and private agencies are informed of this requirement prior to entering into their agreement with GIPSA.  The integrity of the official inspection and weighing certification is jeopardized if State and private agencies are not required to follow these procedures for all inspections.  In addition, certificates are issued to transmit the results of inspection and/or weighing services, which facilitates marketing through independent third-party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Explain any special circumstances that require the collection to be conducted in a manner inconsistent with the general information collection guidelines in 5 CFR 13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GSA and the AMA regulations require that producers, elevators operators, and/or merchandisers who obtain official inspection, testing, and weighing services keep records pertaining to the lot of grain or related commodity for a period of 3 years.  In addition, the regulations issued under the USGSA and the AMA require that GIPSA, State, and private personnel who provide official inspection, testing, and weighing services keep such records pertaining to the lot of grain or related commodity for a period of 5 years.  There are no other special circumstance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collection of information is conducted in a manner 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The 60-day notice was published in the </w:t>
      </w:r>
      <w:r>
        <w:rPr>
          <w:rFonts w:cs="Times New Roman" w:ascii="Times New Roman" w:hAnsi="Times New Roman"/>
          <w:i/>
        </w:rPr>
        <w:t>Federal Register</w:t>
      </w:r>
      <w:r>
        <w:rPr>
          <w:rFonts w:cs="Times New Roman" w:ascii="Times New Roman" w:hAnsi="Times New Roman"/>
        </w:rPr>
        <w:t xml:space="preserve"> on May 27, 2014 (79 FR 30076), soliciting comments on our intent to seek renewal for this collection of information.  GIPSA received no comments from the public.</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GIPSA meets on a regular basis with representatives which are directly affected by the USGSA, AMA, regulations and directives.  These meetings are conducted to discuss program activity and correct or resolve related concern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Current representatives of GIPSA’s Grain Inspection Advisory Committee:</w:t>
      </w:r>
    </w:p>
    <w:p>
      <w:pPr>
        <w:pStyle w:val="Normal"/>
        <w:ind w:left="630" w:hanging="0"/>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Mr. Warren J. Duffy                             </w:t>
      </w:r>
    </w:p>
    <w:p>
      <w:pPr>
        <w:pStyle w:val="Normal"/>
        <w:ind w:firstLine="630"/>
        <w:jc w:val="both"/>
        <w:rPr>
          <w:rFonts w:ascii="Times New Roman" w:hAnsi="Times New Roman" w:cs="Times New Roman"/>
          <w:szCs w:val="24"/>
        </w:rPr>
      </w:pPr>
      <w:r>
        <w:rPr>
          <w:rFonts w:cs="Times New Roman" w:ascii="Times New Roman" w:hAnsi="Times New Roman"/>
          <w:szCs w:val="24"/>
        </w:rPr>
        <w:t>Vice-President</w:t>
      </w:r>
    </w:p>
    <w:p>
      <w:pPr>
        <w:pStyle w:val="Normal"/>
        <w:ind w:firstLine="630"/>
        <w:jc w:val="both"/>
        <w:rPr>
          <w:rFonts w:ascii="Times New Roman" w:hAnsi="Times New Roman" w:cs="Times New Roman"/>
          <w:szCs w:val="24"/>
        </w:rPr>
      </w:pPr>
      <w:r>
        <w:rPr>
          <w:rFonts w:cs="Times New Roman" w:ascii="Times New Roman" w:hAnsi="Times New Roman"/>
          <w:szCs w:val="24"/>
        </w:rPr>
        <w:t>Export Operations</w:t>
      </w:r>
    </w:p>
    <w:p>
      <w:pPr>
        <w:pStyle w:val="Normal"/>
        <w:ind w:firstLine="630"/>
        <w:jc w:val="both"/>
        <w:rPr>
          <w:rFonts w:ascii="Times New Roman" w:hAnsi="Times New Roman" w:cs="Times New Roman"/>
          <w:szCs w:val="24"/>
        </w:rPr>
      </w:pPr>
      <w:r>
        <w:rPr>
          <w:rFonts w:cs="Times New Roman" w:ascii="Times New Roman" w:hAnsi="Times New Roman"/>
          <w:szCs w:val="24"/>
        </w:rPr>
        <w:t>ADM Grain</w:t>
      </w:r>
    </w:p>
    <w:p>
      <w:pPr>
        <w:pStyle w:val="Normal"/>
        <w:ind w:firstLine="630"/>
        <w:jc w:val="both"/>
        <w:rPr>
          <w:rFonts w:ascii="Times New Roman" w:hAnsi="Times New Roman" w:cs="Times New Roman"/>
          <w:szCs w:val="24"/>
        </w:rPr>
      </w:pPr>
      <w:r>
        <w:rPr>
          <w:rFonts w:cs="Times New Roman" w:ascii="Times New Roman" w:hAnsi="Times New Roman"/>
          <w:szCs w:val="24"/>
        </w:rPr>
        <w:t>Post Office Box 97</w:t>
      </w:r>
    </w:p>
    <w:p>
      <w:pPr>
        <w:pStyle w:val="Normal"/>
        <w:ind w:firstLine="630"/>
        <w:jc w:val="both"/>
        <w:rPr>
          <w:rFonts w:ascii="Times New Roman" w:hAnsi="Times New Roman" w:cs="Times New Roman"/>
          <w:szCs w:val="24"/>
        </w:rPr>
      </w:pPr>
      <w:r>
        <w:rPr>
          <w:rFonts w:cs="Times New Roman" w:ascii="Times New Roman" w:hAnsi="Times New Roman"/>
          <w:szCs w:val="24"/>
        </w:rPr>
        <w:t>Ama, Louisiana 70031</w:t>
      </w:r>
    </w:p>
    <w:p>
      <w:pPr>
        <w:pStyle w:val="Normal"/>
        <w:ind w:firstLine="630"/>
        <w:jc w:val="both"/>
        <w:rPr>
          <w:rFonts w:ascii="Times New Roman" w:hAnsi="Times New Roman" w:cs="Times New Roman"/>
          <w:szCs w:val="24"/>
        </w:rPr>
      </w:pPr>
      <w:r>
        <w:rPr>
          <w:rFonts w:cs="Times New Roman" w:ascii="Times New Roman" w:hAnsi="Times New Roman"/>
          <w:szCs w:val="24"/>
        </w:rPr>
        <w:t>Work: 504-431-8245</w:t>
      </w:r>
    </w:p>
    <w:p>
      <w:pPr>
        <w:pStyle w:val="Normal"/>
        <w:ind w:firstLine="630"/>
        <w:jc w:val="both"/>
        <w:rPr>
          <w:rFonts w:ascii="Times New Roman" w:hAnsi="Times New Roman" w:cs="Times New Roman"/>
          <w:szCs w:val="24"/>
        </w:rPr>
      </w:pPr>
      <w:r>
        <w:rPr>
          <w:rFonts w:cs="Times New Roman" w:ascii="Times New Roman" w:hAnsi="Times New Roman"/>
          <w:szCs w:val="24"/>
        </w:rPr>
        <w:t>Fax: 504-431-7275</w:t>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warren.duffy@admworld.com</w:t>
        </w:r>
      </w:hyperlink>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Mr. Marvin R. Paulsen</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Professor Emeritus</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University of Illinois</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 xml:space="preserve">338 Agricultural Engineering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s Building</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04 West Pennsylvania Avenu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bana, Illinois  61801</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one:  217-333-7926</w:t>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E-mail:  </w:t>
      </w:r>
      <w:hyperlink r:id="rId4">
        <w:r>
          <w:rPr>
            <w:rStyle w:val="InternetLink"/>
            <w:rFonts w:cs="Times New Roman" w:ascii="Times New Roman" w:hAnsi="Times New Roman"/>
            <w:szCs w:val="24"/>
          </w:rPr>
          <w:t>mpaulsen@illinois.edu</w:t>
        </w:r>
      </w:hyperlink>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Ms. Jessica L. Wilcox</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Farmer/Crop Insurance Agen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Wilcox Farms</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CGB Diversified Services</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131 West Broadway</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Fairview, Oklahoma  73737</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Phone:  580-227-125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5">
        <w:r>
          <w:rPr>
            <w:rStyle w:val="InternetLink"/>
            <w:rFonts w:cs="Times New Roman" w:ascii="Times New Roman" w:hAnsi="Times New Roman"/>
            <w:szCs w:val="24"/>
          </w:rPr>
          <w:t>jessica.wilcox@cgb.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In addition to the regular association meetings, GIPSA representatives meet with producer groups (</w:t>
      </w:r>
      <w:r>
        <w:rPr>
          <w:rFonts w:cs="Times New Roman" w:ascii="Times New Roman" w:hAnsi="Times New Roman"/>
          <w:i/>
        </w:rPr>
        <w:t>e.g.</w:t>
      </w:r>
      <w:r>
        <w:rPr>
          <w:rFonts w:cs="Times New Roman" w:ascii="Times New Roman" w:hAnsi="Times New Roman"/>
        </w:rPr>
        <w:t>, American Farm Bureau Federation, National Association of Wheat Growers, American Soybean Association, National Corn Growers Association) and trade associations (</w:t>
      </w:r>
      <w:r>
        <w:rPr>
          <w:rFonts w:cs="Times New Roman" w:ascii="Times New Roman" w:hAnsi="Times New Roman"/>
          <w:i/>
        </w:rPr>
        <w:t>e.g.</w:t>
      </w:r>
      <w:r>
        <w:rPr>
          <w:rFonts w:cs="Times New Roman" w:ascii="Times New Roman" w:hAnsi="Times New Roman"/>
        </w:rPr>
        <w:t>, North American Export Grain Association, National Grain and Feed Association, National Grain Trade Council, U.S. Wheat Associates, U.S. Feed Grains Council) to discuss official inspection and weigh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No remunerations are made to respondents in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Documents submitted by the public are only used for official purposes.  All public records are maintained and handled in accordance with the Freedom of Information Act and the Privacy Act.  There is no additional assurance of confidentiality provided by statute or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This collection of information contains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2.  Provide estimates of the hour burden of the collection of information.  Indicate the number of respondents, frequency of response, annual hour burden, and an explanation of how the burden was estim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ab/>
        <w:t>Number of respondents – 8,610</w:t>
      </w:r>
    </w:p>
    <w:p>
      <w:pPr>
        <w:pStyle w:val="Normal"/>
        <w:ind w:left="720" w:hanging="0"/>
        <w:rPr>
          <w:rFonts w:ascii="Times New Roman" w:hAnsi="Times New Roman" w:cs="Times New Roman"/>
          <w:color w:val="FF0000"/>
        </w:rPr>
      </w:pPr>
      <w:r>
        <w:rPr>
          <w:rFonts w:cs="Times New Roman" w:ascii="Times New Roman" w:hAnsi="Times New Roman"/>
        </w:rPr>
        <w:t>Frequency of responses vary as set forth in ATTACHMENT 2: “</w:t>
      </w:r>
      <w:r>
        <w:rPr>
          <w:rFonts w:cs="Times New Roman" w:ascii="Times New Roman" w:hAnsi="Times New Roman"/>
          <w:i/>
        </w:rPr>
        <w:t>Spreadshe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nnual burden hours – 161,614</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Burden hours were determined by utilizing various program area personnel expertise and respondents’ comments to provide the best estimates of the time to complete forms and maintain records required under the USGSA and AMA regulations that are not otherwise maintained as a matter of normal business accounting or recordkeeping practice.</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Calibri" w:hAnsi="Calibri" w:cs="Calibri"/>
          <w:sz w:val="22"/>
        </w:rPr>
      </w:pPr>
      <w:r>
        <w:rPr/>
        <w:t xml:space="preserve">The estimated wage rates of $15.39/hr for Office &amp; Administrative Support Occupations (Occupation Code 43-0000); $16.26/hr for Billing &amp; Posting Clerks (Occupation Code 43-3021); and $24.31 for First-line Supervisors of Office &amp; Administrative Support Workers(Occupation Code 43-1011). </w:t>
      </w:r>
    </w:p>
    <w:p>
      <w:pPr>
        <w:pStyle w:val="Normal"/>
        <w:rPr>
          <w:rFonts w:ascii="Calibri" w:hAnsi="Calibri" w:cs="Calibri"/>
          <w:sz w:val="22"/>
        </w:rPr>
      </w:pPr>
      <w:r>
        <w:rPr>
          <w:rFonts w:cs="Calibri" w:ascii="Calibri" w:hAnsi="Calibri"/>
          <w:sz w:val="22"/>
        </w:rPr>
      </w:r>
    </w:p>
    <w:p>
      <w:pPr>
        <w:pStyle w:val="Normal"/>
        <w:ind w:left="630" w:hanging="0"/>
        <w:rPr>
          <w:rFonts w:ascii="Times New Roman" w:hAnsi="Times New Roman" w:cs="Times New Roman"/>
        </w:rPr>
      </w:pPr>
      <w:r>
        <w:rPr>
          <w:rFonts w:cs="Times New Roman" w:ascii="Times New Roman" w:hAnsi="Times New Roman"/>
        </w:rPr>
        <w:t>The respondents’ estimated annual cost is ($2,064,520.71).  This total was determined by multiplying 161,614 the total burden hours by the wages per hour rate as set forth in ATTACHMENT 3: “</w:t>
      </w:r>
      <w:r>
        <w:rPr>
          <w:rFonts w:cs="Times New Roman" w:ascii="Times New Roman" w:hAnsi="Times New Roman"/>
          <w:i/>
        </w:rPr>
        <w:t>Estimated</w:t>
      </w:r>
      <w:r>
        <w:rPr>
          <w:rFonts w:cs="Times New Roman" w:ascii="Times New Roman" w:hAnsi="Times New Roman"/>
          <w:i/>
          <w:color w:val="FF0000"/>
        </w:rPr>
        <w:t xml:space="preserve"> </w:t>
      </w:r>
      <w:r>
        <w:rPr>
          <w:rFonts w:cs="Times New Roman" w:ascii="Times New Roman" w:hAnsi="Times New Roman"/>
          <w:i/>
        </w:rPr>
        <w:t>Annual Cost to Respondents</w:t>
      </w:r>
      <w:r>
        <w:rPr>
          <w:rFonts w:cs="Times New Roman" w:ascii="Times New Roman" w:hAnsi="Times New Roman"/>
        </w:rPr>
        <w:t xml:space="preserve">.”  The hourly wages were obtained from the U.S. Department of Labor Statistic’s publication, “May 2013 National Occupational Employment and Wage Estimates United States” published May 2013.  This publication can be found at: </w:t>
      </w:r>
      <w:hyperlink r:id="rId6">
        <w:r>
          <w:rPr>
            <w:rStyle w:val="InternetLink"/>
            <w:rFonts w:cs="Times New Roman" w:ascii="Times New Roman" w:hAnsi="Times New Roman"/>
          </w:rPr>
          <w:t>http://www.bls.gov/oes/current/oes_nat.htm</w:t>
        </w:r>
      </w:hyperlink>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There are no capital or startup costs, nor operations/maintenance cos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color w:val="000000"/>
        </w:rPr>
        <w:t>Costs</w:t>
      </w:r>
      <w:r>
        <w:rPr>
          <w:rFonts w:cs="Times New Roman" w:ascii="Times New Roman" w:hAnsi="Times New Roman"/>
        </w:rPr>
        <w:t xml:space="preserve"> of $2,384,674.53 were estimated based on a consensus of opinion by experienced personnel who calculated the time and cost factors required to properly analyze and process each response.  Step 5 of the General Schedule (GS) hourly rates for the rest of the United States was used in this determination. See ATTACHMENT 4: “</w:t>
      </w:r>
      <w:r>
        <w:rPr>
          <w:rFonts w:cs="Times New Roman" w:ascii="Times New Roman" w:hAnsi="Times New Roman"/>
          <w:i/>
        </w:rPr>
        <w:t>Cost to the Federal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Explain the reasons for any program changes or adjustments reported in Items 13 or 14 of the OMB Form 83-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 xml:space="preserve">With this renewal submission there is an adjustment increase of 3,470 burden hours.  The burden hour increase was correcting typographical errors in per response time equations in the spreadsheet (APHIS Form-71).  </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  For collections of information whose results are planned to be published, outline plans for tabulation and pub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FGIS is posting all certified lot data to its webpage after the data is sanit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The OMB expiration date will be displayed on all the forms listed in Attachment 1 except for forms FGIS-905, FGIS-909, FGIS-913, FGIS-914, FGIS-915, FGIS-956, FGIS-960, FGIS-963, FGIS-964, FGIS-993, and FGIS-994.  </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FGIS-963 is a hardcover log book in which the placement and removal of seals, the results of scale tests, and the occurrence of malfunctions are recorded, with dates, for a specific scale used for official weighing purposes.  Each log book is a permanent, historical record which can be used for many years.  It would be wasteful of materials and storage space to replace and archive partially-used log books every 3 years because their expiration dates have passed.</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FGIS-905, FGIS-909, FGIS-913, FGIS-914, FGIS-915, FGIS-956, FGIS-960, FGIS-964, FGIS-993, and FGIS-994 are certificates.  GIPSA is required under the law to issue certificates for weight and quality.  Each certificate carries a unique sequence number that is assigned when the form is printed.  These sequentially numbered certificates identify and represent specific lots of grain and cannot be re-used.  Placing an expiration date on these certificates would not only require the periodic disposal and replacement of large numbers of unused certificates, but would also require the sequence numbers of these certificates to be voided, creating gaps in the 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Explain each exception to the certification statement identified in Item 19 "Certification for Paperwork Reduction Act Submissions" of OMB Form 83-1.</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hAnsi="CG Times" w:cs="CG Times"/>
    </w:rPr>
  </w:style>
  <w:style w:type="character" w:styleId="CommentSubjectChar">
    <w:name w:val="Comment Subject Char"/>
    <w:qFormat/>
    <w:rPr>
      <w:rFonts w:ascii="CG Times" w:hAnsi="CG Times" w:cs="CG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sa.usda.gov/" TargetMode="External"/><Relationship Id="rId3" Type="http://schemas.openxmlformats.org/officeDocument/2006/relationships/hyperlink" Target="mailto:warren.duffy@admworld.com" TargetMode="External"/><Relationship Id="rId4" Type="http://schemas.openxmlformats.org/officeDocument/2006/relationships/hyperlink" Target="mailto:mpaulsen@illinois.edu" TargetMode="External"/><Relationship Id="rId5" Type="http://schemas.openxmlformats.org/officeDocument/2006/relationships/hyperlink" Target="mailto:jessica.wilcox@cgb.com" TargetMode="External"/><Relationship Id="rId6" Type="http://schemas.openxmlformats.org/officeDocument/2006/relationships/hyperlink" Target="http://www.bls.gov/oes/current/oes_na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8:00Z</dcterms:created>
  <dc:creator>Vassiliades</dc:creator>
  <dc:description/>
  <dc:language>en-US</dc:language>
  <cp:lastModifiedBy>Parker, Charlene - OCIO</cp:lastModifiedBy>
  <cp:lastPrinted>2010-12-14T13:57:00Z</cp:lastPrinted>
  <dcterms:modified xsi:type="dcterms:W3CDTF">2014-09-23T10:48:00Z</dcterms:modified>
  <cp:revision>3</cp:revision>
  <dc:subject/>
  <dc:title>Supporting Statement for OMB Approval of the Regulations Governing the</dc:title>
</cp:coreProperties>
</file>