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National Institute of Standards and Technology (NIST)</w:t>
      </w:r>
    </w:p>
    <w:p>
      <w:pPr>
        <w:pStyle w:val="Normal"/>
        <w:widowControl/>
        <w:jc w:val="center"/>
        <w:rPr>
          <w:b/>
          <w:b/>
          <w:bCs/>
        </w:rPr>
      </w:pPr>
      <w:r>
        <w:rPr>
          <w:b/>
          <w:bCs/>
        </w:rPr>
        <w:t>Manufacturing Extension Partnership (MEP) Client Impact Survey</w:t>
      </w:r>
    </w:p>
    <w:p>
      <w:pPr>
        <w:pStyle w:val="Normal"/>
        <w:widowControl/>
        <w:jc w:val="center"/>
        <w:rPr/>
      </w:pPr>
      <w:r>
        <w:rPr>
          <w:b/>
          <w:bCs/>
        </w:rPr>
        <w:t>OMB Control No. 0693-0021</w:t>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  </w:t>
      </w:r>
      <w:r>
        <w:rPr>
          <w:b/>
          <w:bCs/>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verse consists of the approximately 10,000 manufacturing clients using the MEP centers each year.  All of the clients will be surveyed. Expected response rate is between 75%  to 80%.  In the past, MEP has had a response rate for this collection between 80 and 85%.  This response rate has been achieved over the past 10 years of the survey’s existence.  The data collected through the Client Impact Survey is mission-critical for the MEP program, as the data points collected from the clients are used to tabulate MEPs GPRA results.  The data is also used to evaluate MEP Center performance, as well as to evaluate the effectiveness of new MEP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2.  </w:t>
      </w:r>
      <w:r>
        <w:rPr>
          <w:b/>
          <w:bCs/>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formation will include quantified impacts on a client’s sales, cost savings, employment, and investment.  These figures will be used only to determine the effectiveness of the project work done by the Center, and to gauge the overall success of the NIST MEP program, including GPRA requirements.  A web-based survey instrument will be used to collect the information.  The respondents will be sent login information and a secure, password-accessible link to the survey via email or mailed letter.  No sampling/statistical methods or estimation procedures will be used.  MEP is required to report metrics related to client counts, new sales, new investment and cost savings for its GPRA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3.   </w:t>
      </w:r>
      <w:r>
        <w:rPr>
          <w:b/>
          <w:bCs/>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P Centers inform clients of the survey and familiarize respondents with the questions and concepts within the survey in the month prior to the survey.  Respondent contact data is also updated and confirmed a month prior to survey to ensure accuracy.  During the course of the 4-week survey period, MEP centers actively track client response rates, and contact clients that have not responded, encouraging them to respond.  This method has proven to be 100% successful in the past and the target survey response rate has always been achieved.  After all survey results are received, outliers are verified with the respondent to ensure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4.  </w:t>
      </w:r>
      <w:r>
        <w:rPr>
          <w:b/>
          <w:bCs/>
          <w:u w:val="single"/>
        </w:rPr>
        <w:t>Describe any tests of procedures or methods to be undertaken. Tests are encouraged as effective means to refine collections, but if ten or more test respondents are involved OMB must give pri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rPr>
        <w:t xml:space="preserve">5.  </w:t>
      </w:r>
      <w:r>
        <w:rPr>
          <w:b/>
          <w:bCs/>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rPr/>
      </w:pPr>
      <w:r>
        <w:rPr/>
        <w:t>The contracted survey firm will conduct the data collection aspect of this process.  MEP staff performs the data analysis and tabulate the responses for GPRA requirements and center evaluation.  The MEP staff contact is:</w:t>
      </w:r>
    </w:p>
    <w:p>
      <w:pPr>
        <w:pStyle w:val="Normal"/>
        <w:rPr/>
      </w:pPr>
      <w:r>
        <w:rPr/>
        <w:t>Dede McMahon</w:t>
      </w:r>
    </w:p>
    <w:p>
      <w:pPr>
        <w:pStyle w:val="Normal"/>
        <w:rPr/>
      </w:pPr>
      <w:r>
        <w:rPr/>
        <w:t>Reporting &amp; Survey Administrator, NIST MEP</w:t>
      </w:r>
    </w:p>
    <w:p>
      <w:pPr>
        <w:pStyle w:val="Normal"/>
        <w:rPr/>
      </w:pPr>
      <w:hyperlink r:id="rId3">
        <w:r>
          <w:rPr>
            <w:rStyle w:val="InternetLink"/>
          </w:rPr>
          <w:t>deirdre.mcmahon@nist.gov</w:t>
        </w:r>
      </w:hyperlink>
    </w:p>
    <w:p>
      <w:pPr>
        <w:pStyle w:val="Normal"/>
        <w:rPr/>
      </w:pPr>
      <w:r>
        <w:rPr/>
        <w:t>301-975-8328</w:t>
      </w:r>
    </w:p>
    <w:p>
      <w:pPr>
        <w:pStyle w:val="Normal"/>
        <w:widowControl/>
        <w:rPr/>
      </w:pPr>
      <w:r>
        <w:rPr/>
      </w:r>
    </w:p>
    <w:p>
      <w:pPr>
        <w:pStyle w:val="Normal"/>
        <w:widowControl/>
        <w:rPr/>
      </w:pPr>
      <w:r>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Lines/>
      <w:widowControl/>
      <w:numPr>
        <w:ilvl w:val="0"/>
        <w:numId w:val="1"/>
      </w:numPr>
      <w:autoSpaceDE w:val="true"/>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irdre.mcmahon@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6:00Z</dcterms:created>
  <dc:creator>dyonder</dc:creator>
  <dc:description/>
  <cp:keywords/>
  <dc:language>en-US</dc:language>
  <cp:lastModifiedBy>Egan, Amy</cp:lastModifiedBy>
  <cp:lastPrinted>2014-07-30T10:10:00Z</cp:lastPrinted>
  <dcterms:modified xsi:type="dcterms:W3CDTF">2014-07-30T15:46:00Z</dcterms:modified>
  <cp:revision>3</cp:revision>
  <dc:subject/>
  <dc:title/>
</cp:coreProperties>
</file>