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overeignty in Indian Education Gra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ab/>
      </w:r>
    </w:p>
    <w:p>
      <w:pPr>
        <w:pStyle w:val="Normal"/>
        <w:widowControl/>
        <w:rPr>
          <w:sz w:val="24"/>
          <w:szCs w:val="24"/>
        </w:rPr>
      </w:pPr>
      <w:r>
        <w:rPr>
          <w:sz w:val="24"/>
          <w:szCs w:val="24"/>
        </w:rPr>
        <w:t>The Department of the Interior and Department of Education developed an American Indian Education Study Group (Study Group) to diagnose the causes of too common academic failure in BIE-funded schools, which are some of the lowest performing schools in the country.  The Study Group, which encompasses a combination of management, legal, education, and tribal expertise, was charged with developing and implementing recommendations to transform the BIE.</w:t>
      </w:r>
    </w:p>
    <w:p>
      <w:pPr>
        <w:pStyle w:val="Normal"/>
        <w:widowControl/>
        <w:rPr>
          <w:sz w:val="24"/>
          <w:szCs w:val="24"/>
        </w:rPr>
      </w:pPr>
      <w:r>
        <w:rPr>
          <w:sz w:val="24"/>
          <w:szCs w:val="24"/>
        </w:rPr>
      </w:r>
    </w:p>
    <w:p>
      <w:pPr>
        <w:pStyle w:val="Normal"/>
        <w:widowControl/>
        <w:rPr>
          <w:sz w:val="24"/>
          <w:szCs w:val="24"/>
        </w:rPr>
      </w:pPr>
      <w:r>
        <w:rPr>
          <w:sz w:val="24"/>
          <w:szCs w:val="24"/>
        </w:rPr>
        <w:t>Based on the recommendations from the Study Group released on June 13, 2014, BIE developed the Sovereignty in Indian Education Grant which awards competitive grants to tribes and their Tribal Education Departments (TEDs) to promote tribal control and operation of BIE-funded schools on their reservations.  The purpose of the grant is to support the TEDs capacity to manage and operate tribally-controlled schools as defined in the Tribally Controlled Schools Act of 1988 (P.L. 100-297).  These funds will support the development of an implementation plan for the TEDs to review their infrastructure and determine the most efficient course of action to promote full operation of BIE-funded schools through a single grant, and begin the process of implementation of the tribally approved course of action.</w:t>
      </w:r>
    </w:p>
    <w:p>
      <w:pPr>
        <w:pStyle w:val="Normal"/>
        <w:widowControl/>
        <w:ind w:left="450" w:hanging="0"/>
        <w:rPr>
          <w:sz w:val="24"/>
          <w:szCs w:val="24"/>
        </w:rPr>
      </w:pPr>
      <w:r>
        <w:rPr>
          <w:sz w:val="24"/>
          <w:szCs w:val="24"/>
        </w:rPr>
      </w:r>
    </w:p>
    <w:p>
      <w:pPr>
        <w:pStyle w:val="Normal"/>
        <w:rPr/>
      </w:pPr>
      <w:r>
        <w:rPr>
          <w:sz w:val="24"/>
          <w:szCs w:val="24"/>
        </w:rPr>
        <w:t>By unifying a collective body of TEDs through this initiative,</w:t>
      </w:r>
      <w:r>
        <w:rPr>
          <w:rFonts w:cs="Calibri" w:ascii="Calibri" w:hAnsi="Calibri"/>
          <w:sz w:val="24"/>
          <w:szCs w:val="24"/>
        </w:rPr>
        <w:t xml:space="preserve"> </w:t>
      </w:r>
      <w:r>
        <w:rPr>
          <w:sz w:val="24"/>
          <w:szCs w:val="24"/>
        </w:rPr>
        <w:t>BIE will build a collaborative network of TEDs to support the tribal control and strengthening of partnerships with BIE funded schools. BIE will provide technical assistance to assist TEDs in understanding the control and administration of tribally controlled school processes. In addition, BIE will provide a forum for TEDs to work collaboratively to gain insight and develop strategies to problem solve and borrow strategies from BIE and other tribal governments. These efforts will encourage steps towards sovereign TEDs to increase tribal students’ successful academic outcomes.</w:t>
      </w:r>
    </w:p>
    <w:p>
      <w:pPr>
        <w:pStyle w:val="Normal"/>
        <w:rPr>
          <w:sz w:val="24"/>
          <w:szCs w:val="24"/>
        </w:rPr>
      </w:pPr>
      <w:r>
        <w:rPr>
          <w:sz w:val="24"/>
          <w:szCs w:val="24"/>
        </w:rPr>
      </w:r>
    </w:p>
    <w:p>
      <w:pPr>
        <w:pStyle w:val="Normal"/>
        <w:rPr/>
      </w:pPr>
      <w:r>
        <w:rPr>
          <w:sz w:val="24"/>
          <w:szCs w:val="24"/>
        </w:rPr>
        <w:t xml:space="preserve">TEDs are eligible for this grant if they have three or more BIE-funded schools on their reservation. In addition, the BIE will provide intensive technical assistance in the planning and implementation of each tribe’s assessment and implementation plans. </w:t>
      </w:r>
    </w:p>
    <w:p>
      <w:pPr>
        <w:pStyle w:val="Normal"/>
        <w:widowControl/>
        <w:ind w:left="450" w:hanging="0"/>
        <w:rPr>
          <w:sz w:val="24"/>
          <w:szCs w:val="24"/>
        </w:rPr>
      </w:pPr>
      <w:r>
        <w:rPr>
          <w:sz w:val="24"/>
          <w:szCs w:val="24"/>
        </w:rPr>
      </w:r>
    </w:p>
    <w:p>
      <w:pPr>
        <w:pStyle w:val="Normal"/>
        <w:rPr/>
      </w:pPr>
      <w:r>
        <w:rPr>
          <w:b/>
          <w:sz w:val="24"/>
          <w:szCs w:val="24"/>
        </w:rPr>
        <w:t>We are seeking emergency approval</w:t>
      </w:r>
      <w:r>
        <w:rPr>
          <w:sz w:val="24"/>
          <w:szCs w:val="24"/>
        </w:rPr>
        <w:t xml:space="preserve"> of this collection to allow us to utilize end-of-year funds, which recently became available, that would provide opportunity to improve BIE funded schools.  If we are not able to conduct this information collection, the initiative will not launch on time and we will not be able to take action to address BIE-funded schools of this grant, resulting in the potential loss for tribes and TEDs to address problems surrounding their schools.  Delaying the launch of these very important and transformative grants would likely mean an additional entire school year without intervention.  Some children will even have graduated out of secondary school and missed the benefit of these grants.  Furthermore, future funding for such a program is not guaranteed in the current budget environment.  Therefore, the window of opportunity for the distribution of these grants could close entirely, never to reopen.</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though we would not be soliciting public comment via the Federal Register if this emergency request is approved, we have consulted with several stakeholder groups on the development of this information collection.  We consulted with the Indian Education Study Group, which includes staff from Department of Education and Bureau of Indian Education.  In addition, the Study Group, in conjunction with the BIE, held consultation sessions in April and May 2014 to discuss the framework for education reform, which lead to the development of the Sovereignty of Indian Education Grant. The broader Sovereignty in Indian Education Grant will allow opportunities for comment and input on the Initiative as it is developed, including goals and strategies for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E will solicit the information using a Federal Register notice as its information collection instrument.  BIE will use the information provided by tribes in their application to determine whether they are eligible for the Sovereignty in Indian Education Grant.  BIE will use the application information to determine whether the tribe is using the funding for the stated purpose of promoting tribal sovereignty in BIE-funded school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complete application must contain the following elements:</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formal signed resolution from the appropriate tribal governing body supporting the TED grant application – this resolution is necessary to ensure that the tribe or TED has authorized the request.</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proposal describing the planned activities and deliverable products – BIE will use this information to ensure that the proposed project falls within the scope of what the funds are to be used for.</w:t>
      </w:r>
    </w:p>
    <w:p>
      <w:pPr>
        <w:pStyle w:val="Normal"/>
        <w:numPr>
          <w:ilvl w:val="0"/>
          <w:numId w:val="2"/>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detailed budget estimate, including contracted personnel costs, travel estimates, and other expenses – BIE will use this information to ensure that the funds will be used for the authorized purpos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roject proposal must include information about the applicant sufficient to allow BIE to evaluate the proposal based on the following criteria:</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u w:val="single"/>
        </w:rPr>
        <w:t>Project Narrative</w:t>
      </w:r>
      <w:r>
        <w:rPr>
          <w:sz w:val="24"/>
          <w:szCs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szCs w:val="24"/>
        </w:rPr>
        <w:t xml:space="preserve">The narrative must discuss the vision of the tribe’s or TED’s educational goals and outcomes, the tribal education programs currently in place, the school systems on the tribe’s reservations, goals for changes in the organizations that are expected, and how the tribe will fulfill the expectations of this application.  The narrative should address the tribe’s or TED’s approach it will take in addressing the four critical areas of operations: Finance, Human Resources, School Governance, and Academic.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 xml:space="preserve">For the first year, the narrative should include how the tribe or TED will begin and deploy the collaborations needed to complete an implementation plan for the reform of the TED to operate tribally controlled schools located on the tribal reservation. The TED must identify a Project Director.  The TED shall submit resume(s) for key personnel.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1"/>
        </w:numPr>
        <w:rPr/>
      </w:pPr>
      <w:r>
        <w:rPr>
          <w:sz w:val="24"/>
          <w:szCs w:val="24"/>
          <w:u w:val="single"/>
        </w:rPr>
        <w:t>Work Plan</w:t>
      </w:r>
      <w:r>
        <w:rPr>
          <w:sz w:val="24"/>
          <w:szCs w:val="24"/>
        </w:rPr>
        <w:t xml:space="preserve">:  The work plan must describe the goals, objectives, tasks, responsible parties, timelines, and expected outcomes. We highly recommend the inclusion of timelines that factor in tribal grant award processes, if awarded, that may include, tribal grant award acceptance, tribal human resource hiring, and/or consultant hiring.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rPr>
          <w:sz w:val="24"/>
          <w:szCs w:val="24"/>
        </w:rPr>
      </w:pPr>
      <w:r>
        <w:rPr>
          <w:sz w:val="24"/>
          <w:szCs w:val="24"/>
        </w:rPr>
        <w:t xml:space="preserve">During the course of the grant, BIE requires that Project Directors participate in monthly TED collaboration meetings, submit quarterly budget updates, and ensure an annual report is submitted at the end of the project year.  BIE requires this information to ensure the project is progressing and the funds are being used for appropriate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IE accepts applications by regular mail and electronically (e-mail), and will also accept documents sent by delivery services such as FedEx and U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information that BIE is requesting is not available from any other source.  The information collected is unique to each tribe’s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 xml:space="preserve">Indian tribes are not considered small entities.  Therefore, this information collected will no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impa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f BIE is unable to conduct this information collection, the applicants would be deprived of funding that will provide them the opportunity to improve management of their education programs at BIE-funded schools.  As a consequence, tribes or TEDs that would otherwise be recipients of this funding would not be able to exercise their sovereignty as tribal nations in the area or education or build the capacity of their TED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circumstances that require BIE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information collection was formulated through the Study Group, whom in conjunction with BIE, consulted with nearly 400 individuals and received nearly 200 comments that helped them prepare the framework for educational reform that became the subject of four tribal consultation sessions held in April and May 2014.  The Study Group incorporated feedback and recommendations from tribal leaders and other BIE stakeholders which ultimately lead to the development of the Sovereignty of Indian Education Grant.</w:t>
      </w:r>
    </w:p>
    <w:p>
      <w:pPr>
        <w:pStyle w:val="Normal"/>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do not provide gifts or paymen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do not provide any assurance of confidentiality. The information that we collect is subject to the requirements of the Freedom of Informa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do not ask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anticipate getting responses from eleven TEDs, totaling 682 annual burden hours for this information collection or the amount equivalent to $20,965. (Rounded)</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929" w:type="dxa"/>
        <w:jc w:val="left"/>
        <w:tblInd w:w="-113" w:type="dxa"/>
        <w:tblLayout w:type="fixed"/>
        <w:tblCellMar>
          <w:top w:w="0" w:type="dxa"/>
          <w:left w:w="108" w:type="dxa"/>
          <w:bottom w:w="0" w:type="dxa"/>
          <w:right w:w="108" w:type="dxa"/>
        </w:tblCellMar>
      </w:tblPr>
      <w:tblGrid>
        <w:gridCol w:w="1548"/>
        <w:gridCol w:w="1395"/>
        <w:gridCol w:w="1345"/>
        <w:gridCol w:w="1345"/>
        <w:gridCol w:w="1532"/>
        <w:gridCol w:w="1291"/>
        <w:gridCol w:w="14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Task</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Respondent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of Responses per Ye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rPr>
              <w:t>Total Response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Burden Hours per Respons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Burden Hour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Cost to Respo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Preparing and submitting the Proposal</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0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13,525.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rPr>
              <w:t xml:space="preserve">Monthly Meeting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3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3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4,057.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Budget Reports (Quarterly Submission)</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rPr>
              <w:t>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2,705.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Repor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676.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rPr>
            </w:pPr>
            <w:r>
              <w:rPr>
                <w:rFonts w:cs="Arial" w:ascii="Arial" w:hAnsi="Arial"/>
                <w:b/>
                <w:color w:val="000000"/>
              </w:rPr>
              <w:t>Total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1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68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 20,964.6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r>
    </w:p>
    <w:p>
      <w:pPr>
        <w:pStyle w:val="Normal"/>
        <w:widowControl/>
        <w:rPr>
          <w:sz w:val="24"/>
          <w:szCs w:val="24"/>
        </w:rPr>
      </w:pPr>
      <w:r>
        <w:rPr>
          <w:sz w:val="22"/>
          <w:szCs w:val="22"/>
        </w:rPr>
        <w:t xml:space="preserve">*To obtain the hourly rate for tribal government employees, we used </w:t>
      </w:r>
      <w:r>
        <w:rPr>
          <w:b/>
          <w:sz w:val="22"/>
          <w:szCs w:val="22"/>
        </w:rPr>
        <w:t xml:space="preserve">$21.96, </w:t>
      </w:r>
      <w:r>
        <w:rPr>
          <w:sz w:val="22"/>
          <w:szCs w:val="22"/>
        </w:rPr>
        <w:t xml:space="preserve">the wages and salaries figure for all workers from BLS Release USDL 14-1075, </w:t>
      </w:r>
      <w:r>
        <w:rPr>
          <w:i/>
          <w:sz w:val="22"/>
          <w:szCs w:val="22"/>
        </w:rPr>
        <w:t xml:space="preserve">Employer Costs for Employee Compensation—March 2014 (released June 11, 2014) </w:t>
      </w:r>
      <w:r>
        <w:rPr>
          <w:sz w:val="22"/>
          <w:szCs w:val="22"/>
        </w:rPr>
        <w:t xml:space="preserve"> Table 1, </w:t>
      </w:r>
      <w:r>
        <w:rPr>
          <w:i/>
          <w:sz w:val="22"/>
          <w:szCs w:val="22"/>
        </w:rPr>
        <w:t xml:space="preserve">Employer costs per hour worked for employee compensation and costs as a percent of total compensation: Civilian workers, by major occupational and industry group.  </w:t>
      </w:r>
      <w:r>
        <w:rPr>
          <w:sz w:val="22"/>
          <w:szCs w:val="22"/>
        </w:rPr>
        <w:t xml:space="preserve">To account for benefits, we then multiplied this rate by 1.4, to obtain a total rate of </w:t>
      </w:r>
      <w:r>
        <w:rPr>
          <w:b/>
          <w:sz w:val="22"/>
          <w:szCs w:val="22"/>
        </w:rPr>
        <w:t>$30.74</w:t>
      </w:r>
      <w:r>
        <w:rPr>
          <w:sz w:val="22"/>
          <w:szCs w:val="22"/>
        </w:rPr>
        <w:t xml:space="preser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e have not identified any non-hour costs associated with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estimate the annual cost to the Federal Government to implement this information collection to be $14,881. (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tbl>
      <w:tblPr>
        <w:tblW w:w="9929" w:type="dxa"/>
        <w:jc w:val="left"/>
        <w:tblInd w:w="-113" w:type="dxa"/>
        <w:tblLayout w:type="fixed"/>
        <w:tblCellMar>
          <w:top w:w="0" w:type="dxa"/>
          <w:left w:w="108" w:type="dxa"/>
          <w:bottom w:w="0" w:type="dxa"/>
          <w:right w:w="108" w:type="dxa"/>
        </w:tblCellMar>
      </w:tblPr>
      <w:tblGrid>
        <w:gridCol w:w="1548"/>
        <w:gridCol w:w="1395"/>
        <w:gridCol w:w="1345"/>
        <w:gridCol w:w="1345"/>
        <w:gridCol w:w="1532"/>
        <w:gridCol w:w="1291"/>
        <w:gridCol w:w="14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Task</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Respondents</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No. of Responses per Yea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Total Annual Response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Federal Burden Hours per Respons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Burden Hour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Cost to Respo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Reviewing Proposal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5 hou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3,38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rPr>
              <w:t xml:space="preserve">Monthly Meeting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3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8,116.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Budget Reports (Quarterly Submission)</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4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2,705.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cs="Arial" w:ascii="Arial" w:hAnsi="Arial"/>
                <w:color w:val="000000"/>
              </w:rPr>
              <w:t>Annual Report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Arial" w:ascii="Arial" w:hAnsi="Arial"/>
                <w:color w:val="000000"/>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rPr>
            </w:pPr>
            <w:r>
              <w:rPr>
                <w:rFonts w:cs="Arial" w:ascii="Arial" w:hAnsi="Arial"/>
                <w:color w:val="000000"/>
              </w:rPr>
              <w:t>1 ho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676.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color w:val="000000"/>
              </w:rPr>
            </w:pPr>
            <w:r>
              <w:rPr>
                <w:rFonts w:cs="Arial" w:ascii="Arial" w:hAnsi="Arial"/>
                <w:b/>
                <w:color w:val="000000"/>
              </w:rPr>
              <w:t>Total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color w:val="000000"/>
              </w:rPr>
            </w:pPr>
            <w:r>
              <w:rPr>
                <w:rFonts w:cs="Arial" w:ascii="Arial" w:hAnsi="Arial"/>
                <w:b/>
                <w:color w:val="000000"/>
              </w:rPr>
              <w:t>19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color w:val="000000"/>
              </w:rPr>
            </w:pPr>
            <w:r>
              <w:rPr>
                <w:rFonts w:cs="Arial" w:ascii="Arial" w:hAnsi="Arial"/>
                <w:b/>
                <w:color w:val="00000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 14,880.5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 xml:space="preserve">*We used an average salary of </w:t>
      </w:r>
      <w:r>
        <w:rPr>
          <w:b/>
          <w:sz w:val="22"/>
          <w:szCs w:val="22"/>
        </w:rPr>
        <w:t>$61.49</w:t>
      </w:r>
      <w:r>
        <w:rPr>
          <w:sz w:val="22"/>
          <w:szCs w:val="22"/>
        </w:rPr>
        <w:t xml:space="preserve"> per hour ($40.99 x 1.5 for benefits), based on the Salary Table 2014-GS, Incorporating the 1% General Schedule Increase (See </w:t>
      </w:r>
      <w:hyperlink r:id="rId2">
        <w:r>
          <w:rPr>
            <w:rStyle w:val="InternetLink"/>
            <w:sz w:val="22"/>
            <w:szCs w:val="22"/>
          </w:rPr>
          <w:t>http://www.opm.gov/policy-data-oversight/pay-leave/salaries-wages/salary-tables/pdf/2014/GS_h.pdf</w:t>
        </w:r>
      </w:hyperlink>
      <w:r>
        <w:rPr>
          <w:sz w:val="22"/>
          <w:szCs w:val="22"/>
        </w:rPr>
        <w:t xml:space="preserve">).  The 1.5 multiplier for benefits is based on the Bureau of Labor Statistics, EMPLOYER COSTS FOR EMPLOYEE COMPENSATION – March 2014 (released June 11, 2014), USDL-14-1075.  See </w:t>
      </w:r>
      <w:hyperlink r:id="rId3">
        <w:r>
          <w:rPr>
            <w:rStyle w:val="InternetLink"/>
            <w:sz w:val="22"/>
            <w:szCs w:val="22"/>
          </w:rPr>
          <w:t>http://www.bls.gov/news.release/pdf/ecec.pdf</w:t>
        </w:r>
      </w:hyperlink>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is is a new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We will not publish the results of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will display the OMB control number and expiration date on the solicitation for proposals as well as on other appropriat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are no exceptions to the certification statement.</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eastAsia="Calibri"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autoSpaceDE w:val="true"/>
    </w:pPr>
    <w:rPr>
      <w:rFonts w:eastAsia="Calibri"/>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salary-tables/pdf/2014/GS_h.pdf" TargetMode="External"/><Relationship Id="rId3" Type="http://schemas.openxmlformats.org/officeDocument/2006/relationships/hyperlink" Target="http://www.bls.gov/news.release/pdf/ece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30:00Z</dcterms:created>
  <dc:creator>djbieniewicz</dc:creator>
  <dc:description/>
  <dc:language>en-US</dc:language>
  <cp:lastModifiedBy>Amanda</cp:lastModifiedBy>
  <cp:lastPrinted>2010-09-28T15:50:00Z</cp:lastPrinted>
  <dcterms:modified xsi:type="dcterms:W3CDTF">2014-07-17T19:30:00Z</dcterms:modified>
  <cp:revision>2</cp:revision>
  <dc:subject/>
  <dc:title/>
</cp:coreProperties>
</file>