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Additional records to be made and retained by currency dealers or exchanger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A currency dealer or exchanger must make and maintain a record of the taxpayer identification number of certain persons for whom a transaction account is opened or a line of credit is extended, and must maintain a list containing the names, addresses, and account or credit line numbers of those persons from whom it has been unable to secure such information.  A currency dealer or exchanger must retain the original or a copy of certain documents, as specified in section 1022.410.  The required records must be maintained for five years (31 CFR 1010.430).</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under this authority, it will provide a burden estimate specific to those regulations. Currently there is no reporting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issued a notice and request for comment to renew without change this potential requirement (See 79 FR 309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The estimated number of recordkeepers is 2,300.  The estimated annual recordkeeping burden per recordkeeper is 16 hours, for a total estimated annual recordkeeping burden of 36,800 hours.</w:t>
      </w:r>
    </w:p>
    <w:p>
      <w:pPr>
        <w:pStyle w:val="Normal"/>
        <w:spacing w:before="254" w:after="0"/>
        <w:rPr>
          <w:szCs w:val="22"/>
        </w:rPr>
      </w:pPr>
      <w:r>
        <w:rPr>
          <w:szCs w:val="22"/>
        </w:rPr>
        <w:t xml:space="preserve"> </w:t>
      </w: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5:00Z</dcterms:created>
  <dc:creator>StephR</dc:creator>
  <dc:description/>
  <cp:keywords/>
  <dc:language>en-US</dc:language>
  <cp:lastModifiedBy>stephr</cp:lastModifiedBy>
  <cp:lastPrinted>2005-08-23T13:23:00Z</cp:lastPrinted>
  <dcterms:modified xsi:type="dcterms:W3CDTF">2014-09-09T12:18:00Z</dcterms:modified>
  <cp:revision>5</cp:revision>
  <dc:subject/>
  <dc:title>Supplemental Statement</dc:title>
</cp:coreProperties>
</file>