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PlainText"/>
        <w:jc w:val="center"/>
        <w:rPr/>
      </w:pPr>
      <w:r>
        <w:rPr>
          <w:rFonts w:cs="Times New Roman" w:ascii="Times New Roman" w:hAnsi="Times New Roman"/>
          <w:sz w:val="24"/>
        </w:rPr>
        <w:t>Additional records to be made and retained by casinos</w:t>
      </w:r>
      <w:r>
        <w:rPr>
          <w:rFonts w:eastAsia="MS Mincho;ＭＳ 明朝"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sz w:val="24"/>
        </w:rPr>
        <w:t>Casinos (and card clubs) must make and retain a record of the name, permanent address, and taxpayer identification number each person who deposits funds with the casino, opens an account at the casino, or to whom the casino extends a line of credit (and maintain a list, available to the Secretary upon request, of the names and addresses of persons who do not furnish a taxpayer identification number), and must retain the original or a copy of certain documents, as specified in section 1021.410 (31 CFR 1021.410(a -c)).  Casinos must also maintain a list of transactions with customers involving certain instruments (31 CFR 1021.410).  Card clubs must maintain records of currency transactions by customers and records of activity at cages (31 CFR 1021.410).  Casinos that input, store, or retain required records on computer disk, tape or other machine-readable media must maintain the records on such media (31 CFR 1021.410).  Required records must be maintained for five years (31 CFR 1010.430).</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This is a recordkeeping requirement. Should FinCEN issue regulations under this authority, it will provide a burden estimate specific to those regulations. Currently there is no reporting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y 29, 2014, FinCEN </w:t>
      </w:r>
      <w:r>
        <w:rPr/>
        <w:t>issued a notice and request for comment to renew without change this potential requirement (See 79 FR 309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or BSA.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u w:val="single"/>
        </w:rPr>
      </w:pPr>
      <w:r>
        <w:rPr>
          <w:u w:val="single"/>
        </w:rPr>
        <w:t xml:space="preserve">Burden: </w:t>
      </w:r>
    </w:p>
    <w:p>
      <w:pPr>
        <w:pStyle w:val="Normal"/>
        <w:spacing w:before="254" w:after="0"/>
        <w:rPr/>
      </w:pPr>
      <w:r>
        <w:rPr>
          <w:u w:val="single"/>
        </w:rPr>
        <w:t>31 CFR 1021.410 (a) – (c)</w:t>
      </w:r>
      <w:r>
        <w:rPr/>
        <w:t>.  The estimated number of recordkeepers is 925.  The estimated annual recordkeeping burden per recordkeeper is 100 hours, for a total estimated annual recordkeeping burden of 92,500.</w:t>
      </w:r>
    </w:p>
    <w:p>
      <w:pPr>
        <w:pStyle w:val="Normal"/>
        <w:spacing w:before="254" w:after="0"/>
        <w:rPr>
          <w:szCs w:val="22"/>
        </w:rPr>
      </w:pPr>
      <w:r>
        <w:rPr>
          <w:u w:val="single"/>
        </w:rPr>
        <w:t>31 CFR 1021.410 (b)(9)</w:t>
      </w:r>
      <w:r>
        <w:rPr/>
        <w:t>.  The estimated number of recordkeepers is 925.  The estimated annual recordkeeping burden per recordkeeper is 7.5 hours, for a total estimated annual recordkeeping burden of 6,938 hours.</w:t>
      </w:r>
    </w:p>
    <w:p>
      <w:pPr>
        <w:pStyle w:val="Normal"/>
        <w:spacing w:before="254" w:after="0"/>
        <w:rPr>
          <w:szCs w:val="22"/>
        </w:rPr>
      </w:pPr>
      <w:r>
        <w:rPr>
          <w:u w:val="single"/>
        </w:rPr>
        <w:t>31 CFR 1021.410(b)(11)</w:t>
      </w:r>
      <w:r>
        <w:rPr/>
        <w:t xml:space="preserve">.  The estimated number of recordkeepers is 62 (Card Clubs).  The estimated number of transactions is 3468 per card club (215,016) annually and the total estimated annual recordkeeping burden is 17,918 hours (215,016 X 5 min./60 =17918) . </w:t>
      </w:r>
    </w:p>
    <w:p>
      <w:pPr>
        <w:pStyle w:val="Normal"/>
        <w:spacing w:before="254" w:after="0"/>
        <w:rPr/>
      </w:pPr>
      <w:r>
        <w:rPr>
          <w:u w:val="single"/>
        </w:rPr>
        <w:t>31 CFR 1021.410(c)</w:t>
      </w:r>
      <w:r>
        <w:rPr/>
        <w:t>.  The estimated number of respondents is 925.  The estimated annual recordkeeping burden per recordkeeper is 4 hours, for a total estimated annual recordkeeping burden of 3,700 hours.</w:t>
      </w:r>
    </w:p>
    <w:p>
      <w:pPr>
        <w:pStyle w:val="Normal"/>
        <w:spacing w:before="254" w:after="0"/>
        <w:rPr/>
      </w:pPr>
      <w:r>
        <w:rPr/>
        <w:t>For a total  burden of 121,056 hours.</w:t>
      </w:r>
    </w:p>
    <w:p>
      <w:pPr>
        <w:pStyle w:val="Normal"/>
        <w:spacing w:before="254" w:after="0"/>
        <w:rPr>
          <w:szCs w:val="22"/>
        </w:rPr>
      </w:pPr>
      <w:r>
        <w:rPr>
          <w:szCs w:val="22"/>
        </w:rPr>
        <w:t xml:space="preserve"> </w:t>
      </w: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8:00Z</dcterms:created>
  <dc:creator>StephR</dc:creator>
  <dc:description/>
  <cp:keywords/>
  <dc:language>en-US</dc:language>
  <cp:lastModifiedBy>stephr</cp:lastModifiedBy>
  <cp:lastPrinted>2005-08-23T13:23:00Z</cp:lastPrinted>
  <dcterms:modified xsi:type="dcterms:W3CDTF">2014-09-09T12:22:00Z</dcterms:modified>
  <cp:revision>5</cp:revision>
  <dc:subject/>
  <dc:title>Supplemental Statement</dc:title>
</cp:coreProperties>
</file>