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Records to be made and retained by financial institu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s>
        <w:suppressAutoHyphens w:val="true"/>
        <w:rPr/>
      </w:pPr>
      <w:r>
        <w:rPr/>
        <w:tab/>
        <w:t>Each financial institution must retain an original or copy of records related to extensions of credit in excess of $10,000 (other than those secured by real property), and records related to transfers of funds, currency, other monetary instruments, checks, investment securities, or credit of more than $10,000 to or from the United States (31 CFR 1010.410(a)-(c)).  Banks and non-bank financial institutions must also maintain records related to, and include certain information as part of, funds transfers or transmittals of funds involving more than $3,000 (31 CFR 1020.410(a), and 1010.410(f &amp; g)).  The required records must be maintained for five years (31 CFR 1010.430).</w:t>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under this authority, it will provide a burden estimate specific to those regulations. Currently there is no reporting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 xml:space="preserve">issued a notice and request for comment to renew without change this potential requirement (See 79 FR 30928). FinCEN received no comments to the notice.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xml:space="preserve">  </w:t>
      </w:r>
      <w:r>
        <w:rPr>
          <w:u w:val="single"/>
        </w:rPr>
        <w:t>31 CFR 1010.410(a)-(d)</w:t>
      </w:r>
      <w:r>
        <w:rPr/>
        <w:t>.  The estimated number of recordkeepers is 22,900.  The estimated annual recordkeeping burden per recordkeeper is 50 hours, for a total estimated annual recordkeeping burden of 1,145,000 hours.</w:t>
      </w:r>
    </w:p>
    <w:p>
      <w:pPr>
        <w:pStyle w:val="Normal"/>
        <w:spacing w:before="254" w:after="0"/>
        <w:rPr>
          <w:szCs w:val="22"/>
        </w:rPr>
      </w:pPr>
      <w:r>
        <w:rPr>
          <w:u w:val="single"/>
        </w:rPr>
        <w:t>31 CFR 1010.410(e)</w:t>
      </w:r>
      <w:r>
        <w:rPr/>
        <w:t>.  The estimated number of recordkeepers is 35,500.  The estimated annual recordkeeping burden per recordkeeper is 16 hours, for a total estimated annual recordkeeping burden of 568,000.</w:t>
      </w:r>
    </w:p>
    <w:p>
      <w:pPr>
        <w:pStyle w:val="Normal"/>
        <w:spacing w:before="254" w:after="0"/>
        <w:rPr/>
      </w:pPr>
      <w:r>
        <w:rPr>
          <w:u w:val="single"/>
        </w:rPr>
        <w:t>31 CFR 1010.410(f &amp; g)</w:t>
      </w:r>
      <w:r>
        <w:rPr/>
        <w:t>.  The estimated number of recordkeepers is 35,500.  The estimated annual recordkeeping burden per recordkeeper is 12 hours, for a total estimated annual recordkeeping burden of 426,000.</w:t>
      </w:r>
    </w:p>
    <w:p>
      <w:pPr>
        <w:pStyle w:val="Normal"/>
        <w:spacing w:before="254" w:after="0"/>
        <w:rPr/>
      </w:pPr>
      <w:r>
        <w:rPr/>
        <w:t>For a total of 2,139,000 hours.</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5:00Z</dcterms:created>
  <dc:creator>StephR</dc:creator>
  <dc:description/>
  <cp:keywords/>
  <dc:language>en-US</dc:language>
  <cp:lastModifiedBy>stephr</cp:lastModifiedBy>
  <cp:lastPrinted>2005-08-23T13:23:00Z</cp:lastPrinted>
  <dcterms:modified xsi:type="dcterms:W3CDTF">2014-09-09T12:28:00Z</dcterms:modified>
  <cp:revision>5</cp:revision>
  <dc:subject/>
  <dc:title>Supplemental Statement</dc:title>
</cp:coreProperties>
</file>