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UPPORTING STATEMENT FOR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PERWORK REDUCTION ACT SUBMISSION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MB No. 1510-005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Financial Institution Agreement and Application Forms for Designation as a Treasury Tax and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an Depositary”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. Justification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. As part of the application process for being designated a Treasury Tax and Loan Depositar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TT&amp;L), financial institutions are required to complete FMS forms 458 and 459.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formation is required to establish authority and responsibility for actions taken under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ograms, including the posting of collateral. Federal Deposit Insurance Corporatio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FDIC) statutes require certain information to preserve the Treasury’s interest in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llateral in the event that the FDIC is appointed the receiver or conservato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e collection of information specifically is authorized by 31 C.F.R. 203.3(b) (2) and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enerally authorized by 31 CSC 321,323, 3122, 3301, 3302, 3720 and 12 USC 90, 265 and 391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Financial institutions seeking designation as a TT&amp;L depositary, and their authority t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intain a TT&amp;L account, are required to file these forms. Federal Reserve Banks and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reasury Department use the information to evaluate the application and make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esignation. Financial institutions may apply until accepted. Once accepted, financia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stitutions need not apply again, unless terminated from the program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 According to 12 USC 1823 (e), a written agreement executed by the financial institutions i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quired to preserve the Treasury’s interest in the collateral pledged in the event that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DIC is appointed as the receiver or conservator. Original signatures are required and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inancial institution’s seal must be embossed on the form. Currently, this information is no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llected in an automated fashio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. Financial institutions whose applications are accepted need only apply once. Agreement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kept on file for the duration plus six years of the financial institution’s participation i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e program. There is no similar information already collected or availabl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5. The collection will not have a significant impact on a substantial number of small entitie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6. The form is necessary to designate the financial institutions as TT&amp;L depositaries under 31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FR 203. Further, if the forms were not completed, Treasury will be unable to regulate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inancial institution’s actions under 31 CFR 203, and to preserve Treasury’s interest i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llateral pledged by the financial institution. Information is collected once for eac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inancial institution accepted into the program, and therefore cannot be collected les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requentl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7. This collection requires financial institutions to maintain certain records for more than thre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years. (See 5 CFR 1320.6(f)). The forms and the minutes of a financial institutions meetin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re to be maintained continuously as official records of the institution. Such record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pecifically are required by the terms of 12 USC 1823(e) (1): this FDIC statute require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ritten information to preserve the Treasury’s interest in the collateral in the event that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DIC is appointed the receiver or conservator. Forms 458 and 459 are agreement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stablishing a TT&amp;L depositary relationship and the pledging of collateral. To ensure tha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reservation of the collateral, the records must be maintained for the extent of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lationship, which could be more than three year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 financial institution that wants to establish a TT&amp;L account must complete and furnish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e application to an FRB for approval. The amount of time that the financial institutio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akes to complete the application is not monitored by the FRB. If the application, and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upporting document, is complete, the approval process within the FRB takes less than fou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usiness day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8. A preclearance notice was published in the Federal Register on April 28, 2011, page 23859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o comments were received regarding this information collectio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MS consulted with the Federal Reserve Bank of St. Louis, and other Federal Reserv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anks, for their views on the forms. The Federal Reserve Banks are signatories to form 458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ecause the creation and maintenance of records are required by Treasury regulations, and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cessitated by statute, (see above), no consultation with financial institutions on these topic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s undertake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9. The respondents (applicants) do not receive any payment or gift from the U.S. governmen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r the Federal Reserve System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0. Information collected is not of a confidential natur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1. There are not questions of a sensitive nature in the agreemen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2. Respondent hour burden: The two forms are filled out only once per depositary. Each for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quires approximately 15 minutes to complete at an estimated $15 per hour lab one tim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stage and envelope fee is included in the total cost, and the storage cost is minimal for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ree pages. The aggregate cost to all respondents is $3,375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e costs to the financial institutions were estimates for the time to read and complete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orm, gather the required material and file them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parate burden estimate for each form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58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450 new applicants estimated per ye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applicant applies o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No annual burden after initial application except records retention (minima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Burden is $3.75 ($15 per hour times 15 minutes per form.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45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450 new applicants estimated per ye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applicant applies o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No annual burden after initial application except record reten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Burden is $3.75 ($15 per hour times 15 minutes per form)&gt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3. There is no annual cost burden to the respondents or record keepers except as shown in #12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bove with the possible exception of cost to mail the application to the FRB. In addition,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spondents incur no start-up or operational cost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4. Government cost: The two forms each will require approximately five minutes of review b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n FRB official, at an estimated $15 per hour labor charge. Annual cost for the spac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quired to store and maintain the completed forms is minimal. It is estimated that 450 new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epositaries will seek authorization annually. Annual cost to the Government is estimated t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e $1,125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5. There are no program changes or adjustments to this submissio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6. Results of the information collections are not planned for publicatio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7. Display of the expiration date on FMS forms 458 and 459 causes’ confusion for th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respondents. When the respondents see an expired date on the forms, they incorrectl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elieve that the form is obsolete or must be re-submitted. Since the forms are an on-goin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egal document, FMS requests that the expiration date be eliminated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8. Not applicabl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. Collections of Information Employing Statistical Method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Not applicable. Collection of this information does not employ statistical meth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4:00Z</dcterms:created>
  <dc:creator>jpowe001</dc:creator>
  <dc:description/>
  <cp:keywords/>
  <dc:language>en-US</dc:language>
  <cp:lastModifiedBy>jpowe001</cp:lastModifiedBy>
  <dcterms:modified xsi:type="dcterms:W3CDTF">2011-08-15T20:54:00Z</dcterms:modified>
  <cp:revision>2</cp:revision>
  <dc:subject/>
  <dc:title>SUPPORTING STATEMENT FOR</dc:title>
</cp:coreProperties>
</file>