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OMB Control Number 1660-0128</w:t>
      </w:r>
    </w:p>
    <w:p>
      <w:pPr>
        <w:pStyle w:val="Header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Expiration Date xx/xx/xxxx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PAPERWORK BURDEN DISCLOSURE NOTIC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r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urden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s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r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 e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4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e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 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l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u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o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ri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d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1"/>
          <w:sz w:val="20"/>
          <w:szCs w:val="20"/>
        </w:rPr>
        <w:t>a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ub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r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4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2"/>
          <w:sz w:val="20"/>
          <w:szCs w:val="20"/>
        </w:rPr>
        <w:t>q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 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 xml:space="preserve">o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of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5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 xml:space="preserve"> O</w:t>
      </w:r>
      <w:r>
        <w:rPr>
          <w:rFonts w:eastAsia="Arial" w:cs="Arial" w:ascii="Arial" w:hAnsi="Arial"/>
          <w:sz w:val="20"/>
          <w:szCs w:val="20"/>
        </w:rPr>
        <w:t>MB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ro</w:t>
      </w:r>
      <w:r>
        <w:rPr>
          <w:rFonts w:eastAsia="Arial" w:cs="Arial" w:ascii="Arial" w:hAnsi="Arial"/>
          <w:spacing w:val="-1"/>
          <w:sz w:val="20"/>
          <w:szCs w:val="20"/>
        </w:rPr>
        <w:t>n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u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8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-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e a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c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ar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c</w:t>
      </w:r>
      <w:r>
        <w:rPr>
          <w:rFonts w:eastAsia="Arial" w:cs="Arial" w:ascii="Arial" w:hAnsi="Arial"/>
          <w:sz w:val="20"/>
          <w:szCs w:val="20"/>
        </w:rPr>
        <w:t>ura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urden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 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s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: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5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,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rt</w:t>
      </w:r>
      <w:r>
        <w:rPr>
          <w:rFonts w:eastAsia="Arial" w:cs="Arial" w:ascii="Arial" w:hAnsi="Arial"/>
          <w:spacing w:val="5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f H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ur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l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rgen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spacing w:val="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C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e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</w:rPr>
        <w:t>S</w:t>
      </w:r>
      <w:r>
        <w:rPr>
          <w:rFonts w:eastAsia="Arial" w:cs="Arial" w:ascii="Arial" w:hAnsi="Arial"/>
          <w:spacing w:val="9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C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pacing w:val="-1"/>
          <w:sz w:val="20"/>
          <w:szCs w:val="20"/>
        </w:rPr>
        <w:t>4</w:t>
      </w:r>
      <w:r>
        <w:rPr>
          <w:rFonts w:eastAsia="Arial" w:cs="Arial" w:ascii="Arial" w:hAnsi="Arial"/>
          <w:spacing w:val="2"/>
          <w:sz w:val="20"/>
          <w:szCs w:val="20"/>
        </w:rPr>
        <w:t>7</w:t>
      </w:r>
      <w:r>
        <w:rPr>
          <w:rFonts w:eastAsia="Arial" w:cs="Arial" w:ascii="Arial" w:hAnsi="Arial"/>
          <w:sz w:val="20"/>
          <w:szCs w:val="20"/>
        </w:rPr>
        <w:t>2,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ork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0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>1660</w:t>
      </w:r>
      <w:r>
        <w:rPr>
          <w:rFonts w:eastAsia="Arial" w:cs="Arial" w:ascii="Arial" w:hAnsi="Arial"/>
          <w:spacing w:val="1"/>
          <w:sz w:val="20"/>
          <w:szCs w:val="20"/>
        </w:rPr>
        <w:t>-</w:t>
      </w:r>
      <w:r>
        <w:rPr>
          <w:rFonts w:eastAsia="Arial" w:cs="Arial" w:ascii="Arial" w:hAnsi="Arial"/>
          <w:spacing w:val="3"/>
          <w:sz w:val="20"/>
          <w:szCs w:val="20"/>
        </w:rPr>
        <w:t>N</w:t>
      </w:r>
      <w:r>
        <w:rPr>
          <w:rFonts w:eastAsia="Arial" w:cs="Arial" w:ascii="Arial" w:hAnsi="Arial"/>
          <w:spacing w:val="-6"/>
          <w:sz w:val="20"/>
          <w:szCs w:val="20"/>
        </w:rPr>
        <w:t>E</w:t>
      </w:r>
      <w:r>
        <w:rPr>
          <w:rFonts w:eastAsia="Arial" w:cs="Arial" w:ascii="Arial" w:hAnsi="Arial"/>
          <w:spacing w:val="9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: D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d 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ur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m 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r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4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s </w:t>
      </w:r>
      <w:r>
        <w:rPr>
          <w:rFonts w:eastAsia="Arial" w:cs="Arial" w:ascii="Arial" w:hAnsi="Arial"/>
          <w:spacing w:val="1"/>
          <w:sz w:val="20"/>
          <w:szCs w:val="20"/>
        </w:rPr>
        <w:t>voluntary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Spacing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VACY ACT STATEMENT </w:t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AUTHORITY:</w:t>
      </w:r>
      <w:r>
        <w:rPr>
          <w:rFonts w:cs="Arial" w:ascii="Arial" w:hAnsi="Arial"/>
          <w:sz w:val="20"/>
          <w:szCs w:val="20"/>
        </w:rPr>
        <w:t xml:space="preserve"> Government Performance and Results Act (GPRA), 5 U.S.C. Ch. 3 as amended and the GPRA of 2010 (P.L. 111-352); Executive Order (EO) 12862, “Setting Customer Service Standards;” and its March 23, 1995 Memorandum addendum, “Improving Customer Service;” Executive Order 13411 “Improving Assistance for Disaster Victims;” Executive Order 13571 “Streamlining Service Delivery and Improving Customer Service;” and its June 13, 2011 Memorandum “Implementing Executive Order 13571 on Streamlining Service Delivery and Improving Customer Service.” </w:t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PRINCIPAL PURPOSE(S):</w:t>
      </w:r>
      <w:r>
        <w:rPr>
          <w:rFonts w:cs="Arial" w:ascii="Arial" w:hAnsi="Arial"/>
          <w:sz w:val="20"/>
          <w:szCs w:val="20"/>
        </w:rPr>
        <w:t xml:space="preserve"> DHS/FEMA collects this information to measure Individual Assistance customers’ satisfaction with FEMA services. </w:t>
      </w:r>
    </w:p>
    <w:p>
      <w:pPr>
        <w:pStyle w:val="Default"/>
        <w:rPr/>
      </w:pPr>
      <w:r>
        <w:rPr>
          <w:b/>
          <w:color w:val="000000"/>
          <w:sz w:val="20"/>
          <w:szCs w:val="20"/>
        </w:rPr>
        <w:t>ROUTINE USE(S):</w:t>
      </w:r>
      <w:r>
        <w:rPr>
          <w:color w:val="000000"/>
          <w:sz w:val="20"/>
          <w:szCs w:val="20"/>
        </w:rPr>
        <w:t xml:space="preserve"> This information is used for the principal purpose(s) noted above and will not be shared outside of DHS/FEMA, except as allowed under DHS/FEMA-008 - Disaster Recovery Assistance Files (April 30, 2013, 78 FR 25282), or as required by law.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DISCLOSURE:</w:t>
      </w:r>
      <w:r>
        <w:rPr>
          <w:rFonts w:cs="Arial" w:ascii="Arial" w:hAnsi="Arial"/>
          <w:sz w:val="20"/>
          <w:szCs w:val="20"/>
        </w:rPr>
        <w:t xml:space="preserve"> The disclosure of information on this form is strictly voluntary and will assist FEMA is making improvements to its Individual Assistance program; failure to provide the information requested will not impact the provision of FEMA Individual Assistance to qualified entiti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QUESTION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i/>
          <w:i/>
        </w:rPr>
      </w:pPr>
      <w:r>
        <w:rPr>
          <w:i/>
        </w:rPr>
        <w:t xml:space="preserve">Hello, I’m calling from FEMA, the Federal Emergency Management Agency.  My name is ___________.  My ID # is __________.  May I please speak with [App Name] or the person most familiar with your case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If No:</w:t>
      </w:r>
      <w:r>
        <w:rPr>
          <w:i/>
        </w:rPr>
        <w:t xml:space="preserve">  What would be a better time to call back?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Thank you for your time and have a good day/evening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If Yes:</w:t>
      </w:r>
      <w:r>
        <w:rPr>
          <w:i/>
        </w:rPr>
        <w:t xml:space="preserve"> We’re looking for ways to improve the quality of our service and your opinion is very important to us.  Would you volunteer to take 10-14 minutes to answer some questions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 xml:space="preserve">If No: </w:t>
      </w:r>
      <w:r>
        <w:rPr>
          <w:i/>
        </w:rPr>
        <w:t xml:space="preserve">What would be a better time to call back?  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 xml:space="preserve">Thank you for your time and have a good day/evening.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 xml:space="preserve">If Yes: </w:t>
      </w:r>
      <w:r>
        <w:rPr>
          <w:i/>
        </w:rPr>
        <w:t>Thank you.  These questions comply with the Privacy Act of 1974 and have been approved by the Office of Management and Budget under number 1660-0128.  Your answers will not affect the outcome of your application for FEMA assistance.  This call may be monitored and/or recorded for quality assuran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MA is very interested in feedback from you about your experiences during the [disaster type] that occurred in [Incident Period Month and Year i.e. April, 2012).  </w:t>
      </w:r>
    </w:p>
    <w:p>
      <w:pPr>
        <w:pStyle w:val="Normal"/>
        <w:rPr/>
      </w:pPr>
      <w:r>
        <w:rPr/>
        <w:t>1. Overall, how would you rate the support</w:t>
      </w:r>
      <w:r>
        <w:rPr>
          <w:i/>
        </w:rPr>
        <w:t xml:space="preserve"> </w:t>
      </w:r>
      <w:r>
        <w:rPr/>
        <w:t>you received from FEMA since the disaster occurred?  Would you say it's been... (Read Rating Scale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Excellent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Good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Satisfactory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Below Average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Poor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Don't know / No opinio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If response = Below Average or Poor go to Q1a else to go Q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a. Which of the following best describes why you rated FEMA support [Q1 response]… (Read List Mark All That Apply)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The amount of money received from FEMA 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Not all damages were eligible for assistance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Took too long to receive money or assistance  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Complexity of FEMA’s Assistance process (Probe &amp; Specify)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The SBA Loan  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Too much paper work (Probe &amp; Specify)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Customer Service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Lack of accommodation for disability, access and functional needs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>Other reasons (Probe &amp; Specify)</w:t>
      </w:r>
    </w:p>
    <w:p>
      <w:pPr>
        <w:pStyle w:val="Normal"/>
        <w:rPr>
          <w:color w:val="000000"/>
        </w:rPr>
      </w:pPr>
      <w:r>
        <w:rPr/>
        <w:t xml:space="preserve">2. How would you rate the information you received from FEMA to help you recover since the disaster occurred?  Would you say it's </w:t>
      </w:r>
      <w:r>
        <w:rPr>
          <w:color w:val="000000"/>
        </w:rPr>
        <w:t>been: (Read Rating Scale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rPr>
          <w:szCs w:val="22"/>
        </w:rPr>
      </w:pPr>
      <w:r>
        <w:rPr/>
        <w:t>Excellent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Good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Satisfactory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Below Average 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Poor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</w:rPr>
      </w:pPr>
      <w:r>
        <w:rPr/>
        <w:t>Don't know / No opinion</w:t>
      </w:r>
    </w:p>
    <w:p>
      <w:pPr>
        <w:pStyle w:val="Normal"/>
        <w:rPr>
          <w:i/>
          <w:i/>
        </w:rPr>
      </w:pPr>
      <w:r>
        <w:rPr>
          <w:i/>
        </w:rPr>
        <w:t>If response = Below Average or Poor go to 2a else go to Q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a. Would you say the primary factors that caused you to rate FEMA Information [Q2 response] were:</w:t>
      </w:r>
    </w:p>
    <w:p>
      <w:pPr>
        <w:pStyle w:val="Normal"/>
        <w:rPr/>
      </w:pPr>
      <w:r>
        <w:rPr/>
        <w:t>(Read List Mark All That Apply)</w:t>
      </w:r>
    </w:p>
    <w:p>
      <w:pPr>
        <w:pStyle w:val="Normal"/>
        <w:numPr>
          <w:ilvl w:val="0"/>
          <w:numId w:val="20"/>
        </w:numPr>
        <w:rPr/>
      </w:pPr>
      <w:r>
        <w:rPr/>
        <w:t>Timeliness of the information</w:t>
      </w:r>
    </w:p>
    <w:p>
      <w:pPr>
        <w:pStyle w:val="Normal"/>
        <w:numPr>
          <w:ilvl w:val="0"/>
          <w:numId w:val="20"/>
        </w:numPr>
        <w:rPr/>
      </w:pPr>
      <w:r>
        <w:rPr/>
        <w:t>Information was too complicated or not clear (Probe &amp; Specify)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Too much information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Not enough information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id not receive any information from FEMA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Incorrect or inconsistent Information (Probe &amp; Specify)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Not in an accessible format for disability or functional needs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Other reasons   (Probe &amp; Specif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tly after the disaster was declared for Federal Assistance, information about FEMA’s disaster assistance programs was made available through a variety of sourc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id your household utilize any information provided in a language other than English? (Do Not Read List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Yes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No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on’t Remember</w:t>
      </w:r>
    </w:p>
    <w:p>
      <w:pPr>
        <w:pStyle w:val="ListParagraph"/>
        <w:ind w:left="360" w:hanging="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i/>
          <w:color w:val="000000"/>
          <w:u w:val="none"/>
        </w:rPr>
        <w:t>If response = Yes go to 3a else go to 3f</w:t>
      </w:r>
    </w:p>
    <w:p>
      <w:pPr>
        <w:pStyle w:val="Normal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/>
          <w:color w:val="00000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. What language was that? (Do Not Read List)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Arabic</w:t>
        <w:tab/>
        <w:tab/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Cambodian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Chinese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French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Greek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Haitian-Creole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Hindi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Italian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Japanese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orean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Laotian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Polish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Portuguese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Russian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Spanish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Tagalog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Thai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Urdu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Vietnamese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Other (Specify)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/>
      </w:pPr>
      <w:r>
        <w:rPr/>
        <w:t>Thinking about the information provided in [Response 3a] and using a rating scale of Excellent, Good, Satisfactory, Below Average or Poor how would you rate the information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b. Being easy to understand</w:t>
      </w:r>
    </w:p>
    <w:p>
      <w:pPr>
        <w:pStyle w:val="Normal"/>
        <w:rPr/>
      </w:pPr>
      <w:r>
        <w:rPr/>
        <w:t>3c. Answering your questions</w:t>
      </w:r>
    </w:p>
    <w:p>
      <w:pPr>
        <w:pStyle w:val="Normal"/>
        <w:rPr/>
      </w:pPr>
      <w:r>
        <w:rPr/>
        <w:t>3d. Being available when you neede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e. What suggestions do you have for improving information provided in [Response 3a]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f. Which one of the following was your main source for information about FEMA programs? (Read List)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FEMA.gov or DisasterAssistance.gov websites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Other websites or Internet searches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FEMA Disaster Workers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Other disaster workers like American Red Cross or local volunteers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FEMA Booklets and Documents received by mail or electronically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Radio, Television or Newspaper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Social Media (Probe &amp; Specify Facebook, Twitter, etc.)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Friends, Relatives or Neighbors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Insurance Company or others that you do business with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Community Groups like clubs, schools, churches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Text messages or alerts (Probe &amp; Specify from whom)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Other (Probe &amp; Specify)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Don’t know/Don’t remember</w:t>
      </w:r>
    </w:p>
    <w:p>
      <w:pPr>
        <w:pStyle w:val="ListParagraph"/>
        <w:ind w:left="360" w:hanging="0"/>
        <w:rPr>
          <w:rFonts w:ascii="Times New Roman" w:hAnsi="Times New Roman" w:cs="Times New Roman"/>
          <w:color w:val="4A442A"/>
          <w:u w:val="none"/>
        </w:rPr>
      </w:pPr>
      <w:r>
        <w:rPr>
          <w:rFonts w:cs="Times New Roman" w:ascii="Times New Roman" w:hAnsi="Times New Roman"/>
          <w:i/>
          <w:color w:val="000000"/>
          <w:u w:val="none"/>
        </w:rPr>
        <w:t>If response = FEMA.gov or DisasterAssistance.gov websites go to Q3g, if response = FEMA Disaster Workers go to Q3i or if response = FEMA Booklets and Documents received by mail or electronically go to Q3k else go to Q4</w:t>
      </w:r>
    </w:p>
    <w:p>
      <w:pPr>
        <w:pStyle w:val="Normal"/>
        <w:rPr/>
      </w:pPr>
      <w:r>
        <w:rPr/>
        <w:t>3g. Would you say the information provided through the [Q3f Response FEMA.gov or Disaster Assistance.gov website] was… (Read Rating Scale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ind w:left="780" w:hanging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Very helpful, </w:t>
      </w:r>
    </w:p>
    <w:p>
      <w:pPr>
        <w:pStyle w:val="ListParagraph"/>
        <w:numPr>
          <w:ilvl w:val="0"/>
          <w:numId w:val="14"/>
        </w:numPr>
        <w:ind w:left="780" w:hanging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Helpful</w:t>
      </w:r>
    </w:p>
    <w:p>
      <w:pPr>
        <w:pStyle w:val="ListParagraph"/>
        <w:numPr>
          <w:ilvl w:val="0"/>
          <w:numId w:val="14"/>
        </w:numPr>
        <w:spacing w:before="0" w:after="0"/>
        <w:ind w:left="780" w:hanging="360"/>
        <w:contextualSpacing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Not very helpful</w:t>
      </w:r>
    </w:p>
    <w:p>
      <w:pPr>
        <w:pStyle w:val="Normal"/>
        <w:rPr>
          <w:rFonts w:eastAsia="Calibri"/>
          <w:i/>
          <w:i/>
        </w:rPr>
      </w:pPr>
      <w:r>
        <w:rPr>
          <w:i/>
        </w:rPr>
        <w:t xml:space="preserve">If response = Not very helpful go 3h else go to Q4  </w:t>
      </w:r>
    </w:p>
    <w:p>
      <w:pPr>
        <w:pStyle w:val="ListParagraph"/>
        <w:rPr>
          <w:rFonts w:ascii="Times New Roman" w:hAnsi="Times New Roman" w:eastAsia="Calibri" w:cs="Times New Roman"/>
          <w:i/>
          <w:i/>
          <w:u w:val="none"/>
        </w:rPr>
      </w:pPr>
      <w:r>
        <w:rPr>
          <w:rFonts w:eastAsia="Calibri" w:cs="Times New Roman" w:ascii="Times New Roman" w:hAnsi="Times New Roman"/>
          <w:i/>
          <w:u w:val="none"/>
        </w:rPr>
      </w:r>
    </w:p>
    <w:p>
      <w:pPr>
        <w:pStyle w:val="Normal"/>
        <w:rPr/>
      </w:pPr>
      <w:r>
        <w:rPr/>
        <w:t xml:space="preserve">3h. What could be changed to make information on the [Q3f Response FEMA.gov or DisasterAssistanc.gov website] more helpful? </w:t>
      </w:r>
    </w:p>
    <w:p>
      <w:pPr>
        <w:pStyle w:val="Normal"/>
        <w:rPr>
          <w:sz w:val="22"/>
          <w:szCs w:val="22"/>
        </w:rPr>
      </w:pPr>
      <w:r>
        <w:rPr>
          <w:i/>
        </w:rPr>
        <w:t xml:space="preserve">Go to Q4  </w:t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rPr/>
      </w:pPr>
      <w:r>
        <w:rPr/>
        <w:t>3i. Would you say the information provided by the [Q3 response FEMA Disaster Worker} was… (Read List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7"/>
        </w:numPr>
        <w:ind w:left="780" w:hanging="36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Very helpful</w:t>
      </w:r>
    </w:p>
    <w:p>
      <w:pPr>
        <w:pStyle w:val="ListParagraph"/>
        <w:numPr>
          <w:ilvl w:val="0"/>
          <w:numId w:val="27"/>
        </w:numPr>
        <w:ind w:left="780" w:hanging="36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Helpful</w:t>
      </w:r>
    </w:p>
    <w:p>
      <w:pPr>
        <w:pStyle w:val="ListParagraph"/>
        <w:numPr>
          <w:ilvl w:val="0"/>
          <w:numId w:val="27"/>
        </w:numPr>
        <w:ind w:left="780" w:hanging="36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Not very helpful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i/>
          <w:color w:val="000000"/>
          <w:u w:val="none"/>
        </w:rPr>
        <w:t xml:space="preserve">If response = Not very helpful go 3j else go to Q4  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Normal"/>
        <w:rPr/>
      </w:pPr>
      <w:r>
        <w:rPr/>
        <w:t xml:space="preserve">3j. What could be changed to make information provided by FEMA Disaster workers more helpful?  </w:t>
      </w:r>
    </w:p>
    <w:p>
      <w:pPr>
        <w:pStyle w:val="Normal"/>
        <w:rPr>
          <w:sz w:val="22"/>
          <w:szCs w:val="22"/>
        </w:rPr>
      </w:pPr>
      <w:r>
        <w:rPr>
          <w:i/>
        </w:rPr>
        <w:t xml:space="preserve">Go to Q4  </w:t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rPr/>
      </w:pPr>
      <w:r>
        <w:rPr/>
        <w:t>3k. Did you read the FEMA Booklets and materials as a… (Read List Select 1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2"/>
        </w:numPr>
        <w:spacing w:before="0" w:after="0"/>
        <w:ind w:left="720" w:hanging="360"/>
        <w:contextualSpacing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tandard Paper version </w:t>
      </w:r>
    </w:p>
    <w:p>
      <w:pPr>
        <w:pStyle w:val="ListParagraph"/>
        <w:numPr>
          <w:ilvl w:val="0"/>
          <w:numId w:val="32"/>
        </w:numPr>
        <w:spacing w:before="0" w:after="0"/>
        <w:ind w:left="720" w:hanging="360"/>
        <w:contextualSpacing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Large Print Paper version</w:t>
      </w:r>
    </w:p>
    <w:p>
      <w:pPr>
        <w:pStyle w:val="ListParagraph"/>
        <w:numPr>
          <w:ilvl w:val="0"/>
          <w:numId w:val="32"/>
        </w:numPr>
        <w:spacing w:before="0" w:after="0"/>
        <w:ind w:left="720" w:hanging="360"/>
        <w:contextualSpacing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Braille version</w:t>
      </w:r>
    </w:p>
    <w:p>
      <w:pPr>
        <w:pStyle w:val="ListParagraph"/>
        <w:numPr>
          <w:ilvl w:val="0"/>
          <w:numId w:val="32"/>
        </w:numPr>
        <w:spacing w:before="0" w:after="0"/>
        <w:ind w:left="720" w:hanging="360"/>
        <w:contextualSpacing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Online version accessed through a FEMA website</w:t>
      </w:r>
    </w:p>
    <w:p>
      <w:pPr>
        <w:pStyle w:val="ListParagraph"/>
        <w:numPr>
          <w:ilvl w:val="0"/>
          <w:numId w:val="32"/>
        </w:numPr>
        <w:spacing w:before="0" w:after="0"/>
        <w:ind w:left="720" w:hanging="360"/>
        <w:contextualSpacing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on’t Know/Don’t Remember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/>
      </w:pPr>
      <w:r>
        <w:rPr/>
        <w:t>Using a rating scale of Excellent, Good, Satisfactory, Below Average or Poor, how would you rate the material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l. Being easy to understand</w:t>
      </w:r>
    </w:p>
    <w:p>
      <w:pPr>
        <w:pStyle w:val="Normal"/>
        <w:rPr/>
      </w:pPr>
      <w:r>
        <w:rPr/>
        <w:t>3m. Containing helpful information</w:t>
      </w:r>
    </w:p>
    <w:p>
      <w:pPr>
        <w:pStyle w:val="Normal"/>
        <w:rPr/>
      </w:pPr>
      <w:r>
        <w:rPr/>
        <w:t>3n. Being well organ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o. Overall, how would you rate the information, would you say it was… (Read Rating Scale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ind w:left="720" w:hanging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Excellent</w:t>
      </w:r>
    </w:p>
    <w:p>
      <w:pPr>
        <w:pStyle w:val="ListParagraph"/>
        <w:numPr>
          <w:ilvl w:val="0"/>
          <w:numId w:val="6"/>
        </w:numPr>
        <w:ind w:left="720" w:hanging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Good</w:t>
      </w:r>
    </w:p>
    <w:p>
      <w:pPr>
        <w:pStyle w:val="ListParagraph"/>
        <w:numPr>
          <w:ilvl w:val="0"/>
          <w:numId w:val="6"/>
        </w:numPr>
        <w:ind w:left="720" w:hanging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Satisfactory</w:t>
      </w:r>
    </w:p>
    <w:p>
      <w:pPr>
        <w:pStyle w:val="ListParagraph"/>
        <w:numPr>
          <w:ilvl w:val="0"/>
          <w:numId w:val="6"/>
        </w:numPr>
        <w:ind w:left="720" w:hanging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Below Average</w:t>
      </w:r>
    </w:p>
    <w:p>
      <w:pPr>
        <w:pStyle w:val="ListParagraph"/>
        <w:numPr>
          <w:ilvl w:val="0"/>
          <w:numId w:val="6"/>
        </w:numPr>
        <w:ind w:left="720" w:hanging="36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Poor</w:t>
      </w:r>
    </w:p>
    <w:p>
      <w:pPr>
        <w:pStyle w:val="ListParagraph"/>
        <w:ind w:left="360" w:hanging="0"/>
        <w:rPr>
          <w:rFonts w:ascii="Times New Roman" w:hAnsi="Times New Roman" w:cs="Times New Roman"/>
          <w:i/>
          <w:i/>
          <w:color w:val="000000"/>
          <w:u w:val="none"/>
        </w:rPr>
      </w:pPr>
      <w:r>
        <w:rPr>
          <w:rFonts w:cs="Times New Roman" w:ascii="Times New Roman" w:hAnsi="Times New Roman"/>
          <w:i/>
          <w:color w:val="000000"/>
          <w:u w:val="none"/>
        </w:rPr>
        <w:t>If Q3o response = Below Average or Poor go to Q3p else go to Q4</w:t>
      </w:r>
    </w:p>
    <w:p>
      <w:pPr>
        <w:pStyle w:val="ListParagraph"/>
        <w:ind w:left="360" w:hanging="0"/>
        <w:rPr>
          <w:rFonts w:ascii="Times New Roman" w:hAnsi="Times New Roman" w:cs="Times New Roman"/>
          <w:i/>
          <w:i/>
          <w:color w:val="000000"/>
          <w:u w:val="none"/>
        </w:rPr>
      </w:pPr>
      <w:r>
        <w:rPr>
          <w:rFonts w:cs="Times New Roman" w:ascii="Times New Roman" w:hAnsi="Times New Roman"/>
          <w:i/>
          <w:color w:val="000000"/>
          <w:u w:val="non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 xml:space="preserve">3p. What suggestions do you have for making those materials more helpful to disaster survivors?  </w:t>
      </w:r>
    </w:p>
    <w:p>
      <w:pPr>
        <w:pStyle w:val="Normal"/>
        <w:rPr/>
      </w:pPr>
      <w:r>
        <w:rPr/>
        <w:t>EXPEC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swering the next questions, please think back on your disaster experience from the time of registering for FEMA assistance to th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ich one of the following was most significant in setting your expectations on how FEMA programs might help you?   Was it… (Read List Select 1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The information packet received from FEMA by US mail or electronically 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FEMA.gov or DisasterAssistance.gov website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A representative at FEMA’s Disaster Recovery Center  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A representative at FEMA’s toll free number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A FEMA representative that you met with face to face (Probe &amp; Specify)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A Town Hall or other public meeting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Radio, Television or Newspaper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Social media like Facebook or twitter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Friends or family members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Other (Probe &amp; Specify) 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none"/>
        </w:rPr>
        <w:t xml:space="preserve">Had no expectations </w:t>
      </w:r>
    </w:p>
    <w:p>
      <w:pPr>
        <w:pStyle w:val="ListParagraph"/>
        <w:ind w:left="360" w:hanging="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i/>
          <w:color w:val="000000"/>
          <w:u w:val="none"/>
        </w:rPr>
        <w:t>If Q4 response = Had no expectations go to Q5 else go to Q4a.</w:t>
      </w:r>
    </w:p>
    <w:p>
      <w:pPr>
        <w:pStyle w:val="Normal"/>
        <w:rPr/>
      </w:pPr>
      <w:r>
        <w:rPr/>
        <w:t>4a. Has FEMA Exceeded, Met or Failed to meet your expectation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Exceeded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Met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Failed to Meet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Don’t know / No opinion / Had no expectations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</w:rPr>
        <w:t>If Q4a response = Failed to Meet go to Q4b else go to Q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. In what areas did FEMA fail to meet your expectations?  (Do Not Read List Mark All That Apply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The Amount of money received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No Money received from FEMA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Took too long to receive money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Not all items lost or damaged were eligible  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Complexity of the assistance process and paperwork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The SBA loan (Probe &amp; Specify)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Customer Service (Probe &amp; Specify)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Took too long to declare disaster  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Other (Probe &amp; Specify)</w:t>
      </w:r>
    </w:p>
    <w:p>
      <w:pPr>
        <w:pStyle w:val="Normal"/>
        <w:rPr>
          <w:b/>
          <w:b/>
        </w:rPr>
      </w:pPr>
      <w:r>
        <w:rPr>
          <w:b/>
        </w:rPr>
        <w:t>FINANCIAL ASSIST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MA provides financial assistance to help with uninsured disaster related-damages such as home repairs, temporary rental assistance, vehicle, clothing, household items, miscellaneous items, medical/dental/funeral expenses, and child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w would you rate the financial assistance, provided by FEMA, in helping you to meet your disaster related needs?  Would you say it was… (Read Rating Scale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Excellent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Good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Satisfactory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Below Average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Poor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u w:val="none"/>
        </w:rPr>
        <w:t>Don’t know / No opinio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>If response = Below Average or Poor Q5a else go to Q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5a. What were the the primary factors for rating the financial assistances received from FEMA as [Q5 response]?  (Do Not Read List Mark All That Apply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No or Not enough money for Home Repairs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No or Not enough money for Rental Assistance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No or Not enough money for Personal Property like vehicles, furniture, clothing or household items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No or Not enough money for Child Care (Probe &amp; Specify)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No or Not enough money for medical, dental or funeral expenses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Did not qualify for any FEMA assistance 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Insurance issues (Probe &amp; Specify)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BA loan issues 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Business, Farm, Rental Property or Secondary home damages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Other (Probe &amp; Specify)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If response = Did not qualify for any FEMA assistance and SBA code is not = FIT go to Q7, if response = Did not qualify for any FEMA assistance and SBA code = FIT go to Q8, else go to Q6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/>
      </w:pPr>
      <w:r>
        <w:rPr/>
        <w:t>6. How would you rate FEMA financial assistance in arriving in a reasonable amount of time? (Read Rating Scale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none"/>
        </w:rPr>
        <w:t>Excellent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none"/>
        </w:rPr>
        <w:t>Good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none"/>
        </w:rPr>
        <w:t>Satisfactory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none"/>
        </w:rPr>
        <w:t>Below Average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none"/>
        </w:rPr>
        <w:t>Poor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none"/>
        </w:rPr>
        <w:t>Don’t know/No opinion</w:t>
      </w:r>
    </w:p>
    <w:p>
      <w:pPr>
        <w:pStyle w:val="Normal"/>
        <w:ind w:left="360" w:hanging="0"/>
        <w:rPr>
          <w:rFonts w:eastAsia="Calibri"/>
          <w:i/>
          <w:i/>
        </w:rPr>
      </w:pPr>
      <w:r>
        <w:rPr>
          <w:i/>
        </w:rPr>
        <w:t xml:space="preserve">If response = Below Average of Poor go to Q6a else go to Q6b  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/>
      </w:pPr>
      <w:r>
        <w:rPr/>
        <w:t>6a.  What were the reasons that may have caused the delay: (Do Not Read List Mark All That Apply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none"/>
        </w:rPr>
        <w:t>Additional documents required by FEM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none"/>
        </w:rPr>
        <w:t>Had to resubmit documents to FEM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none"/>
        </w:rPr>
        <w:t>Insurance settlement delaye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none"/>
        </w:rPr>
        <w:t>Appeal proces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none"/>
        </w:rPr>
        <w:t>Error in original applica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none"/>
        </w:rPr>
        <w:t>Disaster was declared lat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none"/>
        </w:rPr>
        <w:t>Don’t know why it took so lo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none"/>
        </w:rPr>
        <w:t>I did not receive any money from FEM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none"/>
        </w:rPr>
        <w:t>Other (Probe &amp; Specify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none"/>
        </w:rPr>
        <w:t>Don’t know the reason for the delay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6b. FEMA provided one or more letters explaining the amount of money and damage types covered.  Using a rating scale of 1 to 10 where 1 is Did not Understand and 10 is Fully Understood how would you rate the correspondence in clearly explaining your FEMA assistance?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If response = 6 or less go to Q6c else if SBA code is = FIT go to Q7 or if SBA Code is not = FIT go to Q8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/>
      </w:pPr>
      <w:r>
        <w:rPr/>
        <w:t>6c. What changes are needed to improve correspondence from FEMA?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If SBA code is not = FIT go to Q7 else go to Q8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/>
      </w:pPr>
      <w:r>
        <w:rPr/>
        <w:t>7. When you registered with FEMA, you may have been referred to the Small Business Administration for a disaster loan to help with personal property, or if you own a business, secondary home or rental property to assist with those damages.  Did you apply for the disaster loan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none"/>
        </w:rPr>
        <w:t>Yes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none"/>
        </w:rPr>
        <w:t>No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none"/>
        </w:rPr>
        <w:t>Don’t know/don’t remember</w:t>
      </w:r>
    </w:p>
    <w:p>
      <w:pPr>
        <w:pStyle w:val="ListParagraph"/>
        <w:ind w:left="360" w:hanging="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i/>
          <w:color w:val="000000"/>
          <w:u w:val="none"/>
        </w:rPr>
        <w:t>If Q7 response = No go to Q7a, If response = Yes go to 7b else go to Q8</w:t>
      </w:r>
    </w:p>
    <w:p>
      <w:pPr>
        <w:pStyle w:val="Normal"/>
        <w:rPr/>
      </w:pPr>
      <w:r>
        <w:rPr/>
        <w:t>7a. What were the most significant reasons you did not apply for the SBA disaster loan?  (Do Not Read List Mark All That Apply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Did not want a loan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/>
      </w:pPr>
      <w:r>
        <w:rPr>
          <w:rFonts w:cs="Times New Roman" w:ascii="Times New Roman" w:hAnsi="Times New Roman"/>
          <w:u w:val="none"/>
        </w:rPr>
        <w:t xml:space="preserve">Did not think I would qualify 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Could not afford to pay it back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Applied but was turned down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/>
      </w:pPr>
      <w:r>
        <w:rPr>
          <w:rFonts w:cs="Times New Roman" w:ascii="Times New Roman" w:hAnsi="Times New Roman"/>
          <w:u w:val="none"/>
        </w:rPr>
        <w:t>Was not told about SBA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Thought SBA was for Businesses only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 xml:space="preserve">Requested but did not receive the SBA Loan application    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 xml:space="preserve">Did not need the loan as FEMA, insurance and other funds were sufficient  </w:t>
        <w:tab/>
        <w:tab/>
        <w:tab/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SBA paperwork was too complicated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 xml:space="preserve">SBA Loan period had already ended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Interest rates were not competitive</w:t>
      </w:r>
    </w:p>
    <w:p>
      <w:pPr>
        <w:pStyle w:val="Normal"/>
        <w:spacing w:before="0" w:after="120"/>
        <w:ind w:left="72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Other reasons (Probe &amp; Specify)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rPr/>
      </w:pPr>
      <w:r>
        <w:rPr/>
        <w:t>7b. Did you complete your SBA Loan application… (Read List Select 1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Online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At a Disaster Recovery Center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By completing a paper loan application that you received by mail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Other (Probe &amp; Specify)</w:t>
      </w:r>
    </w:p>
    <w:p>
      <w:pPr>
        <w:pStyle w:val="ListParagrap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/>
      </w:pPr>
      <w:r>
        <w:rPr/>
        <w:t>8.  Thinking back to your damages immediately following the disaster and your current level of recovery would you say you are: (Read Rating Scale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none"/>
        </w:rPr>
        <w:t>Completely Recovered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none"/>
        </w:rPr>
        <w:t>More than Halfwa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none"/>
        </w:rPr>
        <w:t>Halfwa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none"/>
        </w:rPr>
        <w:t>Less than Halfwa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none"/>
        </w:rPr>
        <w:t>Not begun to recover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none"/>
        </w:rPr>
        <w:t>Don’t know/No opinion</w:t>
      </w:r>
    </w:p>
    <w:p>
      <w:pPr>
        <w:pStyle w:val="Normal"/>
        <w:rPr>
          <w:rFonts w:eastAsia="Calibri"/>
          <w:i/>
          <w:i/>
        </w:rPr>
      </w:pPr>
      <w:r>
        <w:rPr>
          <w:i/>
        </w:rPr>
        <w:t>If response = Less than Halfway or Not begun to recover go to Q8a else go to Q8b</w:t>
      </w:r>
    </w:p>
    <w:p>
      <w:pPr>
        <w:pStyle w:val="ListParagraph"/>
        <w:rPr>
          <w:rFonts w:ascii="Times New Roman" w:hAnsi="Times New Roman" w:eastAsia="Calibri" w:cs="Times New Roman"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8a. What are the primary reasons for your current level of recovery… (Do Not Read List Mark all That Apply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Repair and replacement costs are too high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No or Not enough money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Contractor or materials not available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Insurance settlement delayed, denied or insufficient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Small Business Administration Loan denied or delayed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Bank or other loan delayed or denied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FEMA funds delayed or being appealed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Weather related delays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Local permits, demolition or zoning issues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 xml:space="preserve">Doing own repairs  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Relocation move pending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Lost job, unemployed or unable to work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No working vehicle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No public transportation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Flood buyout program pending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Mitigation required prior to repairing or rebuilding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 xml:space="preserve">Medical reasons 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Landlord delayed repairs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Unable to find affordable/accessible housing (Probe &amp; Specify)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 Other reason (Probe &amp; Specify)</w:t>
      </w:r>
    </w:p>
    <w:p>
      <w:pPr>
        <w:pStyle w:val="ListParagraph"/>
        <w:numPr>
          <w:ilvl w:val="0"/>
          <w:numId w:val="21"/>
        </w:numPr>
        <w:rPr/>
      </w:pPr>
      <w:r>
        <w:rPr>
          <w:rFonts w:cs="Times New Roman" w:ascii="Times New Roman" w:hAnsi="Times New Roman"/>
          <w:color w:val="000000"/>
          <w:u w:val="none"/>
        </w:rPr>
        <w:t>Don’t know/No opinion/Decline to answe</w:t>
      </w:r>
      <w:r>
        <w:rPr>
          <w:rFonts w:cs="Arial"/>
          <w:color w:val="4A442A"/>
          <w:u w:val="none"/>
        </w:rPr>
        <w:t>r</w:t>
      </w:r>
    </w:p>
    <w:p>
      <w:pPr>
        <w:pStyle w:val="ListParagraph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Normal"/>
        <w:rPr/>
      </w:pPr>
      <w:r>
        <w:rPr/>
        <w:t>8b. Thinking about FEMA’s role in your recovery, would you say FEMA has been: (Read Rating Scale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Extremely helpful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Very helpful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Somewhat helpful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Not very helpful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Not at all helpful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none"/>
        </w:rPr>
        <w:t>Don’t know/No opinion</w:t>
      </w:r>
    </w:p>
    <w:p>
      <w:pPr>
        <w:pStyle w:val="Normal"/>
        <w:rPr>
          <w:rFonts w:eastAsia="Calibri"/>
          <w:i/>
          <w:i/>
        </w:rPr>
      </w:pPr>
      <w:r>
        <w:rPr>
          <w:i/>
        </w:rPr>
        <w:t>If response = Not very helpful or Not at all helpful go to Q8c else go to Q9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c. Please describe why FEMA was not helpful in your recovery: (Do Not Read List Mark All That Apply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Amount of money was insufficient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Some damages were not eligible or covered by FEMA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Did not qualify for FEMA assistance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 xml:space="preserve">Took too long or still waiting to get FEMA assistance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FEMA processes too complicated</w:t>
      </w:r>
    </w:p>
    <w:p>
      <w:pPr>
        <w:pStyle w:val="ListParagraph"/>
        <w:numPr>
          <w:ilvl w:val="0"/>
          <w:numId w:val="23"/>
        </w:numPr>
        <w:ind w:left="720" w:hanging="36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Referred to SBA but did not want a loan</w:t>
      </w:r>
    </w:p>
    <w:p>
      <w:pPr>
        <w:pStyle w:val="ListParagraph"/>
        <w:numPr>
          <w:ilvl w:val="0"/>
          <w:numId w:val="15"/>
        </w:numPr>
        <w:spacing w:before="0" w:after="0"/>
        <w:ind w:left="720" w:hanging="360"/>
        <w:contextualSpacing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SBA process was too complicated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Customer Service (Probe &amp; Specify)</w:t>
      </w:r>
    </w:p>
    <w:p>
      <w:pPr>
        <w:pStyle w:val="ListParagraph"/>
        <w:numPr>
          <w:ilvl w:val="0"/>
          <w:numId w:val="33"/>
        </w:numPr>
        <w:spacing w:before="0" w:after="0"/>
        <w:ind w:left="720" w:hanging="360"/>
        <w:contextualSpacing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Have Insurance so FEMA could not help</w:t>
      </w:r>
    </w:p>
    <w:p>
      <w:pPr>
        <w:pStyle w:val="ListParagraph"/>
        <w:numPr>
          <w:ilvl w:val="0"/>
          <w:numId w:val="33"/>
        </w:numPr>
        <w:spacing w:before="0" w:after="0"/>
        <w:ind w:left="720" w:hanging="360"/>
        <w:contextualSpacing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Did not accommodate my Disability and Function Needs (Probe &amp; Specify)</w:t>
      </w:r>
    </w:p>
    <w:p>
      <w:pPr>
        <w:pStyle w:val="ListParagraph"/>
        <w:numPr>
          <w:ilvl w:val="0"/>
          <w:numId w:val="33"/>
        </w:numPr>
        <w:spacing w:before="0" w:after="0"/>
        <w:ind w:left="720" w:hanging="360"/>
        <w:contextualSpacing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Own a Business, Farm, secondary home or rental property so could not get help</w:t>
      </w:r>
    </w:p>
    <w:p>
      <w:pPr>
        <w:pStyle w:val="Normal"/>
        <w:spacing w:before="0" w:after="120"/>
        <w:ind w:left="360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Other reasons (Probe &amp; Specify)</w:t>
      </w:r>
    </w:p>
    <w:p>
      <w:pPr>
        <w:pStyle w:val="NoSpacing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lease consider all of your interactions with FEMA, since the [</w:t>
      </w:r>
      <w:r>
        <w:rPr>
          <w:rFonts w:cs="Times New Roman" w:ascii="Times New Roman" w:hAnsi="Times New Roman"/>
          <w:sz w:val="24"/>
          <w:szCs w:val="24"/>
        </w:rPr>
        <w:t>disaster type] occurred in [Incident Period Month and Year i.e. April, 2012).  Using a rating scale of Excellent, Good, Satisfactory, Below Average or Poor how would you rate FEMA on:</w:t>
      </w:r>
    </w:p>
    <w:p>
      <w:pPr>
        <w:pStyle w:val="NoSpacing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a. Making it easy for you to apply for assistance</w:t>
      </w:r>
    </w:p>
    <w:p>
      <w:pPr>
        <w:pStyle w:val="NoSpacing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b. Being responsive to your needs</w:t>
      </w:r>
    </w:p>
    <w:p>
      <w:pPr>
        <w:pStyle w:val="NoSpacing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c. Providing caring customer servi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d. Building your trust and confidence</w:t>
      </w:r>
    </w:p>
    <w:p>
      <w:pPr>
        <w:pStyle w:val="Normal"/>
        <w:rPr>
          <w:rFonts w:eastAsia="Calibri"/>
          <w:i/>
          <w:i/>
        </w:rPr>
      </w:pPr>
      <w:r>
        <w:rPr>
          <w:i/>
        </w:rPr>
        <w:t>If Q9d response = Below Average or Poor go to Q9e else go to Q9f</w:t>
      </w:r>
    </w:p>
    <w:p>
      <w:pPr>
        <w:pStyle w:val="NoSpacing"/>
        <w:spacing w:before="0" w:after="12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9e. Which of the following areas had the greatest impact on your trust and confidence in FEMA? (Read List Mark All That Apply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none"/>
        </w:rPr>
        <w:t>Had to resubmit documents multiple times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none"/>
        </w:rPr>
        <w:t>Commitment to your recovery (Probe &amp; Specify)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none"/>
        </w:rPr>
        <w:t>Visibility of FEMA in the disaster area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none"/>
        </w:rPr>
        <w:t>Amount of money was insufficient or less than expected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Some items were not eligible or covered by FEMA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none"/>
        </w:rPr>
        <w:t>Took too long to get help or assistance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none"/>
        </w:rPr>
        <w:t>Incorrect, incomplete or inconsistent information provided (Probe and Specify)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none"/>
        </w:rPr>
        <w:t>Customer Service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none"/>
        </w:rPr>
        <w:t xml:space="preserve">Effectiveness of staff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none"/>
        </w:rPr>
        <w:t>Other reasons (Probe &amp; Specify)</w:t>
      </w:r>
    </w:p>
    <w:p>
      <w:pPr>
        <w:pStyle w:val="NoSpacing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 w:cs="Arial" w:ascii="Arial" w:hAnsi="Arial"/>
          <w:color w:val="000000"/>
        </w:rPr>
        <w:t xml:space="preserve">9f. </w:t>
      </w:r>
      <w:r>
        <w:rPr>
          <w:rFonts w:eastAsia="Calibri"/>
          <w:color w:val="000000"/>
        </w:rPr>
        <w:t>How would you rate FEMA on providing accommodations for you or members of your household who have disabilities or functional needs would you say… (Read Rating Scale)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Excellent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Good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Satisfactory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Below Average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Poor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No one in the household has disabilities or functional needs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Don’t know / No Opinion</w:t>
      </w:r>
    </w:p>
    <w:p>
      <w:pPr>
        <w:pStyle w:val="Normal"/>
        <w:rPr/>
      </w:pPr>
      <w:r>
        <w:rPr/>
        <w:t>If response = Below Average or Poor go to Q9g else go to Q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g. What changes are needed to improve FEMA services of individuals with disabilities or function nee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ASTER PREPAREDNESS &amp; COMMUNICAT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ext questions relate to your experiences just prior to and during the first few weeks after the disaster was declared for Federal assistance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Please think back to your household’s emergency preparations prior to the disaster. Which of the following statements best describes your household?  Would you say you.. (Read List Select 1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 thought about preparing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ided not to prepare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unable to prepare (Probe &amp; Specify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ed to prepare but never got around to i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d some preparatio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d many steps in preparatio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fully prepare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know/don’t rememb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a. During the first few days after the disaster what personal knowledge, skill or experience was most useful to you at that tim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b. What items did you have on hand that were most useful to you the first few days after the disaster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c. If you could have done one thing differently to prepare for the disaster, what would it have bee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d. In addition to FEMA did you receive help from… (Read List Mark All That Apply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hold members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ghbors, friends or family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profit organizations like American Red Cross or the Salvation Army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faith community such as a congregation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mergency personnel like fire, police, etc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government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(Probe &amp; Specif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11.  After the disaster was there anything you needed help with that no one, including FEMA, non-profit organizations, your local community, your friends and family, etc. could help with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Yes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No 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on’t Know/Don’t Remember</w:t>
      </w:r>
    </w:p>
    <w:p>
      <w:pPr>
        <w:pStyle w:val="Normal"/>
        <w:rPr/>
      </w:pPr>
      <w:r>
        <w:rPr/>
        <w:t>If response = Yes go to 11a else go to 1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a. What did you need that you could not get help w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b. For the next question we will use a rating scale of 1 to 10 where 1 is Not at all likely and 10 is Extremely Likely.  Should you be involved in a disaster in the future, how likely are you to apply for FEMA assist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c. What other suggestions would you like to pass on to improve FEMA disaster assistance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>
          <w:b/>
        </w:rPr>
        <w:t xml:space="preserve">  </w:t>
      </w:r>
      <w:r>
        <w:rPr/>
        <w:t>Your opinion is very valuable to us.  May we call at a later date to ask some additional question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Yes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No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/>
        <w:t>Thank you for your time.  Have a good day/evening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FEMA Form 007-0-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080" w:leader="none"/>
      </w:tabs>
      <w:rPr>
        <w:b/>
        <w:b/>
        <w:sz w:val="32"/>
        <w:szCs w:val="32"/>
      </w:rPr>
    </w:pPr>
    <w:r>
      <w:rPr>
        <w:b/>
        <w:sz w:val="28"/>
        <w:szCs w:val="28"/>
      </w:rPr>
      <w:tab/>
      <w:t>Program Effectiveness &amp; Recovery Survey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9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9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9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9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9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9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u w:val="single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44:00Z</dcterms:created>
  <dc:creator>TxNPSC</dc:creator>
  <dc:description/>
  <dc:language>en-US</dc:language>
  <cp:lastModifiedBy>Billing, Maggie</cp:lastModifiedBy>
  <cp:lastPrinted>2010-11-22T16:57:00Z</cp:lastPrinted>
  <dcterms:modified xsi:type="dcterms:W3CDTF">2014-04-23T17:45:00Z</dcterms:modified>
  <cp:revision>3</cp:revision>
  <dc:subject/>
  <dc:title>BACKGROUND</dc:title>
</cp:coreProperties>
</file>