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0th Congress Public Law 43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From the U.S. Government Printing Offic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DOCID: f:publ432.11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[Page 484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EDERAL RAIL SAFETY IMPROV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[Page 122 STAT. 484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 Law 110-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0th Con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n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amend title 49, United States Code, to prevent railroad fatal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juries, and hazardous materials releases, to authorize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ilroad Safety Administration, and for other purposes. &lt;&lt;NOTE: Oct. 1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08 -  [H.R. 2095]&gt;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it enacted by the Senate and House of Representativ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ed States of America in Congress assembl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VISION A-- &lt;&lt;NOTE: Rail Safety Improvement Act of 2008.&gt;&gt; RAIL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. 1. SHORT TITLE; TABLE OF CONTENTS; AMENDMENT OF TITLE 4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) Short Title.--This &lt;&lt;NOTE: 49 USC 20101 note.&gt;&gt; division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ed as the ``Rail Safety Improvement Act of 2008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. 412. &lt;&lt;NOTE: 49 USC 20140 note.&gt;&gt; ALCOHOL AND CONTRO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BSTANCE TESTING FOR MAINTENANCE-OF-W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&lt;&lt;NOTE: Deadline.&gt;&gt; later than 2 years following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actment of this Act, the Secretary of Transportation shall complet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lemaking proceeding to revise the regulations prescribed under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40 of title 49, United States Code, to cover all employe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ilroad carriers and contractors or subcontractors to railroad carri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perform maintenance-of-way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2:14:00Z</dcterms:created>
  <dc:creator>Brogan, Robert (FRA)</dc:creator>
  <dc:description/>
  <dc:language>en-US</dc:language>
  <cp:lastModifiedBy>Brogan, Robert (FRA)</cp:lastModifiedBy>
  <dcterms:modified xsi:type="dcterms:W3CDTF">2014-07-28T22:17:00Z</dcterms:modified>
  <cp:revision>3</cp:revision>
  <dc:subject/>
  <dc:title/>
</cp:coreProperties>
</file>