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ctoral Programs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arly Doctoral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enable doctoral students to cultivate their research skills through the preparation of research manuscripts that focus on policy-relevant housing and urban development issues.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toral Dissertation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assist Ph.D. candidates in completing their research and dissertations on policy-relevant housing and urban development 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</w:rPr>
        <w:t>There is insufficient relevant research activity to support housing policy analysis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</w:rPr>
        <w:t>There are not enough trained investigators addressing housing policy 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ty approve statistical methods of analysi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ty approve study desig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dings examined in relation to one or more HUD Goa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ings examined in relation to one or more HUD Policy Prior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y Prioriti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scripts prepa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crip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data colle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Collected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data sets acqu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e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rtation completed and appro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rtation published in Dissertation Abstracts or other 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s</w:t>
            </w:r>
          </w:p>
        </w:tc>
      </w:tr>
      <w:tr>
        <w:trPr>
          <w:trHeight w:val="2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findings address one or more HUD Goa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findings address one or more HUD Policy Prior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y Prioriti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findings presented at conference, symposium, or other for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findings published in non peer-reviewed 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findings published in peer-reviewed jour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project completed and approved by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Projec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518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3%3AA24"/>
            <w:bookmarkEnd w:id="0"/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27%3AA37"/>
            <w:bookmarkEnd w:id="1"/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record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ee Agencie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40%3AA70"/>
            <w:bookmarkEnd w:id="2"/>
            <w:r>
              <w:rPr>
                <w:rFonts w:cs="Arial" w:ascii="Arial" w:hAnsi="Arial"/>
                <w:sz w:val="16"/>
                <w:szCs w:val="16"/>
              </w:rPr>
              <w:t>HUD Database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RANGE!A73%3AA81"/>
            <w:bookmarkEnd w:id="3"/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hly 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7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4" w:name="RANGE!A84%3AA90"/>
            <w:bookmarkEnd w:id="4"/>
            <w:r>
              <w:rPr>
                <w:rFonts w:cs="Arial" w:ascii="Arial" w:hAnsi="Arial"/>
                <w:bCs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14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HUD Will Use The Following Management Questions To Evaluate Your Program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How many doctoral candidates adopted housing issues as their area of research interest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investigative projects were initiated which address housing issues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octoral candidates adopted strategic goals or policy priorities other than housing as their area of research interest?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right="-288" w:hanging="0"/>
        <w:rPr/>
      </w:pPr>
      <w:bookmarkStart w:id="5" w:name="OLE_LINK6"/>
      <w:bookmarkStart w:id="6" w:name="OLE_LINK5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7" w:name="OLE_LINK6"/>
      <w:bookmarkStart w:id="8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7"/>
      <w:bookmarkEnd w:id="8"/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0:00Z</dcterms:created>
  <dc:creator>Frederick Richmond</dc:creator>
  <dc:description/>
  <dc:language>en-US</dc:language>
  <cp:lastModifiedBy>HUD User</cp:lastModifiedBy>
  <cp:lastPrinted>2006-11-21T10:53:00Z</cp:lastPrinted>
  <dcterms:modified xsi:type="dcterms:W3CDTF">2014-11-25T15:20:00Z</dcterms:modified>
  <cp:revision>2</cp:revision>
  <dc:subject/>
  <dc:title>DRAFT</dc:title>
</cp:coreProperties>
</file>