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3810" w:leader="none"/>
          <w:tab w:val="left" w:pos="5700" w:leader="none"/>
        </w:tabs>
        <w:autoSpaceDE w:val="false"/>
        <w:spacing w:before="6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32"/>
          <w:szCs w:val="32"/>
          <w:u w:val="single"/>
        </w:rPr>
        <w:t>HUD Master Models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Healthy Homes Demonstration Program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222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H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Healthy Homes Demonstration Program    </w:t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ind w:left="2250" w:right="450" w:hanging="225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rpose: To demonstrate better and more cost effective methodologies for reducing housing related environmental health and safety hazards in very low and low-income households with children under age of six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9"/>
          <w:szCs w:val="29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Need Statement</w:t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9"/>
          <w:szCs w:val="29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9"/>
          <w:szCs w:val="29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y low and low-income populations, especially households with children under the age of six, are at risk of housing related environmental health and safety hazards.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There is a need to develop, demonstrate, and promote cost effective preventive interventions to correct multiple safety and health hazards in the home.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rPr>
          <w:rFonts w:ascii="Arial" w:hAnsi="Arial" w:cs="Arial"/>
          <w:bCs/>
          <w:iCs/>
          <w:color w:val="000000"/>
          <w:sz w:val="18"/>
          <w:szCs w:val="18"/>
        </w:rPr>
      </w:pPr>
      <w:r>
        <w:rPr>
          <w:rFonts w:cs="Arial" w:ascii="Arial" w:hAnsi="Arial"/>
          <w:bCs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re is a need to standardize the measurement of outcomes resulting from interventions and their impact on the health and safety of children under age six, especially children in very low and low-income households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9"/>
          <w:szCs w:val="29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Activities and Outputs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5490" w:leader="none"/>
          <w:tab w:val="right" w:pos="6300" w:leader="none"/>
          <w:tab w:val="left" w:pos="639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8"/>
        <w:gridCol w:w="2520"/>
      </w:tblGrid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siness opportunities - Other – Businesse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es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siness opportunities - Other – Dollar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lars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siness opportunities - Section 3 – Businesse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es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siness opportunities - Section 3 – Dollar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lars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munity participants meetings for input/feedback – Meeting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etings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munity participants meetings for input/feedback – Person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s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ordination with Weatherization Programs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useholds 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tion-community – Perso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s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tion-community – Sessio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sions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tion-household membe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s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ducation-medical establishment – Person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s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ducation-medical establishment – Session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sions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ployment opportunities-Other – Available job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ilable jobs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ployment opportunities-Other – Person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s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ployment opportunities-Section 3 – Available job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ilable jobs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ployment opportunities-Section 3 – Person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s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seholds recruit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seholds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seholds recruited - children 6-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s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seholds recruited - children under age si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s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sing assess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seholds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igate asthma triggers-cockroaches-children 6-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M Interventions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igate asthma triggers-cockroaches-children under si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M Interventions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igate asthma triggers-dust mite-children 6-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M Interventions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igate asthma triggers-dust mite-children under si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M Interventions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igate asthma triggers-mold-children 6-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entions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igate asthma triggers-mold-children under si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entions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igate asthma triggers-other-children 6-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entions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igate asthma triggers-other-under si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entions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igate asthma triggers-rodents-children 6-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M Interventions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igate asthma triggers-rodents-children under si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M Interventions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each materials disseminated-Englis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erials 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each materials disseminated-LE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P Materials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each-distributing materials to targeted popul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s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nerships with non-profits establish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nerships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rals to medical establish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rals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urces leveraged-dollar value of labor &amp; materia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lars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urces leveraged-dolla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lars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fety interventions-burn prevention-children 6-17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entions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fety interventions-burn prevention-children under six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entions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fety interventions-child proof locks-children under six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entions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fety interventions-fall prevention-handrails-gates--children 6-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entions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fety interventions-fall prevention-handrails-gates-children under si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entions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fety interventions-smoke/CO detectors-children 6-17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entions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fety interventions-smoke/CO detectors-children under six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entions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fety interventions-smoking cess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entions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fety interventions-window guards-children 6-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entions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fety interventions-window guards-children under six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entions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ry relocation for famili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ies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ry relocation for individua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s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ning Opportunities - Oth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s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ning Opportunities-Section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s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  <w:tab w:val="right" w:pos="63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  <w:tab w:val="right" w:pos="630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9"/>
          <w:szCs w:val="29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Outcomes and Indicators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5490" w:leader="none"/>
          <w:tab w:val="right" w:pos="6300" w:leader="none"/>
          <w:tab w:val="left" w:pos="639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8"/>
        <w:gridCol w:w="2520"/>
      </w:tblGrid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siness opportunities - Other – Businesse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es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opportunities - Other – Dolla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lars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siness opportunities - Section 3 – Businesse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es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siness opportunities - Section 3 – Dollar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lars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ployment opportunities - Other – Available job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ilable jobs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ployment opportunities - Other – Person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s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ment opportunities - Section 3 – Available job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ilable jobs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ployment opportunities - Section 3 – Person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s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zard assessment methods implemented-reduced costs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lars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zard reduction protocols implemented-reduced cos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lars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ovements in health measures-incidence/severity-asth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uced asthma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ovements in health measures-incidence/severity-blood lead lev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uced levels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/improved tool-resident understanding of housing health hazard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ol 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uction in blood lead leve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ren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uction in household smoking-quit smok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s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uction in housing related health hazards-improved healt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useholds 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uction in housing related health hazards-improved safe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seholds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uction-incidence/severity-asthma – ER visi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 visits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uction-incidence/severity-asthma – Hospitalization day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spitalization days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duction-incidence/severity-asthma – Othe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uction-incidence/severity-asthma exacerb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ysician visits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ning Opportunities-Oth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s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ning Opportunities-Section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s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00" w:leader="none"/>
          <w:tab w:val="left" w:pos="5490" w:leader="none"/>
          <w:tab w:val="left" w:pos="5820" w:leader="none"/>
          <w:tab w:val="right" w:pos="6300" w:leader="none"/>
        </w:tabs>
        <w:autoSpaceDE w:val="false"/>
        <w:rPr>
          <w:rFonts w:ascii="Arial" w:hAnsi="Arial" w:cs="Arial"/>
          <w:bCs/>
          <w:iCs/>
          <w:color w:val="000080"/>
          <w:sz w:val="20"/>
          <w:szCs w:val="20"/>
        </w:rPr>
      </w:pPr>
      <w:r>
        <w:rPr>
          <w:rFonts w:cs="Arial" w:ascii="Arial" w:hAnsi="Arial"/>
          <w:bCs/>
          <w:iCs/>
          <w:color w:val="00008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5490" w:leader="none"/>
          <w:tab w:val="left" w:pos="5820" w:leader="none"/>
          <w:tab w:val="right" w:pos="630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8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8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5490" w:leader="none"/>
          <w:tab w:val="left" w:pos="5820" w:leader="none"/>
          <w:tab w:val="right" w:pos="630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8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8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ind w:left="720" w:hanging="0"/>
        <w:rPr>
          <w:rFonts w:ascii="Arial" w:hAnsi="Arial" w:cs="Arial"/>
          <w:b/>
          <w:b/>
          <w:bCs/>
          <w:i/>
          <w:i/>
          <w:iCs/>
          <w:color w:val="000080"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color w:val="000080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ind w:left="720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Measurement Tool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582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</w:r>
    </w:p>
    <w:tbl>
      <w:tblPr>
        <w:tblW w:w="3536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</w:tblGrid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Tools to Track Outputs and Outcome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bookmarkStart w:id="0" w:name="RANGE!A3%3AA24"/>
            <w:bookmarkStart w:id="1" w:name="RANGE!A3%3AA24"/>
            <w:bookmarkEnd w:id="1"/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k accou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truction lo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forcement lo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ncial aid lo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ake lo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view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t. Info. System-automated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t. Info. System-manual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come scale(s)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ne lo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-post tes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 tes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 specific form(s)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estionnair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ruitment lo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rve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al assistance lo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 shee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.  Where Data are Maintained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bookmarkStart w:id="2" w:name="RANGE!A27%3AA37"/>
            <w:bookmarkStart w:id="3" w:name="RANGE!A27%3AA37"/>
            <w:bookmarkEnd w:id="3"/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cy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alized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al case record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 precinct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ool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alized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x Assessor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ining center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.  Source of Data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bookmarkStart w:id="4" w:name="RANGE!A40%3AA70"/>
            <w:bookmarkStart w:id="5" w:name="RANGE!A40%3AA70"/>
            <w:bookmarkEnd w:id="5"/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dit report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siness license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ficate of Occupanc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e violation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nseling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loyment record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ineering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vironmental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row accou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ncial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D certification/diploma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lth record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MI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pection resul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ase agreeme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gal docume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an monitoring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tgage docume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yment voucher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mits issued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ceme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ess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ral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e docume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te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istic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x assessme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ing resul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iting lis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k plan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.  Frequency of Data Collection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bookmarkStart w:id="6" w:name="RANGE!A73%3AA81"/>
            <w:bookmarkStart w:id="7" w:name="RANGE!A73%3AA81"/>
            <w:bookmarkEnd w:id="7"/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il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ekl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hl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rterl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annuall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uall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on incident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.  Process of Collection and Reportin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bookmarkStart w:id="8" w:name="RANGE!A84%3AA90"/>
            <w:bookmarkStart w:id="9" w:name="RANGE!A84%3AA90"/>
            <w:bookmarkEnd w:id="9"/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uter spreadshee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at file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al tallie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ational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istical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00" w:leader="none"/>
          <w:tab w:val="left" w:pos="5490" w:leader="none"/>
          <w:tab w:val="left" w:pos="5820" w:leader="none"/>
          <w:tab w:val="right" w:pos="630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8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8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5490" w:leader="none"/>
          <w:tab w:val="left" w:pos="5820" w:leader="none"/>
          <w:tab w:val="right" w:pos="630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8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8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5820" w:leader="none"/>
          <w:tab w:val="left" w:pos="6300" w:leader="none"/>
        </w:tabs>
        <w:autoSpaceDE w:val="false"/>
        <w:spacing w:before="29" w:after="0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Evaluation Process – These are standard requirements that HUD will expect every program manager receiving a grant to do as part of their project management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center" w:pos="3810" w:leader="none"/>
          <w:tab w:val="left" w:pos="5700" w:leader="none"/>
        </w:tabs>
        <w:autoSpaceDE w:val="false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evaluation process will be part of the on-going management of the program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risons will be made between projected and actual numbers for both outputs and outcome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iations from projected outputs and outcomes will be documented and explained.</w:t>
      </w:r>
    </w:p>
    <w:p>
      <w:pPr>
        <w:pStyle w:val="Normal"/>
        <w:numPr>
          <w:ilvl w:val="0"/>
          <w:numId w:val="3"/>
        </w:numPr>
        <w:ind w:left="36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ysis of data to determine the relationship of outputs to outcomes; what outputs produce which outcomes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HUD Will Use The Following Management Questions To Evaluate Your Program</w:t>
      </w:r>
    </w:p>
    <w:p>
      <w:pPr>
        <w:pStyle w:val="Normal"/>
        <w:ind w:right="-288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ind w:left="36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persons are participating in the program?</w:t>
      </w:r>
    </w:p>
    <w:p>
      <w:pPr>
        <w:pStyle w:val="Normal"/>
        <w:numPr>
          <w:ilvl w:val="0"/>
          <w:numId w:val="2"/>
        </w:numPr>
        <w:ind w:left="36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persons under age six are participating in the program?</w:t>
      </w:r>
    </w:p>
    <w:p>
      <w:pPr>
        <w:pStyle w:val="Normal"/>
        <w:numPr>
          <w:ilvl w:val="0"/>
          <w:numId w:val="2"/>
        </w:numPr>
        <w:ind w:left="36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d the project achieve its demonstration objectives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 xml:space="preserve">If your program implemented new technologies for reducing housing related environmental health and safety hazards in very low and low-income households with children under age of six, identify the technology, and impact achieved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d your program identify more cost effective practices for reducing housing related environmental health and safety hazards in very low and low-income households with children under age of six?</w:t>
      </w:r>
    </w:p>
    <w:p>
      <w:pPr>
        <w:pStyle w:val="Normal"/>
        <w:numPr>
          <w:ilvl w:val="0"/>
          <w:numId w:val="2"/>
        </w:numPr>
        <w:ind w:left="36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the value of each of the cost effective practices implemented during this demonstration program?</w:t>
      </w:r>
    </w:p>
    <w:p>
      <w:pPr>
        <w:pStyle w:val="Normal"/>
        <w:numPr>
          <w:ilvl w:val="0"/>
          <w:numId w:val="2"/>
        </w:numPr>
        <w:ind w:left="36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cost savings were realized as a result of conducting the demonstration?</w:t>
      </w:r>
    </w:p>
    <w:p>
      <w:pPr>
        <w:pStyle w:val="Normal"/>
        <w:numPr>
          <w:ilvl w:val="0"/>
          <w:numId w:val="2"/>
        </w:numPr>
        <w:ind w:left="36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the approved project protocol changed as a result of field experience, explain any difference in the initial approved demonstration protocol resulting from actual project experience?</w:t>
      </w:r>
    </w:p>
    <w:p>
      <w:pPr>
        <w:pStyle w:val="Normal"/>
        <w:numPr>
          <w:ilvl w:val="0"/>
          <w:numId w:val="2"/>
        </w:numPr>
        <w:ind w:left="36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activities, if any, significantly changed during project implementation?</w:t>
      </w:r>
    </w:p>
    <w:p>
      <w:pPr>
        <w:pStyle w:val="Normal"/>
        <w:numPr>
          <w:ilvl w:val="0"/>
          <w:numId w:val="2"/>
        </w:numPr>
        <w:ind w:left="36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at new practices would you incorporate into your program as a result of this demonstration project? </w:t>
      </w:r>
    </w:p>
    <w:p>
      <w:pPr>
        <w:pStyle w:val="Normal"/>
        <w:numPr>
          <w:ilvl w:val="0"/>
          <w:numId w:val="2"/>
        </w:numPr>
        <w:ind w:left="36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the likelihood that your project will result in improved field methods of intervention/remediation?</w:t>
      </w:r>
    </w:p>
    <w:p>
      <w:pPr>
        <w:pStyle w:val="Normal"/>
        <w:numPr>
          <w:ilvl w:val="0"/>
          <w:numId w:val="2"/>
        </w:numPr>
        <w:ind w:left="36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s the community adopted Healthy Homes principles when undertaking rehabilitation or construction projects? If yes, please explain in narrative and indicate the number of units affected since implement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5490" w:leader="none"/>
          <w:tab w:val="left" w:pos="5820" w:leader="none"/>
          <w:tab w:val="right" w:pos="6300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5490" w:leader="none"/>
          <w:tab w:val="left" w:pos="5820" w:leader="none"/>
          <w:tab w:val="right" w:pos="6300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5490" w:leader="none"/>
          <w:tab w:val="left" w:pos="5820" w:leader="none"/>
          <w:tab w:val="right" w:pos="6300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ind w:right="-288" w:hanging="0"/>
        <w:rPr/>
      </w:pPr>
      <w:bookmarkStart w:id="10" w:name="OLE_LINK6"/>
      <w:bookmarkStart w:id="11" w:name="OLE_LINK5"/>
      <w:r>
        <w:rPr/>
        <w:t>Carter-Richmond Methodology</w:t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bove Management Questions developed for your program are based on the Carter-Richmond Methodology1.  A description of the Carter-Richmond Methodology appears in the General Section of the NOFA.</w:t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12" w:name="OLE_LINK6"/>
      <w:bookmarkStart w:id="13" w:name="OLE_LINK5"/>
      <w:r>
        <w:rPr>
          <w:rFonts w:cs="Arial" w:ascii="Arial" w:hAnsi="Arial"/>
          <w:sz w:val="20"/>
          <w:szCs w:val="20"/>
        </w:rPr>
        <w:t>1© The Accountable Agency – How to Evaluate the Effectiveness of Public and Private Programs,” Reginald Carter, ISBN Number 9780978724924.</w:t>
      </w:r>
      <w:bookmarkEnd w:id="12"/>
      <w:bookmarkEnd w:id="13"/>
    </w:p>
    <w:p>
      <w:pPr>
        <w:pStyle w:val="Header"/>
        <w:widowControl w:val="false"/>
        <w:tabs>
          <w:tab w:val="clear" w:pos="4320"/>
          <w:tab w:val="clear" w:pos="8640"/>
          <w:tab w:val="left" w:pos="300" w:leader="none"/>
          <w:tab w:val="left" w:pos="5490" w:leader="none"/>
          <w:tab w:val="left" w:pos="5820" w:leader="none"/>
          <w:tab w:val="right" w:pos="630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8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8" w:hanging="0"/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5:27:00Z</dcterms:created>
  <dc:creator>HUD</dc:creator>
  <dc:description/>
  <dc:language>en-US</dc:language>
  <cp:lastModifiedBy>HUD User</cp:lastModifiedBy>
  <cp:lastPrinted>2007-02-12T11:38:00Z</cp:lastPrinted>
  <dcterms:modified xsi:type="dcterms:W3CDTF">2014-11-25T15:27:00Z</dcterms:modified>
  <cp:revision>2</cp:revision>
  <dc:subject/>
  <dc:title/>
</cp:coreProperties>
</file>