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HUD Master Models </w:t>
      </w:r>
      <w:r>
        <w:rPr>
          <w:rFonts w:cs="Arial" w:ascii="Arial" w:hAnsi="Arial"/>
          <w:b/>
          <w:bCs/>
          <w:color w:val="000000"/>
        </w:rPr>
        <w:t>ICDB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Indian Community Development Block Gran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develop viable Indian and Alaskan Native communities through the creation of decent housing,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itable living environments, and economic opportunities for low- and moderate income persons as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fined in 24 CFR 1003.4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suitable living environments with decent housing, particularly for people with low to moderate incom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community infrastructure and facilities to improve the health, safety, and well-being of resident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economic development and job creation activities to foster self-sufficiency.</w:t>
      </w:r>
    </w:p>
    <w:p>
      <w:pPr>
        <w:pStyle w:val="TextBody"/>
        <w:ind w:left="-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urgent unmet needs that impact upon the health and safety of the Native American and Alaskan Native communities that must be addressed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economic development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economic development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housing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housing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infrastructure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infrastructure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/engineering draw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affordable housing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affordable housing-linear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infrastructure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infrastructure-linear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cos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enfor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 to water distribution or sewer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ection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multi-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multi-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single 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single 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n payment assist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nd alcohol treatment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assisted with public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of servi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way ho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are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less shel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electric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gas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sep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s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water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s creat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s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guarantees for mortgage financing – Guarant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e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guarantees for mortgage financing – Mortg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write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grant –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grant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loans –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loans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ambulanc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deten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fir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polic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health hazard eli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multi-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multi-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real property improvements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real property improvements-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single 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single 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fit housing-access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fit housing-visit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ght up to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opportunities prov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ceiving child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ceiving child care-children in pla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way houses-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electric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gas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sep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s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water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-training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-training completed-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stablish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stablish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xpand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xpand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stabiliz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stabiliz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served in homeless she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who use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isabled clients who can now access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meow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ntal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s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c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s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drug-related c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rres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health related haz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jur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number of families in substandar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number of families in substandar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respons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ut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i/>
          <w:i/>
          <w:szCs w:val="16"/>
          <w:u w:val="single"/>
        </w:rPr>
      </w:pPr>
      <w:r>
        <w:rPr>
          <w:rFonts w:cs="Arial" w:ascii="Arial" w:hAnsi="Arial"/>
          <w:b/>
          <w:i/>
          <w:szCs w:val="16"/>
          <w:u w:val="single"/>
        </w:rPr>
        <w:t>Measurement Tools</w:t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i/>
          <w:i/>
          <w:color w:val="000000"/>
          <w:szCs w:val="16"/>
          <w:u w:val="single"/>
        </w:rPr>
      </w:pPr>
      <w:r>
        <w:rPr>
          <w:rFonts w:cs="Arial" w:ascii="Arial" w:hAnsi="Arial"/>
          <w:b/>
          <w:i/>
          <w:color w:val="000000"/>
          <w:szCs w:val="16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ublic facilities were constructed, rehabilitated or renovated? Identify the number and total square footage for each type of public facility. 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public facilities constructed, rehabilitated or renov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residential buildings were constructed, rehabilitated or renovated? Identify the number and total square footage for each type of residential building. 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residential buildings constructed, rehabilitated or renov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businesses or micro-enterprises were cre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(projected earnings) of new businesses or micro enterprises cre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jobs were created or obtained as a result of economic development activity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jobs created or obtained based on an annual wage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ersons purchased a home?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value of homes purchased?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educational or job training opportunities were provided?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bookmarkStart w:id="10" w:name="OLE_LINK6"/>
      <w:bookmarkStart w:id="11" w:name="OLE_LINK5"/>
      <w:r>
        <w:rPr>
          <w:rFonts w:cs="Arial" w:ascii="Arial" w:hAnsi="Arial"/>
          <w:sz w:val="20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jc w:val="center"/>
      <w:outlineLvl w:val="8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  <w:sz w:val="16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4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0" w:leader="none"/>
      </w:tabs>
      <w:ind w:left="360" w:hanging="0"/>
    </w:pPr>
    <w:rPr>
      <w:bCs/>
      <w:szCs w:val="20"/>
    </w:rPr>
  </w:style>
  <w:style w:type="paragraph" w:styleId="Normalsub">
    <w:name w:val="normal sub"/>
    <w:basedOn w:val="Normal"/>
    <w:qFormat/>
    <w:pPr>
      <w:spacing w:before="60" w:after="0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2:00Z</dcterms:created>
  <dc:creator>Frederick Richmond</dc:creator>
  <dc:description/>
  <dc:language>en-US</dc:language>
  <cp:lastModifiedBy>HUD User</cp:lastModifiedBy>
  <cp:lastPrinted>2006-09-14T15:50:00Z</cp:lastPrinted>
  <dcterms:modified xsi:type="dcterms:W3CDTF">2014-11-25T15:32:00Z</dcterms:modified>
  <cp:revision>2</cp:revision>
  <dc:subject/>
  <dc:title>Virtual Outcomes College</dc:title>
</cp:coreProperties>
</file>