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3810" w:leader="none"/>
          <w:tab w:val="left" w:pos="57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3810" w:leader="none"/>
          <w:tab w:val="left" w:pos="570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22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HE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ural Housing and Economic Development</w:t>
      </w:r>
    </w:p>
    <w:p>
      <w:pPr>
        <w:pStyle w:val="TextBodyIndent"/>
        <w:rPr>
          <w:rFonts w:ascii="Arial" w:hAnsi="Arial" w:cs="Arial"/>
          <w:b/>
          <w:b/>
          <w:bCs/>
          <w:color w:val="000000"/>
          <w:sz w:val="16"/>
          <w:szCs w:val="25"/>
          <w:u w:val="single"/>
        </w:rPr>
      </w:pPr>
      <w:r>
        <w:rPr>
          <w:rFonts w:cs="Arial"/>
          <w:b/>
          <w:bCs/>
          <w:color w:val="000000"/>
          <w:sz w:val="16"/>
          <w:szCs w:val="25"/>
          <w:u w:val="single"/>
        </w:rPr>
      </w:r>
    </w:p>
    <w:p>
      <w:pPr>
        <w:pStyle w:val="TextBodyIndent"/>
        <w:rPr>
          <w:rFonts w:cs="Arial"/>
          <w:color w:val="000000"/>
          <w:sz w:val="18"/>
          <w:szCs w:val="18"/>
        </w:rPr>
      </w:pPr>
      <w:r>
        <w:rPr>
          <w:sz w:val="18"/>
          <w:szCs w:val="18"/>
        </w:rPr>
        <w:t>The purpose of the Rural Housing and Economic Development Program is to provide support for innovative housing and economic development activities in rural area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Need Statement</w:t>
      </w:r>
    </w:p>
    <w:p>
      <w:pPr>
        <w:pStyle w:val="BalloonText"/>
        <w:widowControl w:val="false"/>
        <w:tabs>
          <w:tab w:val="clear" w:pos="720"/>
          <w:tab w:val="left" w:pos="102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9"/>
          <w:szCs w:val="24"/>
          <w:u w:val="single"/>
        </w:rPr>
      </w:r>
    </w:p>
    <w:p>
      <w:pPr>
        <w:pStyle w:val="BalloonText"/>
        <w:widowControl w:val="false"/>
        <w:tabs>
          <w:tab w:val="clear" w:pos="720"/>
          <w:tab w:val="left" w:pos="10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re is a need to expand the supply of affordable housing and to engage in economic development activities in rural areas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Activities and Outputs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1737"/>
      </w:tblGrid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cquisition of Land – Economic Development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cr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re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quisition of Land – Economic Development – Square Fee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quare Feet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cquisition of Land – Housing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cr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re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quisition of Land – Housing – Square Fee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quare Feet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cquisition of Land – Infrastructure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cr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re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quisition of Land – Infrastructure – Square Fee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re Feet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tectural/engineering drawing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ge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e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di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 reserv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li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ergy efficiency in construction train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r Hous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asibility studi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e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eral partnership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nership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eral partnerships – Dollars Leverage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 Leveraged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ncial literac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s – Homebuyers down payment assistance – Dollar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s – Homebuyers down payment assistance – Household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s – Housing rehabilitation – Dollar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s – Housing rehabilitation – Households assiste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maintenanc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repai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meownership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 accounts established-Dollar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 accounts established-Person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Job train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Persons 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Job training – Average salary prior to job train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s of credi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ans – Business developmen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an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ans – Mortgage financ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an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ans – Write down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an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 studi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e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eds assessments conducte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ssment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-the-job train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eac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ie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ediation of land for affordable housing * - Acr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re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ediation of land for affordable housing *- Square Fee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re Feet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ediation of land for economic development *  - Square Fee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re Feet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ediation of land for economic development * - Acr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re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olving loan fund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l business incubator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ubator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l business train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sons 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l business workshop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taff training in economic development financ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Staff training i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air hous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taff training in financial managemen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taff training in housing accessibilit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tegic plann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* Remediation includes clearance, demolition, and site improvement.</w:t>
        <w:tab/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810" w:leader="none"/>
          <w:tab w:val="left" w:pos="570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Outcomes and Indicators</w:t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</w:r>
    </w:p>
    <w:tbl>
      <w:tblPr>
        <w:tblW w:w="84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1620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 Time Homebuyers purchasing a home – Average dollar val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 Time Homebuyers purchasing a home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sz w:val="18"/>
                <w:szCs w:val="18"/>
              </w:rPr>
              <w:t>Househol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usinesses assiste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sinesse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sinesses create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ablish CDF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DFI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s receiving direct financial a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ousing Retrofit – Accessibilit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using Retrofit – Visitabi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units bui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Housing units constructed –  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using units for first time homebuy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units rehabilitated – Energy efficiency - CC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units rehabilitated – Energy efficiency - KW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using units rehabilitated – Health Hazard eliminat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units rehabilitated – Multifamily home – Owned occupi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units rehabilitated – Multifamily home – R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units rehabilitated – Single family homes – Owned occupi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units rehabilitated – Single family homes – R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units with innovative constru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units with innovative energy efficiency techniqu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 account deposits-Dolla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 account deposits-Pers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 accounts-Capitalize Busin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 accounts-Purchase Automob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 accounts-Purchase H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 accounts-Pursue Secondary Edu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cture – Connection to sew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nection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cture – Connection to water l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nection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cture – Electric L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ear Feet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cture – Gas L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ear Feet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cture – Roa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ear Feet</w:t>
            </w:r>
          </w:p>
        </w:tc>
      </w:tr>
      <w:tr>
        <w:trPr>
          <w:trHeight w:val="107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cture – Sept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cture – Sew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ear Feet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cture – Util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ear Feet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cture – Water l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ear Feet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cture – Wirel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tworks created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s – Average salary post job trai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s obtain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s obtained – Persons who were train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s retain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croenterprises establish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roenterprise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 and software implemen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ll business incubators establish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ubator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Measurement Tool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tbl>
      <w:tblPr>
        <w:tblW w:w="3536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</w:tblGrid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Tools to Track Outputs and Outcom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0" w:name="RANGE!A3%3AA24"/>
            <w:bookmarkStart w:id="1" w:name="RANGE!A3%3AA24"/>
            <w:bookmarkEnd w:id="1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accou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ction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orcement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l aid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ak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iew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t. Info. System-automat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t. Info. System-manual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come scale(s)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-post te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te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specific form(s)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nair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ruitment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ve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al assistanc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shee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 Where Data are Maintain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2" w:name="RANGE!A27%3AA37"/>
            <w:bookmarkStart w:id="3" w:name="RANGE!A27%3AA37"/>
            <w:bookmarkEnd w:id="3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ized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 case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precinc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ized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 Assessor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ning cent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 Source of Data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4" w:name="RANGE!A40%3AA70"/>
            <w:bookmarkStart w:id="5" w:name="RANGE!A40%3AA70"/>
            <w:bookmarkEnd w:id="5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 repor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ess licens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te of Occupanc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violation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sel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ment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er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ironmental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row accou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l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D certification/diploma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MI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ction resul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se agree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al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an monitor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tgage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ment voucher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s issu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s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ral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e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 assess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ing resul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iting li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plan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 Frequency of Data Collection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6" w:name="RANGE!A73%3AA81"/>
            <w:bookmarkStart w:id="7" w:name="RANGE!A73%3AA81"/>
            <w:bookmarkEnd w:id="7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ek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er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nnual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on inciden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 Process of Collection and Reportin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8" w:name="RANGE!A84%3AA90"/>
            <w:bookmarkStart w:id="9" w:name="RANGE!A84%3AA90"/>
            <w:bookmarkEnd w:id="9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er spreadshee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t file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talli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al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al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bookmarkStart w:id="10" w:name="OLE_LINK2"/>
      <w:bookmarkStart w:id="11" w:name="OLE_LINK1"/>
      <w:bookmarkEnd w:id="10"/>
      <w:bookmarkEnd w:id="11"/>
      <w:r>
        <w:rPr>
          <w:rFonts w:cs="Arial" w:ascii="Arial" w:hAnsi="Arial"/>
          <w:b/>
          <w:bCs/>
          <w:i/>
          <w:iCs/>
          <w:color w:val="000000"/>
          <w:u w:val="single"/>
        </w:rPr>
        <w:t>Evaluation Process – These are standard requirements that HUD will expect every program manager receiving a grant to do as part of their project managemen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valuation process will be part of the on-going management of the progra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isons will be made between projected and actual numbers for both outputs and outcom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iations from projected outputs and outcomes will be documented and explained.</w:t>
      </w:r>
    </w:p>
    <w:p>
      <w:pPr>
        <w:pStyle w:val="Normal"/>
        <w:numPr>
          <w:ilvl w:val="0"/>
          <w:numId w:val="3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ysis of data to determine the relationship of outputs to outcomes; what outputs produce which outcomes.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HUD Will Use The Following Management Questions To Evaluate Your Program</w:t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w many housing units rehabilitated will be made available to low-to-moderate-income households?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w many housing units constructed will be made available to low-to moderate-income households?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is the average percentage change in earnings for participants who completed job training?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is the number and percent of participants who completed training and obtained a job?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is the average annual estimated savings for low-income families as a result of energy efficiency improvements?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increases in program accomplishments result from capacity building assistance (e.g. number of employees hired or retained, efficiency or effectiveness of services provided)?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is the value of dollars and services leveraged as a result of federal or local partnership created?</w:t>
      </w:r>
    </w:p>
    <w:p>
      <w:pPr>
        <w:pStyle w:val="Normal"/>
        <w:ind w:right="-28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2" w:name="OLE_LINK2"/>
      <w:bookmarkStart w:id="13" w:name="OLE_LINK1"/>
      <w:bookmarkStart w:id="14" w:name="OLE_LINK2"/>
      <w:bookmarkStart w:id="15" w:name="OLE_LINK1"/>
      <w:bookmarkEnd w:id="14"/>
      <w:bookmarkEnd w:id="15"/>
    </w:p>
    <w:p>
      <w:pPr>
        <w:pStyle w:val="Normal"/>
        <w:widowControl w:val="false"/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right="-288" w:hanging="0"/>
        <w:rPr/>
      </w:pPr>
      <w:bookmarkStart w:id="16" w:name="OLE_LINK6"/>
      <w:bookmarkStart w:id="17" w:name="OLE_LINK5"/>
      <w:bookmarkEnd w:id="16"/>
      <w:bookmarkEnd w:id="17"/>
      <w:r>
        <w:rPr/>
        <w:t>Carter-Richmond Methodology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bove Management Questions developed for your program are based on the Carter-Richmond Methodology1.  A description of the Carter-Richmond Methodology appears in the General Section of the NOFA.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© The Accountable Agency – How to Evaluate the Effectiveness of Public and Private Programs,” Reginald Carter, ISBN Number 9780978724924.</w:t>
      </w:r>
    </w:p>
    <w:p>
      <w:pPr>
        <w:pStyle w:val="Normal"/>
        <w:widowControl w:val="false"/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8" w:name="OLE_LINK6"/>
      <w:bookmarkStart w:id="19" w:name="OLE_LINK5"/>
      <w:bookmarkStart w:id="20" w:name="OLE_LINK6"/>
      <w:bookmarkStart w:id="21" w:name="OLE_LINK5"/>
      <w:bookmarkEnd w:id="20"/>
      <w:bookmarkEnd w:id="2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8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3810" w:leader="none"/>
        <w:tab w:val="left" w:pos="5700" w:leader="none"/>
      </w:tabs>
      <w:autoSpaceDE w:val="false"/>
      <w:rPr/>
    </w:pPr>
    <w:r>
      <w:rPr>
        <w:rFonts w:cs="Arial" w:ascii="Arial" w:hAnsi="Arial"/>
        <w:bCs/>
        <w:color w:val="0000FF"/>
        <w:sz w:val="32"/>
        <w:szCs w:val="32"/>
      </w:rPr>
      <w:tab/>
    </w:r>
    <w:r>
      <w:rPr>
        <w:rFonts w:cs="Arial" w:ascii="Arial" w:hAnsi="Arial"/>
        <w:b/>
        <w:bCs/>
        <w:color w:val="0000FF"/>
        <w:sz w:val="32"/>
        <w:szCs w:val="32"/>
        <w:u w:val="single"/>
      </w:rPr>
      <w:t>HUD Master Models</w:t>
    </w:r>
    <w:r>
      <w:rPr>
        <w:rFonts w:cs="Arial" w:ascii="Arial" w:hAnsi="Arial"/>
      </w:rPr>
      <w:tab/>
    </w:r>
    <w:r>
      <w:rPr>
        <w:rFonts w:cs="Arial" w:ascii="Arial" w:hAnsi="Arial"/>
        <w:i/>
        <w:iCs/>
        <w:color w:val="000000"/>
        <w:sz w:val="18"/>
        <w:szCs w:val="18"/>
      </w:rPr>
      <w:t>Rural Housing and Economic Development</w:t>
    </w:r>
  </w:p>
  <w:p>
    <w:pPr>
      <w:pStyle w:val="Header"/>
      <w:rPr>
        <w:rFonts w:ascii="Arial" w:hAnsi="Arial" w:cs="Arial"/>
        <w:i/>
        <w:i/>
        <w:iCs/>
        <w:color w:val="000000"/>
        <w:sz w:val="18"/>
        <w:szCs w:val="18"/>
      </w:rPr>
    </w:pPr>
    <w:r>
      <w:rPr>
        <w:rFonts w:cs="Arial" w:ascii="Arial" w:hAnsi="Arial"/>
        <w:i/>
        <w:i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outlineLvl w:val="0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8" w:hanging="0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220" w:leader="none"/>
      </w:tabs>
      <w:autoSpaceDE w:val="false"/>
      <w:ind w:left="222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35:00Z</dcterms:created>
  <dc:creator>Frederick Richmond</dc:creator>
  <dc:description/>
  <dc:language>en-US</dc:language>
  <cp:lastModifiedBy>HUD User</cp:lastModifiedBy>
  <cp:lastPrinted>2006-09-14T15:52:00Z</cp:lastPrinted>
  <dcterms:modified xsi:type="dcterms:W3CDTF">2014-11-25T15:35:00Z</dcterms:modified>
  <cp:revision>2</cp:revision>
  <dc:subject/>
  <dc:title/>
</cp:coreProperties>
</file>