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7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720" w:hanging="0"/>
        <w:jc w:val="center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Section 811 Supportive Housing for Persons with Disabilities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Sec 8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Section 811 Supportive Housing for </w:t>
      </w: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  <w:t>Persons with Disabilities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provide funding for the development and operation of supportive housing for very low-income persons with disabilities who are at least 18 years of a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re is a lack of affordable rental housing that provides on-site and off-site supportive services for very-low income persons with disabilities who are least 18 years of age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72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re is a lack of energy efficient housing.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tbl>
      <w:tblPr>
        <w:tblW w:w="9987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800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red property-Co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red property-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ie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red property-Rehabili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>
          <w:trHeight w:val="170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-Busine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>
          <w:trHeight w:val="170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-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>
          <w:trHeight w:val="152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Busine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>
          <w:trHeight w:val="152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nic mental ill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ominium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d with energy efficient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d-design incorporates universal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d-design incorporates visitability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 assisted living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al disability housing sup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s </w:t>
            </w:r>
          </w:p>
        </w:tc>
      </w:tr>
      <w:tr>
        <w:trPr>
          <w:trHeight w:val="188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Available jo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>
          <w:trHeight w:val="188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-Per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88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-Available jo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>
          <w:trHeight w:val="170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-Per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 efficient appliances placed in un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ance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home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pendent living project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co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 dis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s 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ed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ed with energy efficient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ed-design incorporates universal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ed-design incorporates visitability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coordinator to offer case management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>
          <w:trHeight w:val="197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97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52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5" w:after="0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eastAsia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   </w:t>
      </w:r>
    </w:p>
    <w:tbl>
      <w:tblPr>
        <w:tblW w:w="995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767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oidance of placement into long term care facil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-Business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-Dolla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Business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Dolla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nic mentally ill persons obtain supported living hous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ally disabled persons obtain supported living hous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-Available job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-Person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-Available job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-Person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-site services provided to residents-Person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-site services provided to residents-Servic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-site services provided to residents-Person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-site services provided to residents-Servic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ly disabled persons obtain supported living hous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s 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brought to initial closing within 18 month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ie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uction in placement into long term care facil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l assistan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 linked to services-Person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 linked to services-Servic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RANGE!A3%3AA24"/>
            <w:bookmarkStart w:id="1" w:name="RANGE!A3%3AA24"/>
            <w:bookmarkEnd w:id="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27%3AA37"/>
            <w:bookmarkStart w:id="3" w:name="RANGE!A27%3AA37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40%3AA70"/>
            <w:bookmarkStart w:id="5" w:name="RANGE!A40%3AA70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I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73%3AA81"/>
            <w:bookmarkStart w:id="7" w:name="RANGE!A73%3AA81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84%3AA90"/>
            <w:bookmarkStart w:id="9" w:name="RANGE!A84%3AA90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center" w:pos="3810" w:leader="none"/>
          <w:tab w:val="left" w:pos="5700" w:leader="none"/>
        </w:tabs>
        <w:autoSpaceDE w:val="false"/>
        <w:spacing w:before="6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4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Management Questions To Evaluate Your Program</w:t>
      </w:r>
    </w:p>
    <w:p>
      <w:pPr>
        <w:pStyle w:val="Normal"/>
        <w:ind w:left="720"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acquired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constructed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rehabilitated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constructed with energy efficient standards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rehabilitated with energy efficient standards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constructed with visitability standards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constructed with universal design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rehabilitated with visitability standards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rehabilitated with universal design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disabled persons maintained their own residence? 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developmentally disabled persons avoided placement into a long term care facility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hysically disabled persons avoided placement into a long term care facility?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>
          <w:rFonts w:cs="Arial" w:ascii="Arial" w:hAnsi="Arial"/>
          <w:sz w:val="20"/>
          <w:szCs w:val="20"/>
        </w:rPr>
        <w:t xml:space="preserve">How many </w:t>
      </w:r>
      <w:r>
        <w:rPr>
          <w:rFonts w:cs="Arial" w:ascii="Arial" w:hAnsi="Arial"/>
          <w:sz w:val="18"/>
          <w:szCs w:val="18"/>
        </w:rPr>
        <w:t>chronically mentally ill</w:t>
      </w:r>
      <w:r>
        <w:rPr>
          <w:rFonts w:cs="Arial" w:ascii="Arial" w:hAnsi="Arial"/>
          <w:sz w:val="20"/>
          <w:szCs w:val="20"/>
        </w:rPr>
        <w:t xml:space="preserve"> persons avoided placement into a long term care facility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ervices were provided to residents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linkages were provided to residents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value in dollars of linked or referred services provided by other community based organizations?</w:t>
      </w:r>
    </w:p>
    <w:p>
      <w:pPr>
        <w:pStyle w:val="Normal"/>
        <w:ind w:left="72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288" w:hanging="0"/>
        <w:rPr>
          <w:sz w:val="24"/>
        </w:rPr>
      </w:pPr>
      <w:bookmarkStart w:id="10" w:name="OLE_LINK6"/>
      <w:bookmarkStart w:id="11" w:name="OLE_LINK5"/>
      <w:r>
        <w:rPr>
          <w:sz w:val="24"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OLE_LINK6"/>
      <w:bookmarkStart w:id="13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12"/>
      <w:bookmarkEnd w:id="13"/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0:00Z</dcterms:created>
  <dc:creator>Frederick Richmond</dc:creator>
  <dc:description/>
  <dc:language>en-US</dc:language>
  <cp:lastModifiedBy>HUD User</cp:lastModifiedBy>
  <cp:lastPrinted>2006-09-14T15:40:00Z</cp:lastPrinted>
  <dcterms:modified xsi:type="dcterms:W3CDTF">2014-11-25T15:40:00Z</dcterms:modified>
  <cp:revision>2</cp:revision>
  <dc:subject/>
  <dc:title/>
</cp:coreProperties>
</file>