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echnical Assistanc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echnical Assistance – </w:t>
      </w:r>
      <w:r>
        <w:rPr>
          <w:rFonts w:cs="Arial" w:ascii="Arial" w:hAnsi="Arial"/>
          <w:bCs/>
          <w:color w:val="000000"/>
          <w:sz w:val="20"/>
          <w:szCs w:val="20"/>
        </w:rPr>
        <w:t>McKinney-Vento Homeless Assistance, HOME, CHDO (HOME), HOPWA, Youthbu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18"/>
          <w:szCs w:val="18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sz w:val="18"/>
          <w:szCs w:val="18"/>
        </w:rPr>
        <w:t>There is a need to increase/improve the number of agencies that achieve and maintain compliance with applicable Federal, State, and local statutes, regulations, and requirements and a need to increase/improve compliance with financial management, performance reporting requirements, and productiv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5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workshops – attendanc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workshops – direct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workshops – train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worksho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5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performance rating for grantees who received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 knowledge improved after worksho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monitoring findings for grantees who received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y performance and production without problem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for Measurem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 of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ing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  <w:bookmarkStart w:id="6" w:name="RANGE!A84%3AA90"/>
      <w:bookmarkStart w:id="7" w:name="RANGE!A73%3AA81"/>
      <w:bookmarkStart w:id="8" w:name="RANGE!A40%3AA70"/>
      <w:bookmarkStart w:id="9" w:name="RANGE!A27%3AA37"/>
      <w:bookmarkStart w:id="10" w:name="RANGE!A3%3AA24"/>
      <w:bookmarkStart w:id="11" w:name="RANGE!A84%3AA90"/>
      <w:bookmarkStart w:id="12" w:name="RANGE!A73%3AA81"/>
      <w:bookmarkStart w:id="13" w:name="RANGE!A40%3AA70"/>
      <w:bookmarkStart w:id="14" w:name="RANGE!A27%3AA37"/>
      <w:bookmarkStart w:id="15" w:name="RANGE!A3%3AA24"/>
      <w:bookmarkEnd w:id="11"/>
      <w:bookmarkEnd w:id="12"/>
      <w:bookmarkEnd w:id="13"/>
      <w:bookmarkEnd w:id="14"/>
      <w:bookmarkEnd w:id="15"/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tees showed a reduction in monitoring finding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grantees showed an improved performance rating?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tees showed timely performance and production?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6" w:name="OLE_LINK6"/>
      <w:bookmarkStart w:id="17" w:name="OLE_LINK5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OLE_LINK6"/>
      <w:bookmarkStart w:id="19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8"/>
      <w:bookmarkEnd w:id="19"/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spacing w:before="60" w:after="0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bCs/>
        <w:color w:val="0000FF"/>
        <w:sz w:val="32"/>
        <w:szCs w:val="32"/>
      </w:rPr>
      <w:tab/>
    </w:r>
  </w:p>
  <w:p>
    <w:pPr>
      <w:pStyle w:val="Header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i/>
        <w:iCs/>
        <w:color w:val="00000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3:00Z</dcterms:created>
  <dc:creator>Manuel Valentin</dc:creator>
  <dc:description/>
  <dc:language>en-US</dc:language>
  <cp:lastModifiedBy>HUD User</cp:lastModifiedBy>
  <cp:lastPrinted>2006-09-14T16:09:00Z</cp:lastPrinted>
  <dcterms:modified xsi:type="dcterms:W3CDTF">2014-11-25T15:43:00Z</dcterms:modified>
  <cp:revision>2</cp:revision>
  <dc:subject/>
  <dc:title/>
</cp:coreProperties>
</file>