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pPr>
      <w:r>
        <w:rPr>
          <w:rFonts w:cs="Times New Roman" w:ascii="Times New Roman" w:hAnsi="Times New Roman"/>
          <w:sz w:val="24"/>
          <w:szCs w:val="24"/>
        </w:rPr>
        <w:t>Supporting Statement for VA Form 21P-601</w:t>
      </w:r>
    </w:p>
    <w:p>
      <w:pPr>
        <w:pStyle w:val="Heading1"/>
        <w:ind w:right="684" w:hanging="0"/>
        <w:rPr>
          <w:szCs w:val="24"/>
        </w:rPr>
      </w:pPr>
      <w:r>
        <w:rPr>
          <w:szCs w:val="24"/>
        </w:rPr>
        <w:t>Application for Accrued Amounts Due a Deceased Beneficiary</w:t>
      </w:r>
    </w:p>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t>(2900-0216)</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t xml:space="preserve">1.  The Department of Veterans Affairs (VA), through its Veterans Benefits Administration (VBA), administers an integrated program of benefits and services established by law for veterans, service personnel, and their dependents and/or beneficiaries.  Information is requested by this form under the authority of 38 U.S.C. 5121 which provides the eligibility criteria for the payment of accrued benefits.  Regulatory authority is found in 38 CFR 3.1000 and 38 CFR 3.1001. The form was transferred from Compensation Service to Pension and Fiduciary Service, due a change in business lines. </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pPr>
      <w:r>
        <w:rPr>
          <w:rFonts w:cs="Times New Roman" w:ascii="Times New Roman" w:hAnsi="Times New Roman"/>
          <w:sz w:val="24"/>
          <w:szCs w:val="24"/>
        </w:rPr>
        <w:t xml:space="preserve">2.  VA Form 21P-601 is used to gather information that is necessary to determine entitlement to accrued benefits.  Accrued benefits are amounts of VA benefits due and unpaid to a deceased beneficiary at the time of death.  Benefits are paid to survivors based on the order of preference shown in 38 U.S.C. 5121; however, when there are no survivors who are entitled based on relationship, the person or persons who bore the expenses of the beneficiary’s last illness and burial may claim reimbursement for these expenses from accrued amounts. </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color w:val="000000"/>
          <w:sz w:val="24"/>
          <w:szCs w:val="24"/>
        </w:rPr>
        <w:t>3.  VA Form 21P-601 is available on the One-VA Web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04" w:leader="none"/>
        </w:tabs>
        <w:spacing w:before="0" w:after="0"/>
        <w:contextualSpacing/>
        <w:rPr>
          <w:rFonts w:ascii="Arial" w:hAnsi="Arial" w:cs="Arial"/>
          <w:sz w:val="24"/>
          <w:szCs w:val="24"/>
        </w:rPr>
      </w:pPr>
      <w:r>
        <w:rPr>
          <w:rFonts w:cs="Times New Roman" w:ascii="Times New Roman" w:hAnsi="Times New Roman"/>
          <w:sz w:val="24"/>
          <w:szCs w:val="24"/>
        </w:rPr>
        <w:t>5. The collection of information does not involve small businesses or entities.</w:t>
      </w:r>
      <w:r>
        <w:rPr>
          <w:rFonts w:cs="Arial" w:ascii="Arial" w:hAnsi="Arial"/>
          <w:sz w:val="24"/>
          <w:szCs w:val="24"/>
        </w:rPr>
        <w:tab/>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6.  This form solicits information that is necessary to determine the proper payee for accrued benefits and the amount payable.  Without the information provided on this form, it would not be possible to obtain the information needed to authorize benefit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8.  The Department notice was published in the Federal Register on August 15, 2014, Volume 79, No. 158, pages 48297 and 48298.  VA received one public comment from Mr. Gabriel Blau on the behalf of Family Equality Council. Mr. Blau proposed we removed Father and Mother from the form. We responded to Mr. Blau thanking him for his recommendation on behalf of the Family Equality Council. VA Form 21P-601, </w:t>
      </w:r>
      <w:r>
        <w:rPr>
          <w:i/>
        </w:rPr>
        <w:t xml:space="preserve">Application for Accrued Amounts Due a Deceased Beneficiary, </w:t>
      </w:r>
      <w:r>
        <w:rPr/>
        <w:t xml:space="preserve">has been updated to replace the terms “mother” and “father” with “parent,” to better match the language in 38 U.S.C. § 103(c).  </w:t>
      </w:r>
    </w:p>
    <w:p>
      <w:pPr>
        <w:pStyle w:val="Default"/>
        <w:rPr/>
      </w:pPr>
      <w:r>
        <w:rPr/>
      </w:r>
    </w:p>
    <w:p>
      <w:pPr>
        <w:pStyle w:val="Normal"/>
        <w:tabs>
          <w:tab w:val="clear" w:pos="720"/>
          <w:tab w:val="left" w:pos="480" w:leader="none"/>
          <w:tab w:val="right" w:pos="8640" w:leader="none"/>
        </w:tabs>
        <w:ind w:right="684" w:hanging="0"/>
        <w:rPr/>
      </w:pPr>
      <w:r>
        <w:rPr>
          <w:rFonts w:cs="Times New Roman" w:ascii="Times New Roman" w:hAnsi="Times New Roman"/>
          <w:sz w:val="24"/>
          <w:szCs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eastAsia="Calibri" w:cs="Times New Roman" w:ascii="Times New Roman" w:hAnsi="Times New Roman"/>
          <w:sz w:val="24"/>
          <w:szCs w:val="24"/>
        </w:rPr>
        <w:t>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as sub-items (a, b, c, d, e,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umber of Respondents:  4,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Frequency of Response:  On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Annual Burden Hours:  2,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Estimated Completion Time:  30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e. According to the U.S. Bureau of Labor Statistics Average Hourly Earnings, the cost to the respondent is $24, making the total cost to the respondents an estimated  $55,200.  (2,300 burden hours x $24 per hour).</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  Processing/Analyzing costs</w:t>
        <w:tab/>
        <w:tab/>
        <w:t>$173,58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szCs w:val="24"/>
        </w:rPr>
        <w:tab/>
        <w:t>(GS-12/5 @ $48.35 x 4,600 x 15/60 = $55,603)</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szCs w:val="24"/>
        </w:rPr>
        <w:tab/>
        <w:t>(GS-9/5 @ $28.04 x 4,600 x 47/60 =   $101,037)</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szCs w:val="24"/>
        </w:rPr>
        <w:tab/>
        <w:t>(GS-3/5 @ $14.73 x 4,600 x 15/60 =   $16,94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b.  Printing and production cost</w:t>
        <w:tab/>
        <w:tab/>
        <w:t>$0.0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c.  Total cost to government</w:t>
        <w:tab/>
        <w:tab/>
        <w:t>$173,58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The changes are non-substantive changes to update language to be in compliance with the Defense of Marriage Act.  The expiration date placeholder has been added to the form.</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We are not seeking approval to omit the expiration date for OMB approval.</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This submission does not contain any exceptions to the certification state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Collection of Information Employing  Statistical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of information does not employ statistical method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right" w:pos="8640" w:leader="none"/>
      </w:tabs>
      <w:ind w:right="684" w:hanging="0"/>
      <w:jc w:val="center"/>
      <w:outlineLvl w:val="0"/>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
      <w:bCs/>
    </w:rPr>
  </w:style>
  <w:style w:type="character" w:styleId="Backtrail">
    <w:name w:val="backtrail"/>
    <w:qFormat/>
    <w:rPr>
      <w:b/>
      <w:bCs/>
      <w:sz w:val="20"/>
      <w:szCs w:val="20"/>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Labelleadernohead3">
    <w:name w:val="labelleader-nohead-3"/>
    <w:basedOn w:val="Normal"/>
    <w:qFormat/>
    <w:pPr>
      <w:spacing w:before="100" w:after="0"/>
      <w:ind w:left="1224" w:hanging="0"/>
    </w:pPr>
    <w:rPr>
      <w:rFonts w:ascii="Times New Roman" w:hAnsi="Times New Roman" w:cs="Times New Roman"/>
    </w:rPr>
  </w:style>
  <w:style w:type="paragraph" w:styleId="Labeltext3">
    <w:name w:val="labeltext-3"/>
    <w:basedOn w:val="Normal"/>
    <w:qFormat/>
    <w:pPr>
      <w:spacing w:before="100" w:after="100"/>
      <w:ind w:left="1836" w:firstLine="4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PlainText">
    <w:name w:val="Plain Text"/>
    <w:basedOn w:val="Normal"/>
    <w:qFormat/>
    <w:pPr>
      <w:widowControl w:val="false"/>
      <w:overflowPunct w:val="false"/>
      <w:autoSpaceDE w:val="false"/>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RecipientAddress">
    <w:name w:val="Recipient Address"/>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51:00Z</dcterms:created>
  <dc:creator>Veterans Benefits Administrat</dc:creator>
  <dc:description/>
  <dc:language>en-US</dc:language>
  <cp:lastModifiedBy>Department of Veterans Affairs</cp:lastModifiedBy>
  <cp:lastPrinted>2004-10-20T17:05:00Z</cp:lastPrinted>
  <dcterms:modified xsi:type="dcterms:W3CDTF">2015-07-20T15:51:00Z</dcterms:modified>
  <cp:revision>2</cp:revision>
  <dc:subject/>
  <dc:title>SF 83 SS VAF 21-8926</dc:title>
</cp:coreProperties>
</file>