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y Notice on 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7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ment Card Questionnaire in 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2045970</wp:posOffset>
                </wp:positionV>
                <wp:extent cx="133350" cy="14954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954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1960 h 847800"/>
                            <a:gd name="textAreaBottom" fmla="*/ 82584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5.25pt;margin-top:161.1pt;width:10.45pt;height:117.7pt;mso-wrap-style:none;v-text-anchor:middle" type="_x0000_t88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445</wp:posOffset>
            </wp:positionV>
            <wp:extent cx="5934075" cy="38385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2285365</wp:posOffset>
                </wp:positionV>
                <wp:extent cx="1121410" cy="73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swer Op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pro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c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57.5pt;mso-wrap-distance-left:9.05pt;mso-wrap-distance-right:9.05pt;mso-wrap-distance-top:0pt;mso-wrap-distance-bottom:0pt;margin-top:179.9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nswer Op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mpro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c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lang w:val="en-US" w:eastAsia="en-US"/>
        </w:rPr>
        <w:drawing>
          <wp:inline distT="0" distB="0" distL="0" distR="0">
            <wp:extent cx="5948680" cy="3468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05:00Z</dcterms:created>
  <dc:creator>OMB</dc:creator>
  <dc:description/>
  <dc:language>en-US</dc:language>
  <cp:lastModifiedBy>Frederick Licari</cp:lastModifiedBy>
  <cp:lastPrinted>2016-01-08T12:51:00Z</cp:lastPrinted>
  <dcterms:modified xsi:type="dcterms:W3CDTF">2016-01-08T18:05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