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0704-0420)</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COLLECTION:</w:t>
      </w:r>
      <w:r>
        <w:rPr/>
        <w:t xml:space="preserve"> Pentagon/Mark Center Food Satisfaction Survey </w:t>
      </w:r>
    </w:p>
    <w:p>
      <w:pPr>
        <w:pStyle w:val="Normal"/>
        <w:rPr>
          <w:b/>
          <w:b/>
        </w:rPr>
      </w:pPr>
      <w:r>
        <w:rPr>
          <w:b/>
        </w:rPr>
      </w:r>
    </w:p>
    <w:p>
      <w:pPr>
        <w:pStyle w:val="NormalWeb"/>
        <w:spacing w:before="0" w:after="60"/>
        <w:rPr/>
      </w:pPr>
      <w:r>
        <w:rPr>
          <w:b/>
        </w:rPr>
        <w:t xml:space="preserve">PURPOSE:  </w:t>
      </w:r>
      <w:r>
        <w:rPr/>
        <w:t>The Department of Defense Concessions Committee, Pentagon, Washington D.C. (DoDCC) manages and operates food and retail operations in the Pentagon and Mark Center.  The DoDCC is chartered under DoD Instruction 5120.18, Department of Defense Concessions Committee. The DoDCC has an agreement with Navy Exchange Command (NEXCOM) for NEXCOM to provide and manage the food service program.  To meet customers’ expectations for name brand food options, NEXCOM contracts with branded food companies or their designated franchisees.  The survey measures customer satisfaction with the aspects of food service at the outlets the customers indicate that they patronize.  The survey is also critical to identifying deficiencies in operator performance, hygiene or safety.  The operators’ scores would also be part of records that NEXCOM maintains on their vendors.  The survey provides valuable customer feedback which is used to evaluate the performance of food vendors.</w:t>
      </w:r>
    </w:p>
    <w:p>
      <w:pPr>
        <w:pStyle w:val="Header"/>
        <w:tabs>
          <w:tab w:val="clear" w:pos="720"/>
        </w:tabs>
        <w:rPr>
          <w:b/>
          <w:b/>
        </w:rPr>
      </w:pPr>
      <w:r>
        <w:rPr>
          <w:b/>
        </w:rPr>
      </w:r>
    </w:p>
    <w:p>
      <w:pPr>
        <w:pStyle w:val="Header"/>
        <w:tabs>
          <w:tab w:val="clear" w:pos="720"/>
        </w:tabs>
        <w:rPr>
          <w:i/>
          <w:i/>
        </w:rPr>
      </w:pPr>
      <w:r>
        <w:rPr>
          <w:b/>
        </w:rPr>
        <w:t>DESCRIPTION OF RESPONDENTS</w:t>
      </w:r>
      <w:r>
        <w:rPr/>
        <w:t>: Mark Center and Pentagon food court customers that are public populations – contractors and visitor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t>_ Richard Moutvic, Marketing Analyst_________</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X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058"/>
        <w:gridCol w:w="1530"/>
        <w:gridCol w:w="1710"/>
        <w:gridCol w:w="1363"/>
      </w:tblGrid>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Food Court Custom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67 hours</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r>
    </w:tbl>
    <w:p>
      <w:pPr>
        <w:pStyle w:val="Normal"/>
        <w:rPr/>
      </w:pPr>
      <w:r>
        <w:rPr/>
      </w:r>
    </w:p>
    <w:p>
      <w:pPr>
        <w:pStyle w:val="Normal"/>
        <w:rPr>
          <w:b/>
          <w:b/>
        </w:rPr>
      </w:pPr>
      <w:r>
        <w:rPr>
          <w:b/>
        </w:rPr>
        <w:t xml:space="preserve">FEDERAL COST:  </w:t>
      </w:r>
      <w:r>
        <w:rPr/>
        <w:t>The estimated annual cost to the Federal government is  __$16000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Pentagon/Mark Center Food Satisfaction Survey is not designed as a strategic statistical study.  It is a tactical survey using a convenience sample to gather satisfaction, customer food usage and preferences.  The public population universe for this survey will be contractors employed at the Pentagon and Mark Center and visitors to either premises.  </w:t>
      </w:r>
    </w:p>
    <w:p>
      <w:pPr>
        <w:pStyle w:val="Normal"/>
        <w:rPr/>
      </w:pPr>
      <w:r>
        <w:rPr/>
      </w:r>
    </w:p>
    <w:p>
      <w:pPr>
        <w:pStyle w:val="Normal"/>
        <w:rPr/>
      </w:pPr>
      <w:r>
        <w:rPr/>
        <w:t>Recruitment of respondents will be via posters, table tent cards and business-type cards handed out at point of sale from customers buying food at Pentagon and Mark Center food outlets. These items have been included with the package submitted to OMB. We use a convenience sample and desire as many responses as we can get within the survey period (usually a week).  Based on our experience, we expect to receive a 10% return rate of customers given cards.</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with the Request for Approval.</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21:00Z</dcterms:created>
  <dc:creator>558022</dc:creator>
  <dc:description/>
  <cp:keywords/>
  <dc:language>en-US</dc:language>
  <cp:lastModifiedBy>SYSTEM</cp:lastModifiedBy>
  <cp:lastPrinted>2010-10-04T11:59:00Z</cp:lastPrinted>
  <dcterms:modified xsi:type="dcterms:W3CDTF">2017-08-23T17:2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