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ddendum to the Supporting Statement 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For Forms SSA-187 and SSA-188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ing and Outgoing Intergovernmental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ersonnel Act (IPA) Assignment Agree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 CFR 334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B No. 0960-0792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eading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or Revisions to the Collection Instru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or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 is reformatting the forms as PDF fillable forms.   We will make the PDF versions available to the public upon OMB appro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 Unicode MS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Arial Unicode MS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17:00Z</dcterms:created>
  <dc:creator>M</dc:creator>
  <dc:description/>
  <dc:language>en-US</dc:language>
  <cp:lastModifiedBy>889123</cp:lastModifiedBy>
  <dcterms:modified xsi:type="dcterms:W3CDTF">2014-08-13T17:17:00Z</dcterms:modified>
  <cp:revision>2</cp:revision>
  <dc:subject/>
  <dc:title/>
</cp:coreProperties>
</file>