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jc w:val="center"/>
        <w:rPr>
          <w:b/>
          <w:b/>
          <w:bCs/>
          <w:lang w:val="fr-FR"/>
        </w:rPr>
      </w:pPr>
      <w:r>
        <w:rPr>
          <w:b/>
          <w:bCs/>
          <w:lang w:val="fr-FR"/>
        </w:rPr>
        <w:t xml:space="preserve">ENFORCEMENT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jc w:val="center"/>
        <w:rPr>
          <w:lang w:val="fr-FR"/>
        </w:rPr>
      </w:pPr>
      <w:r>
        <w:rPr>
          <w:b/>
          <w:bCs/>
          <w:lang w:val="fr-FR"/>
        </w:rPr>
        <w:t>[30 U.S.C. 1271]</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lang w:val="fr-FR"/>
        </w:rPr>
      </w:pPr>
      <w:r>
        <w:rPr>
          <w:lang w:val="fr-FR"/>
        </w:rPr>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b/>
          <w:bCs/>
          <w:lang w:val="fr-FR"/>
        </w:rPr>
        <w:tab/>
        <w:tab/>
        <w:tab/>
      </w:r>
      <w:r>
        <w:rPr>
          <w:b/>
          <w:bCs/>
        </w:rPr>
        <w:t xml:space="preserve">SEC.  521.  </w:t>
      </w:r>
      <w:r>
        <w:rPr/>
        <w:t>(a)(1) Whenever, on the basis of any information available to him, including receipt of information from any person, the Secretary has reason to believe that any person is in violation of any requirement of this Act or any permit condition required by this Act, the Secretary shall notify the State regulatory authority, if one exists, in the State in which such violation exists.  If no such State authority exists or the State regulatory authority fails within ten days after notification to take appropriate action to cause said violation to be corrected or to show good cause for such failure and transmit notification of its action to the Secretary, the Secretary shall immediately order Federal inspection of the surface coal mining operation at which the alleged violation is occurring unless the information available to the Secretary is a result of a previous Federal inspection of such surface coal mining operation.  The ten</w:t>
        <w:noBreakHyphen/>
        <w:t xml:space="preserve">day notification period shall be waived when the person informing the Secretary provides adequate proof that an imminent danger of significant environmental harm exists and that the State has failed to take appropriate action.  When the Federal inspection results from information provided to the Secretary by any person, the Secretary shall notify such person when the Federal inspection is proposed to be carried out and such person shall be allowed to accompany the inspector during the inspection.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 xml:space="preserve">(2) When, on the basis of any Federal inspection, the Secretary or his authorized representative determines that any condition or practices exist, or that any permittee is in violation of any requirement of this Act or any permit condition required by this Act, which condition, practice, or violation also creates an imminent danger to the health or safety of the public, or is causing, or can reasonably be expected to cause significant, imminent environmental harm to land, air, or water resources, the Secretary or his authorized representative shall immediately order a cessation of surface coal mining and reclamation operations or the portion thereof relevant to the condition, practice, or violation.  Such cessation order shall remain in effect until the Secretary or his authorized representative determines that the condition, practice, or violation has been abated, or until modified, vacated, or terminated by the Secretary or his authorized representative pursuant to subparagraph (a)(5) of this section.  Where the Secretary finds that the ordered cessation of surface coal mining and reclamation operations, or any portion thereof, will not completely abate the imminent danger to health or safety of the public or the significant imminent environmental harm to land, air, or water resources, the Secretary shall, in addition to the cessation order, impose affirmative obligations on the operator requiring him to take whatever steps the Secretary deems necessary to abate the imminent danger or the significant environmental harm.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 xml:space="preserve">(3) When, on the basis of a Federal inspection which is carried out during the enforcement of a Federal program or a Federal lands program, Federal inspection pursuant to section 502, or section 504(b) or during Federal enforcement of a State program in accordance with subsection (b) of this section, the Secretary or his authorized representative determines that any permittee is in violation of any requirement of this Act or any permit condition required by this Act; but such violation does not create an imminent danger to the health or safety of the public, or cannot be reasonably expected to cause significant, imminent environmental harm to land, air, or water resources, the Secretary or authorized representative shall issue a notice to the permittee or his agent fixing a reasonable time but not more than ninety days for the abatement of the violation and providing opportunity for public hearing.   If, upon expiration of the period </w:t>
      </w:r>
    </w:p>
    <w:p>
      <w:pPr>
        <w:pStyle w:val="Heading1"/>
        <w:rPr/>
      </w:pPr>
      <w:r>
        <w:rPr/>
        <w:t>Sec. 521</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 xml:space="preserve">of time as originally fixed or subsequently extended, for good cause shown and upon the written finding of the Secretary or his authorized representative, the Secretary or his authorized representative finds that the violation has not been abated, he shall immediately order a cessation of surface coal mining and reclamation operations or the portion thereof relevant to the violation.  Such cessation order shall remain in effect until the Secretary or his authorized representative determines that the violation has been abated, or until modified, vacated, or terminated by the Secretary or his authorized representative pursuant to subparagraph (a)(5) of this section.  In the order of cessation issued by the Secretary under this subsection, the Secretary shall determine the steps necessary to abate the violation in the most expeditious manner possible, and shall include the necessary measures in the order. </w:t>
      </w:r>
    </w:p>
    <w:p>
      <w:pPr>
        <w:pStyle w:val="Normal"/>
        <w:rPr/>
      </w:pPr>
      <w:r>
        <w:rPr/>
        <w:tab/>
        <w:tab/>
        <w:t xml:space="preserve">(4) When, on the basis of a Federal inspection which is carried out during the enforcement of a Federal program or a Federal lands program, Federal inspection pursuant to section 502 or section 504 or during Federal enforcement of a State program in accordance with subsection (b) of this section, the Secretary or his authorized representative determines that a pattern of violations of any requirements of this Act or any permit conditions required by this Act exists or has existed, and if the Secretary or his authorized representative also find that such violations are caused by the unwarranted failure of the permittee to comply with any requirements of this Act or any permit conditions, or that such violations are willfully caused by the permittee, the Secretary or his authorized representative shall forthwith issue an order to the permittee to show cause as to why the permit should not be suspended or revoked and shall provide opportunity for a public hearing.  If a hearing is requested the Secretary shall inform all interested parties of the time and place of the hearing.  Upon the permittee's failure to show cause as to why the permit should not be suspended or revoked, the Secretary or his authorized representative shall forthwith suspend or revoke the permit. </w:t>
      </w:r>
    </w:p>
    <w:p>
      <w:pPr>
        <w:pStyle w:val="Normal"/>
        <w:rPr/>
      </w:pPr>
      <w:r>
        <w:rPr/>
        <w:tab/>
        <w:tab/>
        <w:t xml:space="preserve">(5) Notices and orders issued pursuant to this section shall set forth with reasonable specificity the nature of the violation and the remedial action required, the period of time established for abatement, and a reasonable description of the portion of the surface coal mining and reclamation operation to which the notice or order applies.  Each notice or order issued under this section shall be given promptly to the permittee or his agent by the Secretary or his authorized representative who issues such notice or order, and all such notices and orders shall be in writing and shall be signed by such authorized representatives.  Any notice or order issued pursuant to this section may be modified, vacated, or terminated by the Secretary or his authorized representative.  A copy of any such order or notice shall be sent to the State regulatory authority in the State in which the violation occurs: </w:t>
      </w:r>
      <w:r>
        <w:rPr>
          <w:u w:val="single"/>
        </w:rPr>
        <w:t>Provided</w:t>
      </w:r>
      <w:r>
        <w:rPr/>
        <w:t xml:space="preserve">, That any notice or order issued pursuant to this section which requires cessation of mining by the operator shall expire within thirty days of actual notice to the operator unless a public hearing is held at the site or within such reasonable proximity to the site that any viewings of the site can be conducted during the course of public hearing. </w:t>
      </w:r>
    </w:p>
    <w:p>
      <w:pPr>
        <w:pStyle w:val="Normal"/>
        <w:rPr/>
      </w:pPr>
      <w:r>
        <w:rPr/>
        <w:tab/>
        <w:t xml:space="preserve">(b) Whenever on the basis of information available to him, the Secretary has reason to believe that violations of all or any part of an approved State program result from a failure of the State to enforce such State program or any part thereof effectively, he shall after public notice and notice to the State, hold a hearing thereon in the State within thirty days of such notice.  If as a result of said hearing the Secretary finds that there are violations and such violations result from a failure of the State to enforce all or any part of the State program effectively, and if he </w:t>
      </w:r>
    </w:p>
    <w:p>
      <w:pPr>
        <w:pStyle w:val="Heading1"/>
        <w:rPr/>
      </w:pPr>
      <w:r>
        <w:rPr/>
        <w:t>Sec. 521</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r>
    </w:p>
    <w:p>
      <w:pPr>
        <w:pStyle w:val="Normal"/>
        <w:rPr/>
      </w:pPr>
      <w:r>
        <w:rPr/>
        <w:t xml:space="preserve">further finds that the State has not adequately demonstrated its capability and intent to enforce such State program, he shall give public notice of such finding.  During the period beginning with such public notice and ending when such State satisfies the Secretary that it will enforce this Act, the Secretary shall enforce, in the manner provided by this Act, any permit condition required under this Act, shall issue new or revised permits in accordance with requirements of this Act, and may issue such notices and orders as are necessary for compliance therewith:  </w:t>
      </w:r>
      <w:r>
        <w:rPr>
          <w:u w:val="single"/>
        </w:rPr>
        <w:t>Provided</w:t>
      </w:r>
      <w:r>
        <w:rPr/>
        <w:t xml:space="preserve">, That in the case of a State permittee who has met his obligations under such permit and who did not willfully secure the issuance of such permit through fraud or collusion, the Secretary shall give the permittee a reasonable time to conform ongoing surface mining and reclamation to the requirements of this Act before suspending or revoking the State permit. </w:t>
      </w:r>
    </w:p>
    <w:p>
      <w:pPr>
        <w:pStyle w:val="Normal"/>
        <w:rPr/>
      </w:pPr>
      <w:r>
        <w:rPr/>
        <w:tab/>
        <w:t xml:space="preserve">(c) The Secretary may request the Attorney General to institute a civil action for relief, including a permanent or temporary injunction, restraining order, or any other appropriate order in the district court of the United States for the district in which the surface coal mining and reclamation operation is located or in which the permittee thereof has his principal office, whenever such permittee or his agent (A) violates or fails or refuses to comply with any order or decision issued by the Secretary under this Act, or (B) interferes with, hinders, or delays the Secretary or his authorized representatives in carrying out the provisions of this Act, or (C) refuses to admit such authorized representative to the mine, or (D) refuses to permit inspection of the mine by such authorized representative, or (E) refuses to furnish any information or report requested by the Secretary in furtherance of the provisions of this Act, or (F) refuses to permit access to, and copying of, such records as the Secretary determines necessary in carrying out the provisions of this Act.  Such court shall have jurisdiction to provide such relief as may be appropriate. Temporary restraining orders shall be issued in accordance with rule 65 of the Federal Rules of Civil Procedure, as amended.  Any relief granted by the court to enforce an order under clause (A) of this section shall continue in effect until the completion or final termination of all proceedings for review of such order under this title, unless, prior thereto, the district court granting such relief sets it aside or modifies it. </w:t>
      </w:r>
    </w:p>
    <w:p>
      <w:pPr>
        <w:pStyle w:val="Normal"/>
        <w:rPr/>
      </w:pPr>
      <w:r>
        <w:rPr/>
        <w:tab/>
        <w:t>(d) As a condition of approval of any State program submitted pursuant to section 503 of this Act, the enforcement provisions thereof shall, at a minimum, incorporate sanctions no less stringent than those set forth in this section, and shall contain the same or similar procedural requirements relating thereto.  Nothing herein shall be construed so as to eliminate any additional enforcement rights or procedures which are available under State law to a State regulatory authority but which are not specifically enumerated herein.</w:t>
      </w:r>
    </w:p>
    <w:sectPr>
      <w:type w:val="nextPage"/>
      <w:pgSz w:w="12240" w:h="15840"/>
      <w:pgMar w:left="1440" w:right="1440" w:gutter="0" w:header="0" w:top="1440" w:footer="0" w:bottom="14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4:58:00Z</dcterms:created>
  <dc:creator>Office of Surface Mining</dc:creator>
  <dc:description/>
  <dc:language>en-US</dc:language>
  <cp:lastModifiedBy>Office of Surface Mining</cp:lastModifiedBy>
  <cp:lastPrinted>2003-02-27T10:03:00Z</cp:lastPrinted>
  <dcterms:modified xsi:type="dcterms:W3CDTF">2003-02-27T15:05:00Z</dcterms:modified>
  <cp:revision>4</cp:revision>
  <dc:subject/>
  <dc:title>ENFORCEMENT </dc:title>
</cp:coreProperties>
</file>