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Reporting System for Pub. L. 102-477 Demonstration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Public Law 102-477 authorizes tribal governments to integrate Federally-funded employment, training and related services and programs into a single, coordinated, comprehensive delivery plan.  The goal of the legislation is to reduce unemployment, improve services, and reduce administrative costs.  The programs under the responsibility of the Secretary of the Interior, Secretary of Labor, and Secretary of Health and Human Services are all included within this authorization.  The Bureau of Indian Affairs (BIA) is legislatively required to serve as lead ag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Section 11 of Public Law 102-277, “Federal Responsibilities,” and sub-parts (a)(1) and (2) require the Secretary of the Interior to make available a single universal report format for use by each tribal government to report on integrated activities undertaken within their project.  It also requires that the Secretary make available a single universal report format related to the projected expenditures for the individual project which shall be used by the tribal government to report on all project expendi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In 2011, the three participating Federal agencies, with support from the Office of Management and Budget, developed the “P.L. 102-477 Tribal Workgroup” (477 Workgroup) to review the current reporting forms and identify ways to streamline reporting to make it less burdensome while continuing to capture important data.  The 477 Workgroup revised all the forms and instructions.  However, due to the nature of P.L. 102-477 project contracts, we are also requesting to keep the current forms for tribes that are currently under contract.  We are requesting the new forms be approved under the same OMB Control Number, to allow flexibility for the tribes that are currently under existing P.L. 102-477 contracts to continue to use the current forms; while as tribes enter a new contract; they must utilize the new reporting for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se universal, single-page report forms and the narrative are due annually.  The reports consolidate activities under the jurisdiction of the three different Federal agencies and 11 differently funded but related progra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three participating Federal agencies, in direct collaboration with 477 Workgroup, developed a new version of reporting forms for this collection.  However, due to the nature of the P.L. 102-477 Programs, as a program can be contracted up to three years, we intend to continue utilizing the currently approved reporting forms as Version 1, and include the new reporting forms as Version 2 to ensure a smooth transition in reporting for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currently four information collections associated with this control number, four of which are currently collected on reporting forms: Narrative Report, Statistical Report, Financial Report, and Tribal Temporary Assistance for Needy Families (TANF) Financial Re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new revised version (Version 2) reduces the reporting forms to three: Narrative Report, Statistical Report and Financial Expenditure Report.  The previous TANF Financial Report and Financial Report have been combined to create the Financial Expenditure Report.  Revisions were made to the Narrative Report and Statistical Report to provide clear guidance for completion.  In addition, the revision will include a “Functional Costs Categories” guidance document which contains the definitions of each category and provides additional guidance in clarifying categories for accurate report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agencies use all of the data collected to ensure statutory compliance, report to the Congress, the Office of Management and Budget, and to report to the respective agency administration.  These reports may include a discussion of the use of funds, activities engaged in by tribes and the extent to which tribes are successful.  The goal of the program is to find unsubsidized employment for Indians either through direct referrals or assisted through training, education and other supportive services such as child care. The three reports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 xml:space="preserve"> </w:t>
      </w:r>
      <w:r>
        <w:rPr>
          <w:sz w:val="24"/>
          <w:szCs w:val="24"/>
        </w:rPr>
        <w:t xml:space="preserve">(a)  </w:t>
      </w:r>
      <w:r>
        <w:rPr>
          <w:b/>
          <w:sz w:val="24"/>
          <w:szCs w:val="24"/>
        </w:rPr>
        <w:t>The statistical report</w:t>
      </w:r>
      <w:r>
        <w:rPr>
          <w:sz w:val="24"/>
          <w:szCs w:val="24"/>
        </w:rPr>
        <w:t xml:space="preserve"> is used to demonstrate how well a tribal plan was executed in comparison to its proposed goals.  This one-page, single-sided, universal report form:</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atisfies the very basic statutory requirements for the three participating Federal agencies;</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Helps the funding agencies determine the quality of the employment, training, child care and related services provided to individual participants in the program; </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Helps determine the level of program activity in which the tribes are engag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hanging="0"/>
        <w:rPr>
          <w:sz w:val="24"/>
          <w:szCs w:val="24"/>
        </w:rPr>
      </w:pPr>
      <w:r>
        <w:rPr>
          <w:sz w:val="24"/>
          <w:szCs w:val="24"/>
        </w:rPr>
        <w:t>In accordance with standard regulations governing the administration of grants, the Common Rule, certain sanctions will be imposed on grantees if they do not report thoroughly and time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The statistical report identifies the number of participants enrolled in the program, the number that successfully completed the program, those that were not successful, the characteristics and barriers to employment faced by participants and the types of activities and services the participant received while enrolled.  This information helps to determine the success of current employment and training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b)</w:t>
        <w:tab/>
      </w:r>
      <w:r>
        <w:rPr>
          <w:b/>
          <w:sz w:val="24"/>
          <w:szCs w:val="24"/>
        </w:rPr>
        <w:t>The financial expenditure report</w:t>
      </w:r>
      <w:r>
        <w:rPr>
          <w:sz w:val="24"/>
          <w:szCs w:val="24"/>
        </w:rPr>
        <w:t xml:space="preserve"> is used to track cash flow, compare program activity with expenditures, compare general expenditures with approved intent and budget, and to avoid over-expenditures and identify savings.  This report will identify the tribes applying for grants, the period of operation, and total resources committed to the plan.  The form includes a “previously reported” column, a “current expenditures” (this period) column and a “cumulative” column.  This report is acceptable to all the participating Federal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 xml:space="preserve">Version 1 contains an attachment to the financial status report provides another form, Tribal Temporary Assistance for Needy Families (TANF) ACF, which corresponds to Item 12g of the financial status report.  Tribes that receive TANF must complete column A of the TANF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c)</w:t>
        <w:tab/>
      </w:r>
      <w:r>
        <w:rPr>
          <w:b/>
          <w:sz w:val="24"/>
          <w:szCs w:val="24"/>
        </w:rPr>
        <w:t>The narrative report</w:t>
      </w:r>
      <w:r>
        <w:rPr>
          <w:sz w:val="24"/>
          <w:szCs w:val="24"/>
        </w:rPr>
        <w:t xml:space="preserve"> allows tribes to go beyond numbers and report goals and objectives against accomplishments and describe problems or unmet needs toward addressing employment and training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reports were designed to provide tribes the opportunity to collect, maintain and report the data using technological collection techniques.  Some tribes have automated the data to such an extent that they are able to meet their own day-to-day needs, (i.e., identify candidates for employment meeting specific qualifications while meeting with prospective employers), as well as complete the annual reports.  The use of technology at the tribal level depends upon the extent to which each tribe has developed an integrated intake and reporting system.  We plan to put the forms on the website for electronic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hile three different Federal agencies representing eleven different programs do collect the information, comprising an estimated 166 pages of reports and instructions annually, we have consolidated that into one set of forms annually through this reporting mechanism.  Terms used in the reports have been standardized among the three Federal agencies.  Duplication has been elimin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o minimize burden, the agencies worked with tribal entities to develop streamlined reports that met everyone’s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Grant funds are dependent upon filing the necessary reports.  If the reports are not completed annually by the grantee, additional payments to the grantee will not be made.  Once reports are submitted, payments will resu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r>
      <w:r>
        <w:rPr>
          <w:b/>
          <w:sz w:val="24"/>
          <w:szCs w:val="24"/>
        </w:rPr>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t Applicable.  Regulatory compliance indicates annual reports are sufficient; tribes control the content of the information and normally do not deal in sensitive information when compiling this report.  Any copies needed by other agencies are made by the Bureau.</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60-day notice for public comments was published in the Federal Register on February 14, 2014 (79 FR 8985).  We received responses from the following seven trib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herokee Nation</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itizen Potawatomi</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ristol Bay Native Association</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astern Shoshone Tribe</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ook Inlet Tribal Council</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Kodiak Area Native Association</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leutian Pribilof Islands Association, Maniilaq Association, The Jamestown S’Klallam Tribe, and Metlakatla Indian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BIA, along with the participating Federal agencies, reviewed and provided responses to the comments in a supplemental attach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new forms (Version-2) were developed by the 477 Workgroup, comprised of tribal members and P.L. 102-477 program staff from Federal agencies.  In addition, the 477 Workgroup consulted with the tribes on the draft forms on March 13, 2014 in Washington DC.  </w:t>
      </w:r>
    </w:p>
    <w:p>
      <w:pPr>
        <w:pStyle w:val="Normal"/>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payments or gifts are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Web"/>
        <w:spacing w:before="0" w:after="0"/>
        <w:rPr>
          <w:b/>
          <w:b/>
          <w:sz w:val="24"/>
          <w:szCs w:val="22"/>
        </w:rPr>
      </w:pPr>
      <w:r>
        <w:rPr>
          <w:b/>
          <w:sz w:val="24"/>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t applicable; the annual report deals with totals and summaries, not with individual applicants.</w:t>
      </w:r>
    </w:p>
    <w:p>
      <w:pPr>
        <w:pStyle w:val="NormalWeb"/>
        <w:spacing w:before="0" w:after="0"/>
        <w:rPr>
          <w:b/>
          <w:b/>
          <w:sz w:val="28"/>
          <w:szCs w:val="24"/>
        </w:rPr>
      </w:pPr>
      <w:r>
        <w:rPr>
          <w:b/>
          <w:sz w:val="28"/>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no questions of a sensitive nature included in the information collec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collection of data necessary to complete the forms is completed by administrators of the grant to determine eligibility and to report to tribal councils.  No additional data collection is required to complete the P.L. 102-477 forms.  These reports will be retained for the life of the g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reporting requirements currently used will affect approximately </w:t>
      </w:r>
      <w:r>
        <w:rPr>
          <w:color w:val="000000"/>
          <w:sz w:val="24"/>
          <w:szCs w:val="24"/>
        </w:rPr>
        <w:t>64 grantees</w:t>
      </w:r>
      <w:r>
        <w:rPr>
          <w:sz w:val="24"/>
          <w:szCs w:val="24"/>
        </w:rPr>
        <w:t>.  Many of the grantees state that their reporting requirements of their respective tribal councils are more stringent than the reports required by this program—both in frequency and the amount of data.  As a result, grantees are able to provide the necessary information for this program relatively easily.  Not all 64 grantees include TANF funds in their Pub. L. 102-477 grants.  We estimate 16 grantees will participate in TANF.  These submissions total approximately 4,730 annual hours or the amount equivalent to $239,83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Cs w:val="22"/>
          <w:u w:val="single"/>
        </w:rPr>
      </w:pPr>
      <w:r>
        <w:rPr>
          <w:rFonts w:cs="Arial" w:ascii="Arial" w:hAnsi="Arial"/>
          <w:b/>
          <w:szCs w:val="22"/>
          <w:u w:val="single"/>
        </w:rPr>
        <w:t xml:space="preserve">Version 1 </w:t>
      </w:r>
    </w:p>
    <w:tbl>
      <w:tblPr>
        <w:tblW w:w="9090" w:type="dxa"/>
        <w:jc w:val="left"/>
        <w:tblInd w:w="-5" w:type="dxa"/>
        <w:tblLayout w:type="fixed"/>
        <w:tblCellMar>
          <w:top w:w="0" w:type="dxa"/>
          <w:left w:w="108" w:type="dxa"/>
          <w:bottom w:w="0" w:type="dxa"/>
          <w:right w:w="108" w:type="dxa"/>
        </w:tblCellMar>
      </w:tblPr>
      <w:tblGrid>
        <w:gridCol w:w="2160"/>
        <w:gridCol w:w="1440"/>
        <w:gridCol w:w="900"/>
        <w:gridCol w:w="1460"/>
        <w:gridCol w:w="178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nformation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Number of Respond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Hourly Burden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nnual Burden Hour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nnual Salary Cost (at $51.23 /hou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Non-Hour Annual Cost: $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inanci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4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2,254.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Statistical Repor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35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8,032.9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Nar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4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88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45,082.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AN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505.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1,28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65,874.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11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Cs w:val="24"/>
          <w:u w:val="single"/>
        </w:rPr>
      </w:pPr>
      <w:r>
        <w:rPr>
          <w:rFonts w:cs="Arial" w:ascii="Arial" w:hAnsi="Arial"/>
          <w:b/>
          <w:szCs w:val="24"/>
          <w:u w:val="single"/>
        </w:rPr>
        <w:t xml:space="preserve">Version 2 </w:t>
      </w:r>
    </w:p>
    <w:tbl>
      <w:tblPr>
        <w:tblW w:w="9090" w:type="dxa"/>
        <w:jc w:val="left"/>
        <w:tblInd w:w="-5" w:type="dxa"/>
        <w:tblLayout w:type="fixed"/>
        <w:tblCellMar>
          <w:top w:w="0" w:type="dxa"/>
          <w:left w:w="108" w:type="dxa"/>
          <w:bottom w:w="0" w:type="dxa"/>
          <w:right w:w="108" w:type="dxa"/>
        </w:tblCellMar>
      </w:tblPr>
      <w:tblGrid>
        <w:gridCol w:w="2160"/>
        <w:gridCol w:w="1440"/>
        <w:gridCol w:w="900"/>
        <w:gridCol w:w="1460"/>
        <w:gridCol w:w="178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nformation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Number of Respond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Hourly Burden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nnual Burden Hour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nnual Salary Cost (at $50.51/hou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Non-Hour Annual Cost: $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inancial Expenditure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8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4,242.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rPr>
            </w:pPr>
            <w:r>
              <w:rPr>
                <w:rFonts w:cs="Arial" w:ascii="Arial" w:hAnsi="Arial"/>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Statistical Repor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84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42,428.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2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Narra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60</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2,52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27,285.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rPr>
            </w:pPr>
            <w:r>
              <w:rPr>
                <w:rFonts w:cs="Arial" w:ascii="Arial" w:hAnsi="Arial"/>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3,44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173,956.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210</w:t>
            </w:r>
          </w:p>
        </w:tc>
      </w:tr>
    </w:tbl>
    <w:p>
      <w:pPr>
        <w:pStyle w:val="Normal"/>
        <w:rPr>
          <w:rFonts w:ascii="Arial" w:hAnsi="Arial" w:cs="Arial"/>
          <w:sz w:val="24"/>
          <w:szCs w:val="24"/>
        </w:rPr>
      </w:pPr>
      <w:r>
        <w:rPr>
          <w:rFonts w:cs="Arial" w:ascii="Arial" w:hAnsi="Arial"/>
          <w:sz w:val="24"/>
          <w:szCs w:val="24"/>
        </w:rPr>
      </w:r>
    </w:p>
    <w:p>
      <w:pPr>
        <w:pStyle w:val="Normal"/>
        <w:rPr/>
      </w:pPr>
      <w:r>
        <w:rPr/>
        <w:t>Total</w:t>
      </w:r>
    </w:p>
    <w:tbl>
      <w:tblPr>
        <w:tblW w:w="8280" w:type="dxa"/>
        <w:jc w:val="left"/>
        <w:tblInd w:w="-5" w:type="dxa"/>
        <w:tblLayout w:type="fixed"/>
        <w:tblCellMar>
          <w:top w:w="0" w:type="dxa"/>
          <w:left w:w="108" w:type="dxa"/>
          <w:bottom w:w="0" w:type="dxa"/>
          <w:right w:w="108" w:type="dxa"/>
        </w:tblCellMar>
      </w:tblPr>
      <w:tblGrid>
        <w:gridCol w:w="2160"/>
        <w:gridCol w:w="1440"/>
        <w:gridCol w:w="1550"/>
        <w:gridCol w:w="1780"/>
        <w:gridCol w:w="135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nformation Col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Total Number of Respondents</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nnual Burden Hours</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nnual Salary Cost (at $50.51/hou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Non-Hour Annual Cost: $5</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Version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28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65,874.5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Version 2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4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3,44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173,956.4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21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6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4,73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239,831.0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32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sz w:val="24"/>
          <w:szCs w:val="24"/>
        </w:rPr>
        <w:t xml:space="preserve">We are estimating salary using Bureau of Labor Statistics, </w:t>
      </w:r>
      <w:r>
        <w:rPr>
          <w:bCs/>
          <w:sz w:val="24"/>
          <w:szCs w:val="24"/>
        </w:rPr>
        <w:t>EMPLOYER COSTS FOR EMPLOYEE COMPENSATION— June 2014 (released September 10, 2014), USDL 14-1673, T</w:t>
      </w:r>
      <w:r>
        <w:rPr>
          <w:sz w:val="24"/>
          <w:szCs w:val="24"/>
        </w:rPr>
        <w:t xml:space="preserve">able 2, for the “Management, professional and related” category ($36.59/hour x 1.4 for benefits for individuals or $51.23/hour).   The 1.4 multiplier is also derived from the Bureau of Labor Statistics, </w:t>
      </w:r>
      <w:r>
        <w:rPr>
          <w:bCs/>
          <w:sz w:val="24"/>
          <w:szCs w:val="24"/>
        </w:rPr>
        <w:t xml:space="preserve">EMPLOYER COSTS FOR EMPLOYEE COMPENSATION— June 2014 (released September 10, 2014), USDL 14-1673.  See </w:t>
      </w:r>
      <w:hyperlink r:id="rId2">
        <w:r>
          <w:rPr>
            <w:rStyle w:val="InternetLink"/>
            <w:sz w:val="24"/>
            <w:szCs w:val="24"/>
          </w:rPr>
          <w:t>http://www.bls.gov/news.release/pdf/ecec.pdf</w:t>
        </w:r>
      </w:hyperlink>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additional costs to grantees reported in #12 above; any automation has been done by grantees for use in managing the tribal government and would have occurred regardless of this report.  An estimated $5.00 per grantee for the cost of paper and file maintenance, times 64 grantees equals $320 for 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pproximately 163 hours annually is spent on the collection, verification of forms, summarizing data, printing and distribution of data to other Federal agencies and to bureau management for policy decisions.  At an annual salary of $37.65* per hour, the total salary cost to the Federal government is $6,137.  This estimated does not include cost to the Department of Labor Department of Health and Human Services which receives copies of the data. This estimate is based on eight years of experience implementing th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color w:val="000000"/>
          <w:sz w:val="24"/>
          <w:szCs w:val="24"/>
        </w:rPr>
        <w:t xml:space="preserve">*We used an average salary of </w:t>
      </w:r>
      <w:r>
        <w:rPr>
          <w:b/>
          <w:color w:val="000000"/>
          <w:sz w:val="24"/>
          <w:szCs w:val="24"/>
        </w:rPr>
        <w:t>$37.65</w:t>
      </w:r>
      <w:r>
        <w:rPr>
          <w:color w:val="000000"/>
          <w:sz w:val="24"/>
          <w:szCs w:val="24"/>
        </w:rPr>
        <w:t xml:space="preserve"> per hour ($25.10 x 1.5 for benefits), based on </w:t>
      </w:r>
      <w:r>
        <w:rPr>
          <w:i/>
          <w:sz w:val="24"/>
          <w:szCs w:val="24"/>
        </w:rPr>
        <w:t>Salary Table 2014-GS, Incorporating the 1% General Schedule Increase</w:t>
      </w:r>
      <w:r>
        <w:rPr>
          <w:sz w:val="24"/>
          <w:szCs w:val="24"/>
        </w:rPr>
        <w:t xml:space="preserve">. See, 2014 General Schedule (Base) – Hourly Rate (GS 10, Step 5) at </w:t>
      </w:r>
      <w:hyperlink r:id="rId3">
        <w:r>
          <w:rPr>
            <w:rStyle w:val="InternetLink"/>
            <w:sz w:val="24"/>
            <w:szCs w:val="22"/>
          </w:rPr>
          <w:t>http://www.opm.gov/policy-data-oversight/pay-leave/salaries-wages/salary-tables/pdf/2014/GS_h.pdf</w:t>
        </w:r>
      </w:hyperlink>
      <w:r>
        <w:rPr>
          <w:sz w:val="24"/>
          <w:szCs w:val="22"/>
        </w:rPr>
        <w:t xml:space="preserve">.  </w:t>
      </w:r>
      <w:r>
        <w:rPr>
          <w:sz w:val="24"/>
          <w:szCs w:val="24"/>
        </w:rPr>
        <w:t xml:space="preserve">The 1.5 multiplier is also derived from the Bureau of Labor Statistics, </w:t>
      </w:r>
      <w:r>
        <w:rPr>
          <w:bCs/>
          <w:sz w:val="24"/>
          <w:szCs w:val="24"/>
        </w:rPr>
        <w:t xml:space="preserve">EMPLOYER COSTS FOR EMPLOYEE COMPENSATION— June 2014 (released September 10, 2014), USDL 14-1673.  See </w:t>
      </w:r>
      <w:hyperlink r:id="rId4">
        <w:r>
          <w:rPr>
            <w:rStyle w:val="InternetLink"/>
            <w:sz w:val="24"/>
            <w:szCs w:val="24"/>
          </w:rPr>
          <w:t>http://www.bls.gov/news.release/pdf/ecec.pdf</w:t>
        </w:r>
      </w:hyperlink>
      <w:r>
        <w:rPr>
          <w:sz w:val="24"/>
          <w:szCs w:val="24"/>
        </w:rPr>
        <w: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program made changes to the information collection reporting forms. In addition to keeping the currently approved forms, we are including a new version of the reporting forms and adding a new guidance document.  This change makes adjustments to the hour and cost burden, increasing the hourly burden from 3,628 to 4,730 hours.  The Bureau of Indian Affairs, in conjunction with the partnering Federal agencies, will conduct trainings and provide technical assistance on the new reporting forms, and we anticipate as tribes become more familiar with the new reporting forms, the hourly burden will decr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Bureau of Indian Affairs does not intend to publish the annual reports; we will distribute the summary to each of the other two Federal agencies involved in the pro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2"/>
        </w:rPr>
        <w:t xml:space="preserve">We will display the OMB control number and expiration date on the for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exceptions.</w:t>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hyperlink" Target="http://www.opm.gov/policy-data-oversight/pay-leave/salaries-wages/salary-tables/pdf/2014/GS_h.pdf" TargetMode="External"/><Relationship Id="rId4" Type="http://schemas.openxmlformats.org/officeDocument/2006/relationships/hyperlink" Target="http://www.bls.gov/news.release/pdf/ecec.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25:00Z</dcterms:created>
  <dc:creator>djbieniewicz</dc:creator>
  <dc:description/>
  <dc:language>en-US</dc:language>
  <cp:lastModifiedBy>BIA</cp:lastModifiedBy>
  <cp:lastPrinted>2012-09-13T10:25:00Z</cp:lastPrinted>
  <dcterms:modified xsi:type="dcterms:W3CDTF">2014-09-17T18:25:00Z</dcterms:modified>
  <cp:revision>2</cp:revision>
  <dc:subject/>
  <dc:title/>
</cp:coreProperties>
</file>