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APERWORK REDUCTION ACT</w:t>
      </w:r>
    </w:p>
    <w:p>
      <w:pPr>
        <w:pStyle w:val="Subtitle"/>
        <w:rPr/>
      </w:pPr>
      <w:r>
        <w:rPr/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 Department of Education/Office of English Language Acquisition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color w:val="1F497D"/>
              </w:rPr>
              <w:t>1894-0006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36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N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NA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N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>NA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The purpose of this change worksheet is to include the Application for New Awards; Native American and Alaska Native Children in School Program (NAM) under the generic application 1894-0006. The Notice is attached for your informatio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KimOanh Nguyen-Lam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2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>
          <w:rFonts w:eastAsia="Arial"/>
        </w:rPr>
        <w:t xml:space="preserve">                  </w:t>
      </w:r>
      <w:r>
        <w:rPr/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Arial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cs="Times New Roman; 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; Arial" w:cs="Arial"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7:00Z</dcterms:created>
  <dc:creator>James Vaughan</dc:creator>
  <dc:description>This is the OMB Paperwork Reduction Act Change Worksheet</dc:description>
  <cp:keywords>83C change worksheet OMB</cp:keywords>
  <dc:language>en-US</dc:language>
  <cp:lastModifiedBy>Tomakie Washington</cp:lastModifiedBy>
  <cp:lastPrinted>2004-06-02T14:10:00Z</cp:lastPrinted>
  <dcterms:modified xsi:type="dcterms:W3CDTF">2016-01-28T15:39:00Z</dcterms:modified>
  <cp:revision>4</cp:revision>
  <dc:subject>Clearance Package change worksheet</dc:subject>
  <dc:title>OMB Form 83C</dc:title>
</cp:coreProperties>
</file>