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PERWORK REDUCTION AC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NGE WORKSHEET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31"/>
        <w:gridCol w:w="3131"/>
        <w:gridCol w:w="1442"/>
        <w:gridCol w:w="1442"/>
      </w:tblGrid>
      <w:tr>
        <w:trPr>
          <w:trHeight w:val="465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ncy/subagen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nergy Information Administration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B Control Number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905 -0186 </w:t>
            </w:r>
          </w:p>
          <w:p>
            <w:pPr>
              <w:pStyle w:val="Default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nter only items that chang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urrent rec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record </w:t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gency form number (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Approve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-882T Generic Testing ICR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IA-882T Generic Testing ICR for RECS Testing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ual reporting and recordkeeping hour burden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respondent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response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cent of these respons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lected electronically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4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 Narrow"/>
                <w:b/>
                <w:bCs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hours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6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fference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anation of differenc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ce is due to increase in total burden hours from 3,000 to 9,017: Annual Burden hours increase from 1,000 to 3,00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 chang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6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ustment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ual reporting and recordkeeping cost burden (in thousands of dollars)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ized Capital/Startup costs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costs (O&amp;M)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Additional costs in this category should not be necessary for any data collections under this clearance.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ized cost requested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86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ditional cost to the Federal Government is not anticipated. 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fference 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ddress estimated burden for proposed RECS testing.  See attached justification.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anation of difference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 change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ustment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changes** None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nature of Senior Official or designee: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OIRA U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52:00Z</dcterms:created>
  <dc:creator>USCX</dc:creator>
  <dc:description/>
  <cp:keywords/>
  <dc:language>en-US</dc:language>
  <cp:lastModifiedBy>Jennings, Alethea</cp:lastModifiedBy>
  <dcterms:modified xsi:type="dcterms:W3CDTF">2014-08-01T15:32:00Z</dcterms:modified>
  <cp:revision>6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