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upporting Statement for SSA-8006-F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ment of Living Arrangements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-Kind Support and Mainte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16.1130-416.1148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MB No. 0960-0174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03:00Z</dcterms:created>
  <dc:creator>177717</dc:creator>
  <dc:description/>
  <dc:language>en-US</dc:language>
  <cp:lastModifiedBy>889123</cp:lastModifiedBy>
  <dcterms:modified xsi:type="dcterms:W3CDTF">2014-09-25T18:03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