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szCs w:val="20"/>
        </w:rPr>
      </w:pPr>
      <w:r>
        <w:rPr>
          <w:rFonts w:cs="Courier" w:ascii="Courier" w:hAnsi="Courier"/>
          <w:b/>
          <w:bCs/>
          <w:sz w:val="20"/>
          <w:szCs w:val="20"/>
        </w:rPr>
        <w:t>PART 816</w:t>
        <w:noBreakHyphen/>
        <w:noBreakHyphen/>
        <w:t>PERMANENT PROGRAM PERFORMANCE STANDARDS</w:t>
        <w:noBreakHyphen/>
        <w:noBreakHyphen/>
        <w:t>SURFACE MINING ACTIVITI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Sec.</w:t>
      </w:r>
    </w:p>
    <w:p>
      <w:pPr>
        <w:pStyle w:val="Normal"/>
        <w:rPr>
          <w:rFonts w:ascii="Courier" w:hAnsi="Courier" w:cs="Courier"/>
          <w:sz w:val="20"/>
          <w:szCs w:val="20"/>
        </w:rPr>
      </w:pPr>
      <w:r>
        <w:rPr>
          <w:rFonts w:cs="Courier" w:ascii="Courier" w:hAnsi="Courier"/>
          <w:sz w:val="20"/>
          <w:szCs w:val="20"/>
        </w:rPr>
        <w:t>816.1   Scope.</w:t>
      </w:r>
    </w:p>
    <w:p>
      <w:pPr>
        <w:pStyle w:val="Normal"/>
        <w:rPr>
          <w:rFonts w:ascii="Courier" w:hAnsi="Courier" w:cs="Courier"/>
          <w:sz w:val="20"/>
          <w:szCs w:val="20"/>
        </w:rPr>
      </w:pPr>
      <w:r>
        <w:rPr>
          <w:rFonts w:cs="Courier" w:ascii="Courier" w:hAnsi="Courier"/>
          <w:sz w:val="20"/>
          <w:szCs w:val="20"/>
        </w:rPr>
        <w:t>816.2   Objectives.</w:t>
      </w:r>
    </w:p>
    <w:p>
      <w:pPr>
        <w:pStyle w:val="Normal"/>
        <w:rPr>
          <w:rFonts w:ascii="Courier" w:hAnsi="Courier" w:cs="Courier"/>
          <w:sz w:val="20"/>
          <w:szCs w:val="20"/>
        </w:rPr>
      </w:pPr>
      <w:r>
        <w:rPr>
          <w:rFonts w:cs="Courier" w:ascii="Courier" w:hAnsi="Courier"/>
          <w:sz w:val="20"/>
          <w:szCs w:val="20"/>
        </w:rPr>
        <w:t>816.10  Information collection.</w:t>
      </w:r>
    </w:p>
    <w:p>
      <w:pPr>
        <w:pStyle w:val="Normal"/>
        <w:rPr>
          <w:rFonts w:ascii="Courier" w:hAnsi="Courier" w:cs="Courier"/>
          <w:sz w:val="20"/>
          <w:szCs w:val="20"/>
        </w:rPr>
      </w:pPr>
      <w:r>
        <w:rPr>
          <w:rFonts w:cs="Courier" w:ascii="Courier" w:hAnsi="Courier"/>
          <w:sz w:val="20"/>
          <w:szCs w:val="20"/>
        </w:rPr>
        <w:t>816.11  Signs and markers.</w:t>
      </w:r>
    </w:p>
    <w:p>
      <w:pPr>
        <w:pStyle w:val="Normal"/>
        <w:rPr>
          <w:rFonts w:ascii="Courier" w:hAnsi="Courier" w:cs="Courier"/>
          <w:sz w:val="20"/>
          <w:szCs w:val="20"/>
        </w:rPr>
      </w:pPr>
      <w:r>
        <w:rPr>
          <w:rFonts w:cs="Courier" w:ascii="Courier" w:hAnsi="Courier"/>
          <w:sz w:val="20"/>
          <w:szCs w:val="20"/>
        </w:rPr>
        <w:t>816.13  Casing and sealing of drilled holes: General requirements.</w:t>
      </w:r>
    </w:p>
    <w:p>
      <w:pPr>
        <w:pStyle w:val="Normal"/>
        <w:rPr>
          <w:rFonts w:ascii="Courier" w:hAnsi="Courier" w:cs="Courier"/>
          <w:sz w:val="20"/>
          <w:szCs w:val="20"/>
        </w:rPr>
      </w:pPr>
      <w:r>
        <w:rPr>
          <w:rFonts w:cs="Courier" w:ascii="Courier" w:hAnsi="Courier"/>
          <w:sz w:val="20"/>
          <w:szCs w:val="20"/>
        </w:rPr>
        <w:t>816.14  Casing and sealing of drilled holes: Temporary.</w:t>
      </w:r>
    </w:p>
    <w:p>
      <w:pPr>
        <w:pStyle w:val="Normal"/>
        <w:rPr>
          <w:rFonts w:ascii="Courier" w:hAnsi="Courier" w:cs="Courier"/>
          <w:sz w:val="20"/>
          <w:szCs w:val="20"/>
        </w:rPr>
      </w:pPr>
      <w:r>
        <w:rPr>
          <w:rFonts w:cs="Courier" w:ascii="Courier" w:hAnsi="Courier"/>
          <w:sz w:val="20"/>
          <w:szCs w:val="20"/>
        </w:rPr>
        <w:t>816.15  Casing and sealing of drilled holes: Permanent.</w:t>
      </w:r>
    </w:p>
    <w:p>
      <w:pPr>
        <w:pStyle w:val="Normal"/>
        <w:rPr>
          <w:rFonts w:ascii="Courier" w:hAnsi="Courier" w:cs="Courier"/>
          <w:sz w:val="20"/>
          <w:szCs w:val="20"/>
        </w:rPr>
      </w:pPr>
      <w:r>
        <w:rPr>
          <w:rFonts w:cs="Courier" w:ascii="Courier" w:hAnsi="Courier"/>
          <w:sz w:val="20"/>
          <w:szCs w:val="20"/>
        </w:rPr>
        <w:t>816.22  Topsoil and subsoil.</w:t>
      </w:r>
    </w:p>
    <w:p>
      <w:pPr>
        <w:pStyle w:val="Normal"/>
        <w:rPr>
          <w:rFonts w:ascii="Courier" w:hAnsi="Courier" w:cs="Courier"/>
          <w:sz w:val="20"/>
          <w:szCs w:val="20"/>
        </w:rPr>
      </w:pPr>
      <w:r>
        <w:rPr>
          <w:rFonts w:cs="Courier" w:ascii="Courier" w:hAnsi="Courier"/>
          <w:sz w:val="20"/>
          <w:szCs w:val="20"/>
        </w:rPr>
        <w:t>816.41  Hydrologic</w:t>
        <w:noBreakHyphen/>
        <w:t>balance protection.</w:t>
      </w:r>
    </w:p>
    <w:p>
      <w:pPr>
        <w:pStyle w:val="Normal"/>
        <w:rPr>
          <w:rFonts w:ascii="Courier" w:hAnsi="Courier" w:cs="Courier"/>
          <w:sz w:val="20"/>
          <w:szCs w:val="20"/>
        </w:rPr>
      </w:pPr>
      <w:r>
        <w:rPr>
          <w:rFonts w:cs="Courier" w:ascii="Courier" w:hAnsi="Courier"/>
          <w:sz w:val="20"/>
          <w:szCs w:val="20"/>
        </w:rPr>
        <w:t>816.42  Hydrologic balance: Water</w:t>
        <w:noBreakHyphen/>
        <w:t>quality standards and effluent limitations.</w:t>
      </w:r>
    </w:p>
    <w:p>
      <w:pPr>
        <w:pStyle w:val="Normal"/>
        <w:rPr>
          <w:rFonts w:ascii="Courier" w:hAnsi="Courier" w:cs="Courier"/>
          <w:sz w:val="20"/>
          <w:szCs w:val="20"/>
        </w:rPr>
      </w:pPr>
      <w:r>
        <w:rPr>
          <w:rFonts w:cs="Courier" w:ascii="Courier" w:hAnsi="Courier"/>
          <w:sz w:val="20"/>
          <w:szCs w:val="20"/>
        </w:rPr>
        <w:t>816.43  Diversions.</w:t>
      </w:r>
    </w:p>
    <w:p>
      <w:pPr>
        <w:pStyle w:val="Normal"/>
        <w:rPr>
          <w:rFonts w:ascii="Courier" w:hAnsi="Courier" w:cs="Courier"/>
          <w:sz w:val="20"/>
          <w:szCs w:val="20"/>
        </w:rPr>
      </w:pPr>
      <w:r>
        <w:rPr>
          <w:rFonts w:cs="Courier" w:ascii="Courier" w:hAnsi="Courier"/>
          <w:sz w:val="20"/>
          <w:szCs w:val="20"/>
        </w:rPr>
        <w:t>816.45  Hydrologic balance: Sediment control measures.</w:t>
      </w:r>
    </w:p>
    <w:p>
      <w:pPr>
        <w:pStyle w:val="Normal"/>
        <w:rPr>
          <w:rFonts w:ascii="Courier" w:hAnsi="Courier" w:cs="Courier"/>
          <w:sz w:val="20"/>
          <w:szCs w:val="20"/>
        </w:rPr>
      </w:pPr>
      <w:r>
        <w:rPr>
          <w:rFonts w:cs="Courier" w:ascii="Courier" w:hAnsi="Courier"/>
          <w:sz w:val="20"/>
          <w:szCs w:val="20"/>
        </w:rPr>
        <w:t>816.46  Hydrologic balance: Siltation structures.</w:t>
      </w:r>
    </w:p>
    <w:p>
      <w:pPr>
        <w:pStyle w:val="Normal"/>
        <w:rPr>
          <w:rFonts w:ascii="Courier" w:hAnsi="Courier" w:cs="Courier"/>
          <w:sz w:val="20"/>
          <w:szCs w:val="20"/>
        </w:rPr>
      </w:pPr>
      <w:r>
        <w:rPr>
          <w:rFonts w:cs="Courier" w:ascii="Courier" w:hAnsi="Courier"/>
          <w:sz w:val="20"/>
          <w:szCs w:val="20"/>
        </w:rPr>
        <w:t>816.47  Hydrologic balance: Discharge structures.</w:t>
      </w:r>
    </w:p>
    <w:p>
      <w:pPr>
        <w:pStyle w:val="Normal"/>
        <w:rPr>
          <w:rFonts w:ascii="Courier" w:hAnsi="Courier" w:cs="Courier"/>
          <w:sz w:val="20"/>
          <w:szCs w:val="20"/>
        </w:rPr>
      </w:pPr>
      <w:r>
        <w:rPr>
          <w:rFonts w:cs="Courier" w:ascii="Courier" w:hAnsi="Courier"/>
          <w:sz w:val="20"/>
          <w:szCs w:val="20"/>
        </w:rPr>
        <w:t>816.49  Impoundments.</w:t>
      </w:r>
    </w:p>
    <w:p>
      <w:pPr>
        <w:pStyle w:val="Normal"/>
        <w:rPr>
          <w:rFonts w:ascii="Courier" w:hAnsi="Courier" w:cs="Courier"/>
          <w:sz w:val="20"/>
          <w:szCs w:val="20"/>
        </w:rPr>
      </w:pPr>
      <w:r>
        <w:rPr>
          <w:rFonts w:cs="Courier" w:ascii="Courier" w:hAnsi="Courier"/>
          <w:sz w:val="20"/>
          <w:szCs w:val="20"/>
        </w:rPr>
        <w:t>816.56  Postmining rehabilitation of sedimentation ponds, diversion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mpoundments, and treatment facilities.</w:t>
      </w:r>
    </w:p>
    <w:p>
      <w:pPr>
        <w:pStyle w:val="Normal"/>
        <w:rPr>
          <w:rFonts w:ascii="Courier" w:hAnsi="Courier" w:cs="Courier"/>
          <w:sz w:val="20"/>
          <w:szCs w:val="20"/>
        </w:rPr>
      </w:pPr>
      <w:r>
        <w:rPr>
          <w:rFonts w:cs="Courier" w:ascii="Courier" w:hAnsi="Courier"/>
          <w:sz w:val="20"/>
          <w:szCs w:val="20"/>
        </w:rPr>
        <w:t>816.57  Hydrologic balance: Stream buffer zones.</w:t>
      </w:r>
    </w:p>
    <w:p>
      <w:pPr>
        <w:pStyle w:val="Normal"/>
        <w:rPr>
          <w:rFonts w:ascii="Courier" w:hAnsi="Courier" w:cs="Courier"/>
          <w:sz w:val="20"/>
          <w:szCs w:val="20"/>
        </w:rPr>
      </w:pPr>
      <w:r>
        <w:rPr>
          <w:rFonts w:cs="Courier" w:ascii="Courier" w:hAnsi="Courier"/>
          <w:sz w:val="20"/>
          <w:szCs w:val="20"/>
        </w:rPr>
        <w:t>816.59  Coal recovery.</w:t>
      </w:r>
    </w:p>
    <w:p>
      <w:pPr>
        <w:pStyle w:val="Normal"/>
        <w:rPr>
          <w:rFonts w:ascii="Courier" w:hAnsi="Courier" w:cs="Courier"/>
          <w:sz w:val="20"/>
          <w:szCs w:val="20"/>
        </w:rPr>
      </w:pPr>
      <w:r>
        <w:rPr>
          <w:rFonts w:cs="Courier" w:ascii="Courier" w:hAnsi="Courier"/>
          <w:sz w:val="20"/>
          <w:szCs w:val="20"/>
        </w:rPr>
        <w:t>816.61  Use of explosives: General requirements.</w:t>
      </w:r>
    </w:p>
    <w:p>
      <w:pPr>
        <w:pStyle w:val="Normal"/>
        <w:rPr>
          <w:rFonts w:ascii="Courier" w:hAnsi="Courier" w:cs="Courier"/>
          <w:sz w:val="20"/>
          <w:szCs w:val="20"/>
        </w:rPr>
      </w:pPr>
      <w:r>
        <w:rPr>
          <w:rFonts w:cs="Courier" w:ascii="Courier" w:hAnsi="Courier"/>
          <w:sz w:val="20"/>
          <w:szCs w:val="20"/>
        </w:rPr>
        <w:t>816.62  Use of explosives: Preblasting survey.</w:t>
      </w:r>
    </w:p>
    <w:p>
      <w:pPr>
        <w:pStyle w:val="Normal"/>
        <w:rPr>
          <w:rFonts w:ascii="Courier" w:hAnsi="Courier" w:cs="Courier"/>
          <w:sz w:val="20"/>
          <w:szCs w:val="20"/>
        </w:rPr>
      </w:pPr>
      <w:r>
        <w:rPr>
          <w:rFonts w:cs="Courier" w:ascii="Courier" w:hAnsi="Courier"/>
          <w:sz w:val="20"/>
          <w:szCs w:val="20"/>
        </w:rPr>
        <w:t>816.64  Use of explosives: Blasting schedule.</w:t>
      </w:r>
    </w:p>
    <w:p>
      <w:pPr>
        <w:pStyle w:val="Normal"/>
        <w:rPr>
          <w:rFonts w:ascii="Courier" w:hAnsi="Courier" w:cs="Courier"/>
          <w:sz w:val="20"/>
          <w:szCs w:val="20"/>
        </w:rPr>
      </w:pPr>
      <w:r>
        <w:rPr>
          <w:rFonts w:cs="Courier" w:ascii="Courier" w:hAnsi="Courier"/>
          <w:sz w:val="20"/>
          <w:szCs w:val="20"/>
        </w:rPr>
        <w:t>816.66  Use of explosives: Blasting signs, warnings, and access control.</w:t>
      </w:r>
    </w:p>
    <w:p>
      <w:pPr>
        <w:pStyle w:val="Normal"/>
        <w:rPr>
          <w:rFonts w:ascii="Courier" w:hAnsi="Courier" w:cs="Courier"/>
          <w:sz w:val="20"/>
          <w:szCs w:val="20"/>
        </w:rPr>
      </w:pPr>
      <w:r>
        <w:rPr>
          <w:rFonts w:cs="Courier" w:ascii="Courier" w:hAnsi="Courier"/>
          <w:sz w:val="20"/>
          <w:szCs w:val="20"/>
        </w:rPr>
        <w:t>816.67  Use of explosives: Control of adverse effects.</w:t>
      </w:r>
    </w:p>
    <w:p>
      <w:pPr>
        <w:pStyle w:val="Normal"/>
        <w:rPr>
          <w:rFonts w:ascii="Courier" w:hAnsi="Courier" w:cs="Courier"/>
          <w:sz w:val="20"/>
          <w:szCs w:val="20"/>
        </w:rPr>
      </w:pPr>
      <w:r>
        <w:rPr>
          <w:rFonts w:cs="Courier" w:ascii="Courier" w:hAnsi="Courier"/>
          <w:sz w:val="20"/>
          <w:szCs w:val="20"/>
        </w:rPr>
        <w:t>816.68  Use of explosives: Records of blasting operations.</w:t>
      </w:r>
    </w:p>
    <w:p>
      <w:pPr>
        <w:pStyle w:val="Normal"/>
        <w:rPr>
          <w:rFonts w:ascii="Courier" w:hAnsi="Courier" w:cs="Courier"/>
          <w:sz w:val="20"/>
          <w:szCs w:val="20"/>
        </w:rPr>
      </w:pPr>
      <w:r>
        <w:rPr>
          <w:rFonts w:cs="Courier" w:ascii="Courier" w:hAnsi="Courier"/>
          <w:sz w:val="20"/>
          <w:szCs w:val="20"/>
        </w:rPr>
        <w:t>816.71  Disposal of excess spoil: General requirements.</w:t>
      </w:r>
    </w:p>
    <w:p>
      <w:pPr>
        <w:pStyle w:val="Normal"/>
        <w:rPr>
          <w:rFonts w:ascii="Courier" w:hAnsi="Courier" w:cs="Courier"/>
          <w:sz w:val="20"/>
          <w:szCs w:val="20"/>
        </w:rPr>
      </w:pPr>
      <w:r>
        <w:rPr>
          <w:rFonts w:cs="Courier" w:ascii="Courier" w:hAnsi="Courier"/>
          <w:sz w:val="20"/>
          <w:szCs w:val="20"/>
        </w:rPr>
        <w:t>816.72  Disposal of excess spoil: Valley fills/head</w:t>
        <w:noBreakHyphen/>
        <w:t>of</w:t>
        <w:noBreakHyphen/>
        <w:t>hollow fills.</w:t>
      </w:r>
    </w:p>
    <w:p>
      <w:pPr>
        <w:pStyle w:val="Normal"/>
        <w:rPr>
          <w:rFonts w:ascii="Courier" w:hAnsi="Courier" w:cs="Courier"/>
          <w:sz w:val="20"/>
          <w:szCs w:val="20"/>
        </w:rPr>
      </w:pPr>
      <w:r>
        <w:rPr>
          <w:rFonts w:cs="Courier" w:ascii="Courier" w:hAnsi="Courier"/>
          <w:sz w:val="20"/>
          <w:szCs w:val="20"/>
        </w:rPr>
        <w:t>816.73  Disposal of excess spoil: Durable rock fills.</w:t>
      </w:r>
    </w:p>
    <w:p>
      <w:pPr>
        <w:pStyle w:val="Normal"/>
        <w:rPr>
          <w:rFonts w:ascii="Courier" w:hAnsi="Courier" w:cs="Courier"/>
          <w:sz w:val="20"/>
          <w:szCs w:val="20"/>
        </w:rPr>
      </w:pPr>
      <w:r>
        <w:rPr>
          <w:rFonts w:cs="Courier" w:ascii="Courier" w:hAnsi="Courier"/>
          <w:sz w:val="20"/>
          <w:szCs w:val="20"/>
        </w:rPr>
        <w:t>816.74  Disposal of excess spoil: Preexisting benches.</w:t>
      </w:r>
    </w:p>
    <w:p>
      <w:pPr>
        <w:pStyle w:val="Normal"/>
        <w:rPr>
          <w:rFonts w:ascii="Courier" w:hAnsi="Courier" w:cs="Courier"/>
          <w:sz w:val="20"/>
          <w:szCs w:val="20"/>
        </w:rPr>
      </w:pPr>
      <w:r>
        <w:rPr>
          <w:rFonts w:cs="Courier" w:ascii="Courier" w:hAnsi="Courier"/>
          <w:sz w:val="20"/>
          <w:szCs w:val="20"/>
        </w:rPr>
        <w:t>816.79  Protection of underground mining.</w:t>
      </w:r>
    </w:p>
    <w:p>
      <w:pPr>
        <w:pStyle w:val="Normal"/>
        <w:rPr>
          <w:rFonts w:ascii="Courier" w:hAnsi="Courier" w:cs="Courier"/>
          <w:sz w:val="20"/>
          <w:szCs w:val="20"/>
        </w:rPr>
      </w:pPr>
      <w:r>
        <w:rPr>
          <w:rFonts w:cs="Courier" w:ascii="Courier" w:hAnsi="Courier"/>
          <w:sz w:val="20"/>
          <w:szCs w:val="20"/>
        </w:rPr>
        <w:t>816.81  Coal mine waste: General requirements.</w:t>
      </w:r>
    </w:p>
    <w:p>
      <w:pPr>
        <w:pStyle w:val="Normal"/>
        <w:rPr>
          <w:rFonts w:ascii="Courier" w:hAnsi="Courier" w:cs="Courier"/>
          <w:sz w:val="20"/>
          <w:szCs w:val="20"/>
        </w:rPr>
      </w:pPr>
      <w:r>
        <w:rPr>
          <w:rFonts w:cs="Courier" w:ascii="Courier" w:hAnsi="Courier"/>
          <w:sz w:val="20"/>
          <w:szCs w:val="20"/>
        </w:rPr>
        <w:t>816.83  Coal mine waste: Refuse piles.</w:t>
      </w:r>
    </w:p>
    <w:p>
      <w:pPr>
        <w:pStyle w:val="Normal"/>
        <w:rPr>
          <w:rFonts w:ascii="Courier" w:hAnsi="Courier" w:cs="Courier"/>
          <w:sz w:val="20"/>
          <w:szCs w:val="20"/>
        </w:rPr>
      </w:pPr>
      <w:r>
        <w:rPr>
          <w:rFonts w:cs="Courier" w:ascii="Courier" w:hAnsi="Courier"/>
          <w:sz w:val="20"/>
          <w:szCs w:val="20"/>
        </w:rPr>
        <w:t>816.84  Coal mine waste: Impounding structures.</w:t>
      </w:r>
    </w:p>
    <w:p>
      <w:pPr>
        <w:pStyle w:val="Normal"/>
        <w:rPr>
          <w:rFonts w:ascii="Courier" w:hAnsi="Courier" w:cs="Courier"/>
          <w:sz w:val="20"/>
          <w:szCs w:val="20"/>
        </w:rPr>
      </w:pPr>
      <w:r>
        <w:rPr>
          <w:rFonts w:cs="Courier" w:ascii="Courier" w:hAnsi="Courier"/>
          <w:sz w:val="20"/>
          <w:szCs w:val="20"/>
        </w:rPr>
        <w:t>816.87  Coal mine waste: Burning and burned waste utilization.</w:t>
      </w:r>
    </w:p>
    <w:p>
      <w:pPr>
        <w:pStyle w:val="Normal"/>
        <w:rPr>
          <w:rFonts w:ascii="Courier" w:hAnsi="Courier" w:cs="Courier"/>
          <w:sz w:val="20"/>
          <w:szCs w:val="20"/>
        </w:rPr>
      </w:pPr>
      <w:r>
        <w:rPr>
          <w:rFonts w:cs="Courier" w:ascii="Courier" w:hAnsi="Courier"/>
          <w:sz w:val="20"/>
          <w:szCs w:val="20"/>
        </w:rPr>
        <w:t>816.89  Disposal of noncoal mine wastes.</w:t>
      </w:r>
    </w:p>
    <w:p>
      <w:pPr>
        <w:pStyle w:val="Normal"/>
        <w:rPr>
          <w:rFonts w:ascii="Courier" w:hAnsi="Courier" w:cs="Courier"/>
          <w:sz w:val="20"/>
          <w:szCs w:val="20"/>
        </w:rPr>
      </w:pPr>
      <w:r>
        <w:rPr>
          <w:rFonts w:cs="Courier" w:ascii="Courier" w:hAnsi="Courier"/>
          <w:sz w:val="20"/>
          <w:szCs w:val="20"/>
        </w:rPr>
        <w:t>816.95  Stabilization of surface areas.</w:t>
      </w:r>
    </w:p>
    <w:p>
      <w:pPr>
        <w:pStyle w:val="Normal"/>
        <w:rPr>
          <w:rFonts w:ascii="Courier" w:hAnsi="Courier" w:cs="Courier"/>
          <w:sz w:val="20"/>
          <w:szCs w:val="20"/>
        </w:rPr>
      </w:pPr>
      <w:r>
        <w:rPr>
          <w:rFonts w:cs="Courier" w:ascii="Courier" w:hAnsi="Courier"/>
          <w:sz w:val="20"/>
          <w:szCs w:val="20"/>
        </w:rPr>
        <w:t>816.97  Protection of fish, wildlife, and related environmental values.</w:t>
      </w:r>
    </w:p>
    <w:p>
      <w:pPr>
        <w:pStyle w:val="Normal"/>
        <w:rPr>
          <w:rFonts w:ascii="Courier" w:hAnsi="Courier" w:cs="Courier"/>
          <w:sz w:val="20"/>
          <w:szCs w:val="20"/>
        </w:rPr>
      </w:pPr>
      <w:r>
        <w:rPr>
          <w:rFonts w:cs="Courier" w:ascii="Courier" w:hAnsi="Courier"/>
          <w:sz w:val="20"/>
          <w:szCs w:val="20"/>
        </w:rPr>
        <w:t>816.99  Slides and other damage.</w:t>
      </w:r>
    </w:p>
    <w:p>
      <w:pPr>
        <w:pStyle w:val="Normal"/>
        <w:rPr>
          <w:rFonts w:ascii="Courier" w:hAnsi="Courier" w:cs="Courier"/>
          <w:sz w:val="20"/>
          <w:szCs w:val="20"/>
        </w:rPr>
      </w:pPr>
      <w:r>
        <w:rPr>
          <w:rFonts w:cs="Courier" w:ascii="Courier" w:hAnsi="Courier"/>
          <w:sz w:val="20"/>
          <w:szCs w:val="20"/>
        </w:rPr>
        <w:t>816.100 Contemporaneous reclamation.</w:t>
      </w:r>
    </w:p>
    <w:p>
      <w:pPr>
        <w:pStyle w:val="Normal"/>
        <w:rPr>
          <w:rFonts w:ascii="Courier" w:hAnsi="Courier" w:cs="Courier"/>
          <w:sz w:val="20"/>
          <w:szCs w:val="20"/>
        </w:rPr>
      </w:pPr>
      <w:r>
        <w:rPr>
          <w:rFonts w:cs="Courier" w:ascii="Courier" w:hAnsi="Courier"/>
          <w:sz w:val="20"/>
          <w:szCs w:val="20"/>
        </w:rPr>
        <w:t>816.101 Backfilling and grading: Time and distance requirements.</w:t>
      </w:r>
    </w:p>
    <w:p>
      <w:pPr>
        <w:pStyle w:val="Normal"/>
        <w:rPr>
          <w:rFonts w:ascii="Courier" w:hAnsi="Courier" w:cs="Courier"/>
          <w:sz w:val="20"/>
          <w:szCs w:val="20"/>
        </w:rPr>
      </w:pPr>
      <w:r>
        <w:rPr>
          <w:rFonts w:cs="Courier" w:ascii="Courier" w:hAnsi="Courier"/>
          <w:sz w:val="20"/>
          <w:szCs w:val="20"/>
        </w:rPr>
        <w:t>816.102 Backfilling and grading: General requirements.</w:t>
      </w:r>
    </w:p>
    <w:p>
      <w:pPr>
        <w:pStyle w:val="Normal"/>
        <w:rPr>
          <w:rFonts w:ascii="Courier" w:hAnsi="Courier" w:cs="Courier"/>
          <w:sz w:val="20"/>
          <w:szCs w:val="20"/>
        </w:rPr>
      </w:pPr>
      <w:r>
        <w:rPr>
          <w:rFonts w:cs="Courier" w:ascii="Courier" w:hAnsi="Courier"/>
          <w:sz w:val="20"/>
          <w:szCs w:val="20"/>
        </w:rPr>
        <w:t>816.104 Backfilling and grading: Thin overburden.</w:t>
      </w:r>
    </w:p>
    <w:p>
      <w:pPr>
        <w:pStyle w:val="Normal"/>
        <w:rPr>
          <w:rFonts w:ascii="Courier" w:hAnsi="Courier" w:cs="Courier"/>
          <w:sz w:val="20"/>
          <w:szCs w:val="20"/>
        </w:rPr>
      </w:pPr>
      <w:r>
        <w:rPr>
          <w:rFonts w:cs="Courier" w:ascii="Courier" w:hAnsi="Courier"/>
          <w:sz w:val="20"/>
          <w:szCs w:val="20"/>
        </w:rPr>
        <w:t>816.105 Backfilling and grading: Thick overburden.</w:t>
      </w:r>
    </w:p>
    <w:p>
      <w:pPr>
        <w:pStyle w:val="Normal"/>
        <w:rPr>
          <w:rFonts w:ascii="Courier" w:hAnsi="Courier" w:cs="Courier"/>
          <w:sz w:val="20"/>
          <w:szCs w:val="20"/>
        </w:rPr>
      </w:pPr>
      <w:r>
        <w:rPr>
          <w:rFonts w:cs="Courier" w:ascii="Courier" w:hAnsi="Courier"/>
          <w:sz w:val="20"/>
          <w:szCs w:val="20"/>
        </w:rPr>
        <w:t>816.106 Backfilling and grading: Previously mined areas.</w:t>
      </w:r>
    </w:p>
    <w:p>
      <w:pPr>
        <w:pStyle w:val="Normal"/>
        <w:rPr>
          <w:rFonts w:ascii="Courier" w:hAnsi="Courier" w:cs="Courier"/>
          <w:sz w:val="20"/>
          <w:szCs w:val="20"/>
        </w:rPr>
      </w:pPr>
      <w:r>
        <w:rPr>
          <w:rFonts w:cs="Courier" w:ascii="Courier" w:hAnsi="Courier"/>
          <w:sz w:val="20"/>
          <w:szCs w:val="20"/>
        </w:rPr>
        <w:t>816.107 Backfilling and grading: Steep slopes.</w:t>
      </w:r>
    </w:p>
    <w:p>
      <w:pPr>
        <w:pStyle w:val="Normal"/>
        <w:rPr>
          <w:rFonts w:ascii="Courier" w:hAnsi="Courier" w:cs="Courier"/>
          <w:sz w:val="20"/>
          <w:szCs w:val="20"/>
        </w:rPr>
      </w:pPr>
      <w:r>
        <w:rPr>
          <w:rFonts w:cs="Courier" w:ascii="Courier" w:hAnsi="Courier"/>
          <w:sz w:val="20"/>
          <w:szCs w:val="20"/>
        </w:rPr>
        <w:t>816.111 Revegetation: General requirements.</w:t>
      </w:r>
    </w:p>
    <w:p>
      <w:pPr>
        <w:pStyle w:val="Normal"/>
        <w:rPr>
          <w:rFonts w:ascii="Courier" w:hAnsi="Courier" w:cs="Courier"/>
          <w:sz w:val="20"/>
          <w:szCs w:val="20"/>
        </w:rPr>
      </w:pPr>
      <w:r>
        <w:rPr>
          <w:rFonts w:cs="Courier" w:ascii="Courier" w:hAnsi="Courier"/>
          <w:sz w:val="20"/>
          <w:szCs w:val="20"/>
        </w:rPr>
        <w:t>816.113 Revegetation: Timing.</w:t>
      </w:r>
    </w:p>
    <w:p>
      <w:pPr>
        <w:pStyle w:val="Normal"/>
        <w:rPr>
          <w:rFonts w:ascii="Courier" w:hAnsi="Courier" w:cs="Courier"/>
          <w:sz w:val="20"/>
          <w:szCs w:val="20"/>
        </w:rPr>
      </w:pPr>
      <w:r>
        <w:rPr>
          <w:rFonts w:cs="Courier" w:ascii="Courier" w:hAnsi="Courier"/>
          <w:sz w:val="20"/>
          <w:szCs w:val="20"/>
        </w:rPr>
        <w:t>816.114 Revegetation: Mulching and other soil stabilizing practices.</w:t>
      </w:r>
    </w:p>
    <w:p>
      <w:pPr>
        <w:pStyle w:val="Normal"/>
        <w:rPr>
          <w:rFonts w:ascii="Courier" w:hAnsi="Courier" w:cs="Courier"/>
          <w:sz w:val="20"/>
          <w:szCs w:val="20"/>
        </w:rPr>
      </w:pPr>
      <w:r>
        <w:rPr>
          <w:rFonts w:cs="Courier" w:ascii="Courier" w:hAnsi="Courier"/>
          <w:sz w:val="20"/>
          <w:szCs w:val="20"/>
        </w:rPr>
        <w:t>816.116 Revegetation: Standards for success.</w:t>
      </w:r>
    </w:p>
    <w:p>
      <w:pPr>
        <w:pStyle w:val="Normal"/>
        <w:rPr>
          <w:rFonts w:ascii="Courier" w:hAnsi="Courier" w:cs="Courier"/>
          <w:sz w:val="20"/>
          <w:szCs w:val="20"/>
        </w:rPr>
      </w:pPr>
      <w:r>
        <w:rPr>
          <w:rFonts w:cs="Courier" w:ascii="Courier" w:hAnsi="Courier"/>
          <w:sz w:val="20"/>
          <w:szCs w:val="20"/>
        </w:rPr>
        <w:t>816.131 Cessation of operations: Temporary.</w:t>
      </w:r>
    </w:p>
    <w:p>
      <w:pPr>
        <w:pStyle w:val="Normal"/>
        <w:rPr>
          <w:rFonts w:ascii="Courier" w:hAnsi="Courier" w:cs="Courier"/>
          <w:sz w:val="20"/>
          <w:szCs w:val="20"/>
        </w:rPr>
      </w:pPr>
      <w:r>
        <w:rPr>
          <w:rFonts w:cs="Courier" w:ascii="Courier" w:hAnsi="Courier"/>
          <w:sz w:val="20"/>
          <w:szCs w:val="20"/>
        </w:rPr>
        <w:t>816.132 Cessation of operations: Permanent.</w:t>
      </w:r>
    </w:p>
    <w:p>
      <w:pPr>
        <w:pStyle w:val="Normal"/>
        <w:rPr>
          <w:rFonts w:ascii="Courier" w:hAnsi="Courier" w:cs="Courier"/>
          <w:sz w:val="20"/>
          <w:szCs w:val="20"/>
        </w:rPr>
      </w:pPr>
      <w:r>
        <w:rPr>
          <w:rFonts w:cs="Courier" w:ascii="Courier" w:hAnsi="Courier"/>
          <w:sz w:val="20"/>
          <w:szCs w:val="20"/>
        </w:rPr>
        <w:t>816.133 Postmining land use.</w:t>
      </w:r>
    </w:p>
    <w:p>
      <w:pPr>
        <w:pStyle w:val="Normal"/>
        <w:rPr>
          <w:rFonts w:ascii="Courier" w:hAnsi="Courier" w:cs="Courier"/>
          <w:sz w:val="20"/>
          <w:szCs w:val="20"/>
        </w:rPr>
      </w:pPr>
      <w:r>
        <w:rPr>
          <w:rFonts w:cs="Courier" w:ascii="Courier" w:hAnsi="Courier"/>
          <w:sz w:val="20"/>
          <w:szCs w:val="20"/>
        </w:rPr>
        <w:t>816.150 Roads: General.</w:t>
      </w:r>
    </w:p>
    <w:p>
      <w:pPr>
        <w:pStyle w:val="Normal"/>
        <w:rPr>
          <w:rFonts w:ascii="Courier" w:hAnsi="Courier" w:cs="Courier"/>
          <w:sz w:val="20"/>
          <w:szCs w:val="20"/>
        </w:rPr>
      </w:pPr>
      <w:r>
        <w:rPr>
          <w:rFonts w:cs="Courier" w:ascii="Courier" w:hAnsi="Courier"/>
          <w:sz w:val="20"/>
          <w:szCs w:val="20"/>
        </w:rPr>
        <w:t>816.151 Primary roads.</w:t>
      </w:r>
    </w:p>
    <w:p>
      <w:pPr>
        <w:pStyle w:val="Normal"/>
        <w:rPr>
          <w:rFonts w:ascii="Courier" w:hAnsi="Courier" w:cs="Courier"/>
          <w:sz w:val="20"/>
          <w:szCs w:val="20"/>
        </w:rPr>
      </w:pPr>
      <w:r>
        <w:rPr>
          <w:rFonts w:cs="Courier" w:ascii="Courier" w:hAnsi="Courier"/>
          <w:sz w:val="20"/>
          <w:szCs w:val="20"/>
        </w:rPr>
        <w:t>816.180 Utility installations.</w:t>
      </w:r>
    </w:p>
    <w:p>
      <w:pPr>
        <w:pStyle w:val="Normal"/>
        <w:rPr>
          <w:rFonts w:ascii="Courier" w:hAnsi="Courier" w:cs="Courier"/>
          <w:sz w:val="20"/>
          <w:szCs w:val="20"/>
        </w:rPr>
      </w:pPr>
      <w:r>
        <w:rPr>
          <w:rFonts w:cs="Courier" w:ascii="Courier" w:hAnsi="Courier"/>
          <w:sz w:val="20"/>
          <w:szCs w:val="20"/>
        </w:rPr>
        <w:t>816.181 Support facilities.</w:t>
      </w:r>
    </w:p>
    <w:p>
      <w:pPr>
        <w:pStyle w:val="Normal"/>
        <w:rPr>
          <w:rFonts w:ascii="Courier" w:hAnsi="Courier" w:cs="Courier"/>
          <w:sz w:val="20"/>
          <w:szCs w:val="20"/>
        </w:rPr>
      </w:pPr>
      <w:r>
        <w:rPr>
          <w:rFonts w:cs="Courier" w:ascii="Courier" w:hAnsi="Courier"/>
          <w:sz w:val="20"/>
          <w:szCs w:val="20"/>
        </w:rPr>
        <w:t>816.200 Interpretative rules related to general performance standard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uthority: 30 U.S.C. 1201 et seq., as amended; sec 115 of Pub. L. 98</w:t>
        <w:noBreakHyphen/>
        <w:t>146, 30 U.S.C. 1257; Pub. L. 100</w:t>
        <w:noBreakHyphen/>
        <w:t>34; and Pub. L. 102</w:t>
        <w:noBreakHyphen/>
        <w:t>486.</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16.1 Scope</w:t>
      </w:r>
      <w:r>
        <w:rPr>
          <w:rFonts w:cs="Courier" w:ascii="Courier" w:hAnsi="Courier"/>
          <w:sz w:val="20"/>
          <w:szCs w:val="20"/>
        </w:rPr>
        <w:t>.</w:t>
      </w:r>
      <w:r>
        <w:fldChar w:fldCharType="begin"/>
      </w:r>
      <w:r>
        <w:rPr/>
        <w:instrText xml:space="preserve"> TC "Sec. 816.1 Scope."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96)</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is Part sets forth the minimum environmental protection performance standards to be adopted and implemented under regulatory programs for surface mining activiti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16.2 Objectives</w:t>
      </w:r>
      <w:r>
        <w:rPr>
          <w:rFonts w:cs="Courier" w:ascii="Courier" w:hAnsi="Courier"/>
          <w:sz w:val="20"/>
          <w:szCs w:val="20"/>
        </w:rPr>
        <w:t>.</w:t>
      </w:r>
      <w:r>
        <w:fldChar w:fldCharType="begin"/>
      </w:r>
      <w:r>
        <w:rPr/>
        <w:instrText xml:space="preserve"> TC "Sec. 816.2 Objective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96)</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is Part is intended to ensure that all surface mining activities are conducted in a manner which preserves and enhances environmental and other values in accordance with the Ac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16.10 Information collection</w:t>
      </w:r>
      <w:r>
        <w:rPr>
          <w:rFonts w:cs="Courier" w:ascii="Courier" w:hAnsi="Courier"/>
          <w:sz w:val="20"/>
          <w:szCs w:val="20"/>
        </w:rPr>
        <w:t>.</w:t>
      </w:r>
      <w:r>
        <w:fldChar w:fldCharType="begin"/>
      </w:r>
      <w:r>
        <w:rPr/>
        <w:instrText xml:space="preserve"> TC "Sec. 816.10 Information collection."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9 FR 53022 (53028)</w:t>
      </w:r>
    </w:p>
    <w:p>
      <w:pPr>
        <w:pStyle w:val="Normal"/>
        <w:rPr>
          <w:rFonts w:ascii="Courier" w:hAnsi="Courier" w:cs="Courier"/>
          <w:sz w:val="20"/>
          <w:szCs w:val="20"/>
        </w:rPr>
      </w:pPr>
      <w:r>
        <w:rPr>
          <w:rFonts w:cs="Courier" w:ascii="Courier" w:hAnsi="Courier"/>
          <w:sz w:val="20"/>
          <w:szCs w:val="20"/>
        </w:rPr>
        <w:t>PUBLISHED DATE:  10/20/94</w:t>
      </w:r>
    </w:p>
    <w:p>
      <w:pPr>
        <w:pStyle w:val="Normal"/>
        <w:rPr>
          <w:rFonts w:ascii="Courier" w:hAnsi="Courier" w:cs="Courier"/>
          <w:sz w:val="20"/>
          <w:szCs w:val="20"/>
        </w:rPr>
      </w:pPr>
      <w:r>
        <w:rPr>
          <w:rFonts w:cs="Courier" w:ascii="Courier" w:hAnsi="Courier"/>
          <w:sz w:val="20"/>
          <w:szCs w:val="20"/>
        </w:rPr>
        <w:t>EFFECTIVE DATE:  11/21/9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collections of information contained in part 816 have been approved by the Office of Management and Budget under 44 U.S.C. 3501 et seq. and assigned clearance number 1029</w:t>
        <w:noBreakHyphen/>
        <w:t>0047. The information will be used by the regulatory authority to monitor and inspect surface coal mining activities to ensure that they are in compliance with the Surface Mining Control and Reclamation Act. Response is required to obtain a benefi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Public Reporting Burden for this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 Clearance Officer, Office of Surface Mining Reclamation and Enforcement, 1951 Constitution Ave., NW., Room 640 NC, Washington, DC 20240; and the Office of Management and Budget, Paperwork Reduction Project (1029</w:t>
        <w:noBreakHyphen/>
        <w:t>0047), Washington, DC 2050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16.11 Signs and markers</w:t>
      </w:r>
      <w:r>
        <w:rPr>
          <w:rFonts w:cs="Courier" w:ascii="Courier" w:hAnsi="Courier"/>
          <w:sz w:val="20"/>
          <w:szCs w:val="20"/>
        </w:rPr>
        <w:t>.</w:t>
      </w:r>
      <w:r>
        <w:fldChar w:fldCharType="begin"/>
      </w:r>
      <w:r>
        <w:rPr/>
        <w:instrText xml:space="preserve"> TC "Sec. 816.11 Signs and marker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44777 (44780)</w:t>
      </w:r>
    </w:p>
    <w:p>
      <w:pPr>
        <w:pStyle w:val="Normal"/>
        <w:rPr>
          <w:rFonts w:ascii="Courier" w:hAnsi="Courier" w:cs="Courier"/>
          <w:sz w:val="20"/>
          <w:szCs w:val="20"/>
        </w:rPr>
      </w:pPr>
      <w:r>
        <w:rPr>
          <w:rFonts w:cs="Courier" w:ascii="Courier" w:hAnsi="Courier"/>
          <w:sz w:val="20"/>
          <w:szCs w:val="20"/>
        </w:rPr>
        <w:t>PUBLISHED DATE: 09/30/83</w:t>
      </w:r>
    </w:p>
    <w:p>
      <w:pPr>
        <w:pStyle w:val="Normal"/>
        <w:rPr>
          <w:rFonts w:ascii="Courier" w:hAnsi="Courier" w:cs="Courier"/>
          <w:sz w:val="20"/>
          <w:szCs w:val="20"/>
        </w:rPr>
      </w:pPr>
      <w:r>
        <w:rPr>
          <w:rFonts w:cs="Courier" w:ascii="Courier" w:hAnsi="Courier"/>
          <w:sz w:val="20"/>
          <w:szCs w:val="20"/>
        </w:rPr>
        <w:t>EFFECTIVE DATE: 10/31/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Specifications.  Signs and markers required under this Part shall</w:t>
        <w:noBreakHyphen/>
        <w:noBreakHyphen/>
      </w:r>
    </w:p>
    <w:p>
      <w:pPr>
        <w:pStyle w:val="Normal"/>
        <w:tabs>
          <w:tab w:val="left" w:pos="720" w:leader="none"/>
          <w:tab w:val="left" w:pos="1080" w:leader="none"/>
          <w:tab w:val="left" w:pos="1440" w:leader="none"/>
          <w:tab w:val="left" w:pos="1800" w:leader="none"/>
          <w:tab w:val="left" w:pos="2160" w:leader="none"/>
        </w:tabs>
        <w:rPr/>
      </w:pPr>
      <w:r>
        <w:rPr>
          <w:rFonts w:eastAsia="Courier" w:cs="Courier" w:ascii="Courier" w:hAnsi="Courier"/>
          <w:sz w:val="20"/>
          <w:szCs w:val="20"/>
        </w:rPr>
        <w:t xml:space="preserve">   </w:t>
      </w:r>
      <w:r>
        <w:rPr>
          <w:rFonts w:cs="Courier" w:ascii="Courier" w:hAnsi="Courier"/>
          <w:sz w:val="20"/>
          <w:szCs w:val="20"/>
        </w:rPr>
        <w:tab/>
        <w:t>(1) Be posted and maintained by the person who conducts the surface mining activities;</w:t>
      </w:r>
    </w:p>
    <w:p>
      <w:pPr>
        <w:pStyle w:val="Normal"/>
        <w:rPr/>
      </w:pPr>
      <w:r>
        <w:rPr>
          <w:rFonts w:eastAsia="Courier" w:cs="Courier" w:ascii="Courier" w:hAnsi="Courier"/>
          <w:sz w:val="20"/>
          <w:szCs w:val="20"/>
        </w:rPr>
        <w:t xml:space="preserve">   </w:t>
      </w:r>
      <w:r>
        <w:rPr>
          <w:rFonts w:cs="Courier" w:ascii="Courier" w:hAnsi="Courier"/>
          <w:sz w:val="20"/>
          <w:szCs w:val="20"/>
        </w:rPr>
        <w:tab/>
        <w:t>(2) Be of a uniform design throughout the operation that can be easily seen and read;</w:t>
      </w:r>
    </w:p>
    <w:p>
      <w:pPr>
        <w:pStyle w:val="Normal"/>
        <w:rPr/>
      </w:pPr>
      <w:r>
        <w:rPr>
          <w:rFonts w:eastAsia="Courier" w:cs="Courier" w:ascii="Courier" w:hAnsi="Courier"/>
          <w:sz w:val="20"/>
          <w:szCs w:val="20"/>
        </w:rPr>
        <w:t xml:space="preserve">   </w:t>
      </w:r>
      <w:r>
        <w:rPr>
          <w:rFonts w:cs="Courier" w:ascii="Courier" w:hAnsi="Courier"/>
          <w:sz w:val="20"/>
          <w:szCs w:val="20"/>
        </w:rPr>
        <w:tab/>
        <w:t>(3) Be made of durable material; and</w:t>
      </w:r>
    </w:p>
    <w:p>
      <w:pPr>
        <w:pStyle w:val="Normal"/>
        <w:rPr/>
      </w:pPr>
      <w:r>
        <w:rPr>
          <w:rFonts w:eastAsia="Courier" w:cs="Courier" w:ascii="Courier" w:hAnsi="Courier"/>
          <w:sz w:val="20"/>
          <w:szCs w:val="20"/>
        </w:rPr>
        <w:t xml:space="preserve">   </w:t>
      </w:r>
      <w:r>
        <w:rPr>
          <w:rFonts w:cs="Courier" w:ascii="Courier" w:hAnsi="Courier"/>
          <w:sz w:val="20"/>
          <w:szCs w:val="20"/>
        </w:rPr>
        <w:tab/>
        <w:t>(4) Conform to local ordinances and cod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Duration of maintenance.  Signs and markers shall be maintained during the conduct of all activities to which they pertai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Mine and permit identification signs.</w:t>
      </w:r>
    </w:p>
    <w:p>
      <w:pPr>
        <w:pStyle w:val="Normal"/>
        <w:rPr/>
      </w:pPr>
      <w:r>
        <w:rPr>
          <w:rFonts w:eastAsia="Courier" w:cs="Courier" w:ascii="Courier" w:hAnsi="Courier"/>
          <w:sz w:val="20"/>
          <w:szCs w:val="20"/>
        </w:rPr>
        <w:t xml:space="preserve">   </w:t>
      </w:r>
      <w:r>
        <w:rPr>
          <w:rFonts w:cs="Courier" w:ascii="Courier" w:hAnsi="Courier"/>
          <w:sz w:val="20"/>
          <w:szCs w:val="20"/>
        </w:rPr>
        <w:tab/>
        <w:t>(1) Identification signs shall be displayed at each point of access to the permit area from public roads.</w:t>
      </w:r>
    </w:p>
    <w:p>
      <w:pPr>
        <w:pStyle w:val="Normal"/>
        <w:rPr/>
      </w:pPr>
      <w:r>
        <w:rPr>
          <w:rFonts w:eastAsia="Courier" w:cs="Courier" w:ascii="Courier" w:hAnsi="Courier"/>
          <w:sz w:val="20"/>
          <w:szCs w:val="20"/>
        </w:rPr>
        <w:t xml:space="preserve">   </w:t>
      </w:r>
      <w:r>
        <w:rPr>
          <w:rFonts w:cs="Courier" w:ascii="Courier" w:hAnsi="Courier"/>
          <w:sz w:val="20"/>
          <w:szCs w:val="20"/>
        </w:rPr>
        <w:tab/>
        <w:t>(2) Signs shall show the name, business address, and telephone number of the person who conducts the surface mining activities and the identification number of the current permit authorizing surface mining activities.</w:t>
      </w:r>
    </w:p>
    <w:p>
      <w:pPr>
        <w:pStyle w:val="Normal"/>
        <w:rPr/>
      </w:pPr>
      <w:r>
        <w:rPr>
          <w:rFonts w:eastAsia="Courier" w:cs="Courier" w:ascii="Courier" w:hAnsi="Courier"/>
          <w:sz w:val="20"/>
          <w:szCs w:val="20"/>
        </w:rPr>
        <w:t xml:space="preserve">   </w:t>
      </w:r>
      <w:r>
        <w:rPr>
          <w:rFonts w:cs="Courier" w:ascii="Courier" w:hAnsi="Courier"/>
          <w:sz w:val="20"/>
          <w:szCs w:val="20"/>
        </w:rPr>
        <w:tab/>
        <w:t>(3) Signs shall be retained and maintained until after the release of all bonds for the permit are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Perimeter markers.  The perimeter of a permit area shall be clearly marked before the beginning of surface mining activiti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Buffer zone markers.  Buffer zones shall be marked along their boundaries as required under Section 816.57.     (f) Topsoil markers.  Where topsoil or other vegetation</w:t>
        <w:noBreakHyphen/>
        <w:t>supporting material is segregated and stockpiled as required under Section 816.22, the stockpiled material shall be clearly mark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16.13 Casing and sealing of drilled holes: General requirements</w:t>
      </w:r>
      <w:r>
        <w:rPr>
          <w:rFonts w:cs="Courier" w:ascii="Courier" w:hAnsi="Courier"/>
          <w:sz w:val="20"/>
          <w:szCs w:val="20"/>
        </w:rPr>
        <w:t>.</w:t>
      </w:r>
      <w:r>
        <w:fldChar w:fldCharType="begin"/>
      </w:r>
      <w:r>
        <w:rPr/>
        <w:instrText xml:space="preserve"> TC "Sec. 816.13 Casing and sealing of drilled holes: General requirement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43955 (43990)</w:t>
      </w:r>
    </w:p>
    <w:p>
      <w:pPr>
        <w:pStyle w:val="Normal"/>
        <w:rPr>
          <w:rFonts w:ascii="Courier" w:hAnsi="Courier" w:cs="Courier"/>
          <w:sz w:val="20"/>
          <w:szCs w:val="20"/>
        </w:rPr>
      </w:pPr>
      <w:r>
        <w:rPr>
          <w:rFonts w:cs="Courier" w:ascii="Courier" w:hAnsi="Courier"/>
          <w:sz w:val="20"/>
          <w:szCs w:val="20"/>
        </w:rPr>
        <w:t>PUBLISHED DATE: 09/26/83</w:t>
      </w:r>
    </w:p>
    <w:p>
      <w:pPr>
        <w:pStyle w:val="Normal"/>
        <w:rPr>
          <w:rFonts w:ascii="Courier" w:hAnsi="Courier" w:cs="Courier"/>
          <w:sz w:val="20"/>
          <w:szCs w:val="20"/>
        </w:rPr>
      </w:pPr>
      <w:r>
        <w:rPr>
          <w:rFonts w:cs="Courier" w:ascii="Courier" w:hAnsi="Courier"/>
          <w:sz w:val="20"/>
          <w:szCs w:val="20"/>
        </w:rPr>
        <w:t>EFFECTIVE DATE: 10/26/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ach exploration hole, other drill or borehole, well, or other exposed underground opening shall be cased, sealed, or otherwise managed, as approved by the regulatory authority, to prevent acid or other toxic drainage from entering ground or surface waters, to minimize disturbance to the prevailing hydrologic balance, and to ensure the safety of people, livestock, fish and wildlife, and machinery in the permit area and adjacent area.  If these openings are uncovered or exposed by surface mining activities within the permit area they shall be permanently closed, unless approved for water monitoring, or otherwise managed in a manner approved by the regulatory authority.  Use of a drilled hole or bore hole or monitoring well as a water well must meet the provisions of Section 816.41.  This Section does not apply to holes solely drilled and used for blast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16.14 Casing and sealing of drilled holes: Temporary</w:t>
      </w:r>
      <w:r>
        <w:rPr>
          <w:rFonts w:cs="Courier" w:ascii="Courier" w:hAnsi="Courier"/>
          <w:sz w:val="20"/>
          <w:szCs w:val="20"/>
        </w:rPr>
        <w:t>.</w:t>
      </w:r>
      <w:r>
        <w:fldChar w:fldCharType="begin"/>
      </w:r>
      <w:r>
        <w:rPr/>
        <w:instrText xml:space="preserve"> TC "Sec. 816.14 Casing and sealing of drilled holes: Temporary."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49673 (49686)</w:t>
      </w:r>
    </w:p>
    <w:p>
      <w:pPr>
        <w:pStyle w:val="Normal"/>
        <w:rPr>
          <w:rFonts w:ascii="Courier" w:hAnsi="Courier" w:cs="Courier"/>
          <w:sz w:val="20"/>
          <w:szCs w:val="20"/>
        </w:rPr>
      </w:pPr>
      <w:r>
        <w:rPr>
          <w:rFonts w:cs="Courier" w:ascii="Courier" w:hAnsi="Courier"/>
          <w:sz w:val="20"/>
          <w:szCs w:val="20"/>
        </w:rPr>
        <w:t>PUBLISHED DATE: 08/24/79</w:t>
      </w:r>
    </w:p>
    <w:p>
      <w:pPr>
        <w:pStyle w:val="Normal"/>
        <w:rPr>
          <w:rFonts w:ascii="Courier" w:hAnsi="Courier" w:cs="Courier"/>
          <w:sz w:val="20"/>
          <w:szCs w:val="20"/>
        </w:rPr>
      </w:pPr>
      <w:r>
        <w:rPr>
          <w:rFonts w:cs="Courier" w:ascii="Courier" w:hAnsi="Courier"/>
          <w:sz w:val="20"/>
          <w:szCs w:val="20"/>
        </w:rPr>
        <w:t>EFFECTIVE DATE: 08/24/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ach exploration hole, other drill or boreholes, wells and other exposed underground openings which have been identified in the approved permit application for use to return coal processing waste or water to underground workings, or to be used to monitor ground water conditions, shall be temporarily sealed before use and protected during use by barricades, or fences, or other protective devices approved by the regulatory authority.  These devices shall be periodically inspected and maintained in good operating condition by the person who conducts the surface mining activities.</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b/>
          <w:bCs/>
          <w:sz w:val="20"/>
          <w:szCs w:val="20"/>
        </w:rPr>
        <w:t>Sec 816.15 Casing and sealing of drilled holes: Permanent</w:t>
      </w: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43955 (43990)</w:t>
      </w:r>
    </w:p>
    <w:p>
      <w:pPr>
        <w:pStyle w:val="Normal"/>
        <w:rPr>
          <w:rFonts w:ascii="Courier" w:hAnsi="Courier" w:cs="Courier"/>
          <w:sz w:val="20"/>
          <w:szCs w:val="20"/>
        </w:rPr>
      </w:pPr>
      <w:r>
        <w:rPr>
          <w:rFonts w:cs="Courier" w:ascii="Courier" w:hAnsi="Courier"/>
          <w:sz w:val="20"/>
          <w:szCs w:val="20"/>
        </w:rPr>
        <w:t>PUBLISHED DATE: 09/26/83</w:t>
      </w:r>
    </w:p>
    <w:p>
      <w:pPr>
        <w:pStyle w:val="Normal"/>
        <w:rPr>
          <w:rFonts w:ascii="Courier" w:hAnsi="Courier" w:cs="Courier"/>
          <w:sz w:val="20"/>
          <w:szCs w:val="20"/>
        </w:rPr>
      </w:pPr>
      <w:r>
        <w:rPr>
          <w:rFonts w:cs="Courier" w:ascii="Courier" w:hAnsi="Courier"/>
          <w:sz w:val="20"/>
          <w:szCs w:val="20"/>
        </w:rPr>
        <w:t>EFFECTIVE DATE: 10/26/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hen no longer needed for monitoring or other use approved by the regulatory authority upon a finding of no adverse environmental or health and safety effect, or unless approved for transfer as a water well under Section 816.41, each exploration hole, other drilled hole or borehole, well, and other exposed underground opening shall be capped, sealed, backfilled, or otherwise properly managed, as required by the regulatory authority, under Section 816.13 and consistent with Section 75.1711.  Permanent closure measures shall be designed to prevent access to the mine workings by people, livestock, fish and wildlife, and machinery, and to keep acid or other toxic drainage from entering ground or surface water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16.22 Topsoil and subsoil</w:t>
      </w:r>
      <w:r>
        <w:rPr>
          <w:rFonts w:cs="Courier" w:ascii="Courier" w:hAnsi="Courier"/>
          <w:sz w:val="20"/>
          <w:szCs w:val="20"/>
        </w:rPr>
        <w:t>.</w:t>
      </w:r>
      <w:r>
        <w:fldChar w:fldCharType="begin"/>
      </w:r>
      <w:r>
        <w:rPr/>
        <w:instrText xml:space="preserve"> TC "Sec. 816.22 Topsoil and subsoil."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22091 (22100)</w:t>
      </w:r>
    </w:p>
    <w:p>
      <w:pPr>
        <w:pStyle w:val="Normal"/>
        <w:rPr>
          <w:rFonts w:ascii="Courier" w:hAnsi="Courier" w:cs="Courier"/>
          <w:sz w:val="20"/>
          <w:szCs w:val="20"/>
        </w:rPr>
      </w:pPr>
      <w:r>
        <w:rPr>
          <w:rFonts w:cs="Courier" w:ascii="Courier" w:hAnsi="Courier"/>
          <w:sz w:val="20"/>
          <w:szCs w:val="20"/>
        </w:rPr>
        <w:t>PUBLISHED DATE: 05/16/83</w:t>
      </w:r>
    </w:p>
    <w:p>
      <w:pPr>
        <w:pStyle w:val="Normal"/>
        <w:rPr>
          <w:rFonts w:ascii="Courier" w:hAnsi="Courier" w:cs="Courier"/>
          <w:sz w:val="20"/>
          <w:szCs w:val="20"/>
        </w:rPr>
      </w:pPr>
      <w:r>
        <w:rPr>
          <w:rFonts w:cs="Courier" w:ascii="Courier" w:hAnsi="Courier"/>
          <w:sz w:val="20"/>
          <w:szCs w:val="20"/>
        </w:rPr>
        <w:t>EFFECTIVE DATE: 06/15/83</w:t>
      </w:r>
    </w:p>
    <w:p>
      <w:pPr>
        <w:pStyle w:val="Normal"/>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Removal.  (1)(i) All topsoil shall be removed as a separate layer from the area to be disturbed, and segregate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Where the topsoil is of insufficient quantity or poor quality for sustaining vegetation, the materials approved by the regulatory authority in accordance with Paragraph (b) of this Section shall be removed as a separate layer from the area to be disturbed, and segregate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f topsoil is less than 6 inches thick, the operator may remove the topsoil and the unconsolidated materials immediately below the topsoil and treat the mixture as topsoil.</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regulatory authority may choose not to require the removal of topsoil for minor disturbances which</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Occur at the site of small structures, such as power poles, signs, or fence lines; or</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 xml:space="preserve">   (ii) Will not destroy the existing vegetation and will not cause eros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Timing.  All material to be removed under this Section shall be removed after the vegetative cover that would interfere with its salvage is cleared from the area to be disturbed, but before any drilling, blastings, mining, or other surface disturbance takes place.</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ubstitutes and supplements.  Selected overburden materials may be substituted for, or used as a supplement to topsoil if the operator demonstrates to the regulatory authority that the resulting soil medium is equal to, or more suitable for sustaining vegetation than, the existing topsoil, and the resulting soil medium is the best available in the permit area to support revegetation.</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Storage.  (1) Materials removed under Paragraph (a) of this Section shall be segregated and stockpiled when it is impractical to redistribute such materials promptly on regraded area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tockpiled materials shall</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Be selectively placed on a stable site within the permit area;</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Be protected from contaminants and unnecessary compaction that would interfere with revegeta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Be protected from wind and water erosion through prompt establishment and maintenance of an effective, quick growing vegetative cover or through other measures approved by the regulatory authority;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Not be moved until required for redistribution unless approved by the regulatory author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Where long</w:t>
        <w:noBreakHyphen/>
        <w:t>term surface disturbances will result from facilities such as support facilities and preparation plants and where stockpiling of materials removed under Paragraph (a)(1) of this Section would be detrimental to the quality or quantity of those materials, the regulatory authority may approve the temporary distribution of the soil materials so removed to an approved site within the permit area to enhance the current use of that site until needed for later reclamation, provided that</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Such action will not permanently diminish the capability of the topsoil of the host site;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The material will be retained in a condition more suitable for redistribution than if stockpiled.</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Redistribution.  (1) Topsoil materials removed under Paragraph (a) of this Section shall be redistributed in a manner that</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Achieves an approximately uniform, stable thickness consistent with the approved postmining land use, contours, and surface</w:t>
        <w:noBreakHyphen/>
        <w:t>water drainage system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Prevents excess compaction of the materials;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Protects the materials from wind and water erosion before and after seeding and planting.</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Before redistribution of the material removed under Paragraph (a) of this Section, the regraded land shall be treated if necessary to reduce potential slippage of the redistributed material and to promote root penetration.  If no harm will be caused to the redistributed material and reestablished vegetation, such treatment may be conducted after such material is replace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regulatory authority may choose not to require the redistribution of topsoil or topsoil substitutes on the approved postmining embankments of permanent impoundments or of roads if it determines that</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Placement of topsoil or topsoil substitutes on such embankments is inconsistent with the requirement to use the best technology currently available to prevent sedimentation,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Such embankments will be otherwise stabilize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Nutrients and soil amendments.  Nutrients and soil amendments shall be applied to the initially redistributed material when necessary to establish the vegetative cover.</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Subsoil segregation.  The regulatory authority may require that the B horizon, C horizon, or other underlying strata, or portions thereof, be removed and segregated, stockpiled, and redistributed as subsoil in accordance with the requirements of Paragraphs (c) and (d) of this Section if it finds that such subsoil layers are necessary to comply with the revegetation requirements of Sections 816.111, 816.113, 816.114, and 816.116 of this Chapter.</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41 Hydrologic</w:t>
        <w:noBreakHyphen/>
        <w:t>balance protection</w:t>
      </w:r>
      <w:r>
        <w:rPr>
          <w:rFonts w:cs="Courier" w:ascii="Courier" w:hAnsi="Courier"/>
          <w:sz w:val="20"/>
          <w:szCs w:val="20"/>
        </w:rPr>
        <w:t>.</w:t>
      </w:r>
      <w:r>
        <w:fldChar w:fldCharType="begin"/>
      </w:r>
      <w:r>
        <w:rPr/>
        <w:instrText xml:space="preserve"> TC "Sec. 816.41 Hydrologic_x001e_balance protection."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55 (43990)</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All surface mining and reclamation activities shall be conducted to minimize disturbance of the hydrologic balance within the permit and adjacent areas, to prevent material damage to the hydrologic balance outside the permit area, to assure the protection or replacement of water rights, and to support approved postmining land uses in accordance with the terms and conditions of the approved permit and the performance standards of this part.  The regulatory authority may require additional preventative, remedial, or monitoring measures to assure that material damage to the hydrologic balance outside the permit area is prevented.  Mining and reclamation practices that minimize water pollution and changes in flow shall be used in preference to water treatment.</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Ground</w:t>
        <w:noBreakHyphen/>
        <w:t>water protection.  In order to protect the hydrologic balance, surface mining activities shall be conducted according to the plan approved under Section 780.21(h) of this Chapter and the following:</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Ground</w:t>
        <w:noBreakHyphen/>
        <w:t>water quality shall be protected by handling earth materials and runoff in a manner that minimizes acidic, toxic, or other harmful infiltration to ground</w:t>
        <w:noBreakHyphen/>
        <w:t>water systems and by managing excavations and other disturbances to prevent or control the discharge of pollutants into the ground wate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Ground</w:t>
        <w:noBreakHyphen/>
        <w:t>water quantity shall be protected by handling earth materials and runoff in a manner that will restore the approximate premining recharge capacity of the reclaimed area as a whole, excluding coal mine waste disposal areas and fills, so as to allow the movement of water to the ground</w:t>
        <w:noBreakHyphen/>
        <w:t>water system.</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Ground</w:t>
        <w:noBreakHyphen/>
        <w:t>water monitoring.  (1) Ground</w:t>
        <w:noBreakHyphen/>
        <w:t>water monitoring shall be conducted according to the ground</w:t>
        <w:noBreakHyphen/>
        <w:t>water monitoring plan approved under Section 780.21(i) of this Chapter. The regulatory authority may require additional monitoring when necessar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Ground</w:t>
        <w:noBreakHyphen/>
        <w:t>water monitoring data shall submitted every 3 months to the regulatory authority or more frequently as prescribed by the regulatory authority.  Monitoring reports shall include analytical results from each sample taken during the reporting period.  When the analysis of any ground</w:t>
        <w:noBreakHyphen/>
        <w:t>water sample indicates noncompliance with the permit conditions, then the operator shall promptly notify the regulatory authority and immediately take the actions provided for in Sections 773.17(e) and 780.21(h) of this Chapte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Ground</w:t>
        <w:noBreakHyphen/>
        <w:t>water monitoring shall proceed through mining and continue during reclamation until bond release.  Consistent with the procedures of Section 744.13 of this Chapter, the regulatory authority may modify the monitoring requirements, including the parameters covered and the sampling frquency, if the operator demonstrates, using the monitoring data obtained under this Paragraph, that</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 The operation has minimized disturbance to the hydrologic balance in the permit and adjacent areas and prevented material damage to the hydrologic balance outside the permit area; water quantity and quality are suitable to support approved postmining land uses; and the water rights of other users have been protected or replaced; or </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Monitoring is no longer necessary to achieve the purposes set forth in the monitoring plan approved under Section 780.21(i) of this Chapte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Equipment, structures, and other devices used in conjunction with monitoring the quality and quantity of ground water onsite and offsite shall be properly installed, maintained, and operated and shall be removed by the operator when no longer needed.</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Surface</w:t>
        <w:noBreakHyphen/>
        <w:t>water protection.  In order to protect the hydrologic balance, surface mining activities shall be conducted according to the plan approved under Section 780.21(h) of this Chapter, and the following:</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Surface</w:t>
        <w:noBreakHyphen/>
        <w:t>water quality shall be protected by handling earth materials, ground</w:t>
        <w:noBreakHyphen/>
        <w:t>water discharges, and runoff in a manner that minimizes the formation of acidic or toxic drainage; prevents, to the extent possible using the best technology currently available, additional contribution of suspended solids to streamflow outside the permit area; and otherwise prevents water pollution. If drainage control, restabilization and revegetation of disturbed areas, diversion of runoff, mulching, or other reclamation and remedial practices are not adequate to meet the requirements of this Section and Section 816.42, the operator shall use and maintain the necessary water</w:t>
        <w:noBreakHyphen/>
        <w:t>treatment facilities or water quality control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urface</w:t>
        <w:noBreakHyphen/>
        <w:t>water quality and flow rates shall be protected by handling earth materials and runoff in accordance with the steps outlined in the plan approved under Section 780.21 (h) of this Chapter.</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Surface</w:t>
        <w:noBreakHyphen/>
        <w:t>water monitoring.  (1) Surface</w:t>
        <w:noBreakHyphen/>
        <w:t>water monitoring shall be conducted according to the surface</w:t>
        <w:noBreakHyphen/>
        <w:t>water monitoring plan approved under Section 780.21(j) of this Chapter.  The regulatory authority may require additional monitoring when necessar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urface</w:t>
        <w:noBreakHyphen/>
        <w:t>water monitoring data shall be submitted every 3 months to the regulatory authority or more frequently as prescribed by the regulatory authority.  Monitoring reports shall include analytical results from each sample taken during the reporting period.  When the analysis of any surface</w:t>
        <w:noBreakHyphen/>
        <w:t xml:space="preserve">water sample indicates noncompliance with the permit conditions, the operator shall promptly notify the regulatory authority and immediately take the actions provided for in Sections 773.17(e) and 780.21(h) of this Chapter. The reporting requirements of this Paragraph do not exempt the operator from meeting any National Pollutant Discharge Elimination System (NPDES) reporting requirements. </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3) Surface</w:t>
        <w:noBreakHyphen/>
        <w:t>water monitoring shall proceed through mining and continue during reclamation until bond release.  Consistent with Section 774.13 of this Chapter, the regulatory authority may modify the monitoring requirements, except those required by the NPDES permitting authority, including the parameters covered and sampling frequency if the operator demonstrates, using the monitoring data obtained under this Paragraph, that</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The operation has minimized disturbance to the hydrologic balance in the permit and adjacent areas and prevented material damage to the hydrologic balance outside the permit area; water quantity and quality are suitable to support approved postmining land uses; and the water rights of other users have been protected or replaced; o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Monitoring is no longer necessary to achieve the purposes set forth in the monitoring plan approved under Section 780.21(j) of this Chapte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Equipment, structures, and other devices used in conjunction with monitoring the quality and quantity of surface water onsite and offsite shall be properly installed, maintained, and operated and shall be removed by the operator when no longer needed.</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Acid</w:t>
        <w:noBreakHyphen/>
        <w:t xml:space="preserve"> and toxic</w:t>
        <w:noBreakHyphen/>
        <w:t>forming materials.  (1) Drainage from acid</w:t>
        <w:noBreakHyphen/>
        <w:t xml:space="preserve"> and toxic</w:t>
        <w:noBreakHyphen/>
        <w:t>forming materials into surface water and ground water shall be avoided by</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Identifying and burying and/or treating, when necessary, materials which may adversely affect water quality, or be detrimental to vegetation or to public health safety if not buried and/or treated,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Storing materials in a manner that will protect surface water and ground water by preventing erosion, the formation of polluted runoff, and the infiltration of polluted water.  Storage shall be limited to the period until burial and/or treatment first become feasible, and so long as storage will not result in any risk of water pollution or other environmental damag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torage, burial or treatment practices shall be consistent with other material handling disposal provisions of this Chapter.</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Transfer of wells.  Before final release of bond, exploratory or monitoring wells shall be sealed in a safe and environmentally sound manner in accordance with Sections 816.13</w:t>
        <w:noBreakHyphen/>
        <w:t>816.15.  With the prior approval of the regulatory authority, wells may be transferred to another party for further use.  At a minimum, the conditions of such transfer shall comply with State and local law and the permittee shall remain responsible for the proper management of the well until bond release in accordance with Sections 816.13</w:t>
        <w:noBreakHyphen/>
        <w:t>816.15.</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Water rights and replacement.  Any person who conducts surface mining activities shall replace the water supply of an owner of interest in real property who obtains all or part of his or her supply of water for domestic, agricultural, industrial, or other legitimate use from an underground or surface source, where the water supply has been adversely impacted by contamination, diminution, or interruption proximately resulting from the surface mining activities.  Baseline hydrologic information required in Sections 780.21 and 780.22 of this Chapter shall be used to determine the extent of the impact of mining upon ground water and surface wat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i) Discharges into an underground mine.  (1) Discharges into an underground mine are prohibited, unless specifically approved by the regulatory authority after a demonstration that the discharge will</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Minimize disturbance to the hydrologic balance on the permit area, prevent material damage outside the permit area and otherwise eliminate public hazards resulting from surface mining activities;</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 xml:space="preserve">   (ii) Not result in a violation of applicable water quality standards or effluent limitations;</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 xml:space="preserve">   (iii) Be at a known rate and quality which shall meet the effluent limitations of Section 816.42 for pH and total suspended solids, except that the pH and total suspended</w:t>
        <w:noBreakHyphen/>
        <w:t>solids limitations may be exceeded, if approved by the regulatory authority; and</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 xml:space="preserve">   (iv) Meet with the approval of the Mine Safety and Health Administra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Discharges shall be limited to the following:</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Wate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Coal processing wast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Fly ash from a coal</w:t>
        <w:noBreakHyphen/>
        <w:t>fired facil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Sludge from an acid</w:t>
        <w:noBreakHyphen/>
        <w:t>mine</w:t>
        <w:noBreakHyphen/>
        <w:t>drainage treatment facil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v) Flue</w:t>
        <w:noBreakHyphen/>
        <w:t>gas desulfurization sludg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vi) Inert materials used for stabilizing underground mines;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vii) Underground mine development wastes.</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42 Hydrologic balance: Water</w:t>
        <w:noBreakHyphen/>
        <w:t>quality standards and effluent limitations</w:t>
      </w:r>
      <w:r>
        <w:rPr>
          <w:rFonts w:cs="Courier" w:ascii="Courier" w:hAnsi="Courier"/>
          <w:sz w:val="20"/>
          <w:szCs w:val="20"/>
        </w:rPr>
        <w:t>.</w:t>
      </w:r>
      <w:r>
        <w:fldChar w:fldCharType="begin"/>
      </w:r>
      <w:r>
        <w:rPr/>
        <w:instrText xml:space="preserve"> TC "Sec. 816.42 Hydrologic balance: Water_x001e_quality standards and effluent limitation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55 (44051)</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charges of water from areas disturbed by surface mining activities shall be made in compliance with all applicable State and Federal water</w:t>
        <w:noBreakHyphen/>
        <w:t>quality laws and regulations and with the effluent limitations for coal mining promulgated by the U.S. Environmental Protection Agency set forth in 40 CFR Part 434.</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43 Diversions</w:t>
      </w:r>
      <w:r>
        <w:rPr>
          <w:rFonts w:cs="Courier" w:ascii="Courier" w:hAnsi="Courier"/>
          <w:sz w:val="20"/>
          <w:szCs w:val="20"/>
        </w:rPr>
        <w:t>.</w:t>
      </w:r>
      <w:r>
        <w:fldChar w:fldCharType="begin"/>
      </w:r>
      <w:r>
        <w:rPr/>
        <w:instrText xml:space="preserve"> TC "Sec. 816.43 Diversion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55 (43991)</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requirements.  (1) With the approval of the regulatory authority, any flow from mined areas abandoned before May 3, 1978, and any flow from undisturbed areas or reclaimed areas, after meeting the criteria of Section 816.46 for siltation structure removal, may be diverted from disturbed areas by means of temporary or permanent diversions.  All diversions shall be designed to minimize adverse impacts to the hydrologic balance within the permit and adjacent areas, to prevent material damage outside the permit area and to assure the safety of the public.  Diversions shall not be used to divert water into underground mines without approval of the regulatory authority under Section 816.41(i).</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diversion and its appurtenant structures shall be designed, located, constructed, maintained and used to</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Be stabl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Provide protection against flooding and resultant damage to life and proper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ii) Prevent, to the extent possible using the best technology currently available, additional contributions of suspended solids to streamflow outside the permit area; and </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Comply with all applicable local, State, and Federal laws and regulations.</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3) Temporary diversions shall be removed promptly when no longer needed to achieve the purpose for which they were authorized.  The land disturbed by the removal process shall be restored in accordance with this part.  Before diversions are removed, downstream water</w:t>
        <w:noBreakHyphen/>
        <w:t>treatment facilities previously protected by the diversion shall be modified or removed, as necessary, to prevent overtopping or failure of the facilities.  This requirement shall not relieve the operator from maintaining water</w:t>
        <w:noBreakHyphen/>
        <w:t>treatment facilities as otherwise required.  A permanent diversion or a stream channel reclaimed after the removal of a temporary diversion shall be designed and constructed so as to restore or approximate the premining characteristics of the original stream channel including the natural riparian vegetation to promote the recovery and the enhancement of the aquatic habitat.</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4) The regulatory authority may specify design criteria for diversions to meet the requirements of this Section.</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Diversion of perennial and intermittent stream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Diversion of perennial and intermittent streams within the permit area may be approved by the regulatory authority after making the finding relating to stream buffer zones that the diversion will not adversely affect the water quantity and quality and related environmental resources of the stream.</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design capacity of channels for temporary and permanent stream channel diversions shall be at least equal to the capacity of the unmodified stream channel immediately upstream and downstream from the divers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requirements of Paragraph (a)(2)(ii) of this Section shall be met when the temporary and permanent diversions for perennial and intermittent streams are designed so that the combination of channel, bank and flood</w:t>
        <w:noBreakHyphen/>
        <w:t>plain configuration is adequate to pass safely the peak runoff of a 10</w:t>
        <w:noBreakHyphen/>
        <w:t>year, 6</w:t>
        <w:noBreakHyphen/>
        <w:t>hour precipitation event for a temporary diversion and a 100</w:t>
        <w:noBreakHyphen/>
        <w:t>year, 6</w:t>
        <w:noBreakHyphen/>
        <w:t>hour precipitation event for a permanent divers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The design and construction of all stream channel diversions of perennial and intermittent streams shall be certified by a qualified registered professional engineer as meeting the performance standards of this part and any design criteria set by the regulatory authority.</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Diversion of miscellaneous flows.  (1) Miscellaneous flows, which consist of all flows except for perennial and intermittent streams, may be diverted away from disturbed areas if required or approved by the regulatory authority. Miscellaneous flows shall include ground</w:t>
        <w:noBreakHyphen/>
        <w:t>water discharges and ephemeral stream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design, location, construction, maintenance, and removal of diversions of miscellaneous flows shall meet all of the performance standards set forth in Paragraph (a) of this Sec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requirements of Paragraph (a)(2)(ii) of this Section shall be met when the temporary and permanent diversions for miscellaneous flows are designed so that the combination of channel, bank and flood</w:t>
        <w:noBreakHyphen/>
        <w:t>plain configuration is adequate to pass safely the peak runoff of a 2</w:t>
        <w:noBreakHyphen/>
        <w:t>year, 6</w:t>
        <w:noBreakHyphen/>
        <w:t>hour precipitation event for a temporary diversion and a 10</w:t>
        <w:noBreakHyphen/>
        <w:t>year, 6</w:t>
        <w:noBreakHyphen/>
        <w:t>hour precipitation event for a permanent diversion.</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45 Hydrologic balance: Sediment control measures</w:t>
      </w:r>
      <w:r>
        <w:rPr>
          <w:rFonts w:cs="Courier" w:ascii="Courier" w:hAnsi="Courier"/>
          <w:sz w:val="20"/>
          <w:szCs w:val="20"/>
        </w:rPr>
        <w:t>.</w:t>
      </w:r>
      <w:r>
        <w:fldChar w:fldCharType="begin"/>
      </w:r>
      <w:r>
        <w:rPr/>
        <w:instrText xml:space="preserve"> TC "Sec. 816.45 Hydrologic balance: Sediment control measure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4777 (44780)</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30/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31/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ppropriate sediment control measures shall be designed, constructed, and maintained using the best technology currently available to:</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Prevent, to the extent possible, additional contributions of sediment to streamflow or to runoff outside the permit area,</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Meet the more stringent of applicable State or Federal effluent limitation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Minimize erosion to the extent possible.</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ediment control measures include practices carried out within and adjacent to the disturbed area.  The sedimentation storage capacity of practices in and downstream from the disturbed area shall reflect the degree to which successful mining and reclamation techniques are applied to reduce erosion and control sediment.  Sediment control measures consist of the utilization of proper mining and reclamation methods and sediment control practices, singly or in combination.  Sediment control methods include but are not limited to</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Disturbing the smallest practicable area at any one time during the mining operation through progressive backfilling, grading, and prompt revegetation as required in Section 816.111(b);</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2) Stabilizing the backfill material to promote a reduction in the rate and volume of runoff, in accordance with the requirements of Section 816.102;</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3) Retaining sediment within disturbed area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Diverting runoff away from disturbed area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Diverting runoff using protected channels or pipes through disturbed areas so as not to cause additional eros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6) Using straw dikes, riprap, check dams, mulches, vegetative sediment filters, dugout ponds, and other measures that reduce overland flow velocity, reduce runoff volume, or trap sediment;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7) Treating with chemicals.</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46 Hydrologic balance: Siltation structures</w:t>
      </w:r>
      <w:r>
        <w:rPr>
          <w:rFonts w:cs="Courier" w:ascii="Courier" w:hAnsi="Courier"/>
          <w:sz w:val="20"/>
          <w:szCs w:val="20"/>
        </w:rPr>
        <w:t>.</w:t>
      </w:r>
      <w:r>
        <w:fldChar w:fldCharType="begin"/>
      </w:r>
      <w:r>
        <w:rPr/>
        <w:instrText xml:space="preserve"> TC "Sec. 816.46 Hydrologic balance: Siltation structure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9 FR 53022 (53028)</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0/20/94</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1/21/94</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For the purpose of this section only, disturbed areas shall not include those areas</w:t>
        <w:noBreakHyphen/>
        <w:t xml:space="preserve"> </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1)In which the only surface mining activities include diversion ditches, siltation structures, or roads that are designed constructed and maintained in accordance with this part; and </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For which the upstream area is not otherwise disturbed by the operator.</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General requirements.  (1) Additional contributions of suspended solids sediment to streamflow or runoff outside the permit area shall be prevented to the extent possible using the best technology currently available.</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2) All surface drainage from the disturbed area shall be passed through a siltation structure before leaving the permit area, except as provided in Paragraph (b)(5) or (e) of this Sec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Siltation structures for an area shall be constructed before beginning any surface mining activities in that area, and upon construction shall be certified by a qualified registered professional engineer, or in any State which authorizes land surveyors to prepare and certify plans in accordance with Sec. 780.25(a) of this chapter a qualified registered professional land surveyor, to  be constructed as designed and as approved in the reclamation pla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Any siltation structure which impounds water shall be designed, constructed and maintained in accordance with Section 816.49 of this Chapter.</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5) Siltation structures shall be maintained until removal is authorized by the regulatory authority and the disturbed area has been stabilized and revegetated.  In no case shall the structure be removed sooner than 2 years after the last augmented seeding.</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6) When siltation structure is removed, the land on which the siltation structure was located shall be regraded and revegetated in accordance with the reclamation plan and Sections 816.111</w:t>
        <w:noBreakHyphen/>
        <w:t>816.116 of this Chapter.  Sedimentation ponds approved by the regulatory authority for retention as permanent impoundments maybe exempted from this requirement.</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Sedimentation ponds.  (1) When used, sedimentation ponds shall</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Be used individually or in serie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Be located as near as possible to the disturbed area and out of perennial streams unless approved by the regulatory authority,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Be designed, constructed, and maintained to</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A) Provide adequate sediment storage volum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B) Provide adequate detention time to allow the effluent from the ponds to meet State and Federal effluent limitations;</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ab/>
        <w:t xml:space="preserve">   (C) Contain or treat the 10</w:t>
        <w:noBreakHyphen/>
        <w:t>year, 24</w:t>
        <w:noBreakHyphen/>
        <w:t>hour precipitation event ("design event") unless a lesser design event is approved by the regulatory authority based on terrain, climate, other site</w:t>
        <w:noBreakHyphen/>
        <w:t>specific conditions and on a demonstration by the operator that the effluent limitations of Section 816.42 will be met;</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D) Provide a nonclogging dewatering device adequate to maintain the detention time required under Paragraph (c)(1)(iii)(B) of this Sec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E) Minimize, to the extent possible, short circuiting;</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F) Provide periodic sediment removal sufficient to maintain adequate volume for the design event;</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G) Ensure against excessive settlement;</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H) Be free of sod, large roots, frozen soil, and acid</w:t>
        <w:noBreakHyphen/>
        <w:t xml:space="preserve"> or toxic</w:t>
        <w:noBreakHyphen/>
        <w:t>forming coal</w:t>
        <w:noBreakHyphen/>
        <w:t>processing waste;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I) Be compacted properl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pillways. A sedimentation pond shall include either a combination of principal and emergency spillways or single spillway configured as specified in Sec. 816.49(a)(9).</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Other treatment facilities.  (1) Other treatment facilities shall be designed to treat the 10</w:t>
        <w:noBreakHyphen/>
        <w:t>year, 24</w:t>
        <w:noBreakHyphen/>
        <w:t>hour precipitation event unless a lesser design event is approved by the regulatory authority based on terrain, climate, other site</w:t>
        <w:noBreakHyphen/>
        <w:t>specific conditions and a demonstration by the operator that the effluent limitations of Section 816.42 will be met.</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Other treatment facilities shall be designed in accordance with the applicable requirements of Paragraph (c) of this Section.</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Exemptions.  Exemptions to the requirements of this Section may be granted if</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 disturbed drainage area within the total disturbed area is small;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operator demonstrates that siltation structures and alternate sediment control measures are not necessary for drainage from the disturbed area to meet the effluent limitations under Section 816.42 and the applicable State and Federal water quality standards for the receiving waters.</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47 Hydrologic balance: Discharge structures</w:t>
      </w:r>
      <w:r>
        <w:rPr>
          <w:rFonts w:cs="Courier" w:ascii="Courier" w:hAnsi="Courier"/>
          <w:sz w:val="20"/>
          <w:szCs w:val="20"/>
        </w:rPr>
        <w:t>.</w:t>
      </w:r>
      <w:r>
        <w:fldChar w:fldCharType="begin"/>
      </w:r>
      <w:r>
        <w:rPr/>
        <w:instrText xml:space="preserve"> TC "Sec. 816.47 Hydrologic balance: Discharge structure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01)</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charge from sedimentation ponds, permanent and temporary impoundments, coal processing waste dams and embankments, and diversions shall be controlled, by energy dissipators, riprap channels, and other devices, where necessary, to reduce erosion, to prevent deepening or enlargement of stream channels, and to minimize disturbance of the hydrologic balance. Discharge structures shall be designed according to standard engineering</w:t>
        <w:noBreakHyphen/>
        <w:t>design procedures.</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49 Impoundments</w:t>
      </w:r>
      <w:r>
        <w:rPr>
          <w:rFonts w:cs="Courier" w:ascii="Courier" w:hAnsi="Courier"/>
          <w:sz w:val="20"/>
          <w:szCs w:val="20"/>
        </w:rPr>
        <w:t>.</w:t>
      </w:r>
      <w:r>
        <w:fldChar w:fldCharType="begin"/>
      </w:r>
      <w:r>
        <w:rPr/>
        <w:instrText xml:space="preserve"> TC "Sec. 816.49 Impoundment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9 FR 53022 (53028)</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0/20/94</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1/21/94</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requirements.  The requirements of this Paragraph apply to both temporary and permanent impoundments.</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 xml:space="preserve"> (1) Impoundments meeting the Class B or C criteria for dams in the U.S. Department of Agriculture, Soil Conservation Service Technical Release No. 60 (210</w:t>
        <w:noBreakHyphen/>
        <w:t>VI</w:t>
        <w:noBreakHyphen/>
        <w:t>TR60, Oct. 1985), "Earth Dams and Reservoirs," 1985 shall comply with "Minimum Emergency Spillway Hydrologic Criteria" table in TR</w:t>
        <w:noBreakHyphen/>
        <w:t>60 and the requirements of this section. The technical release is hereby incorporated by reference. This incorporation by reference was approved by the Director of the Federal Register in accordance with 5 U.S.C. 552(a) and 1 CFR Part 51. Copies may be obtained from the National Technical Information Service (NTIS), 5285 Port Royal Road, Springfield, Virginia 22161, order No. PB 87</w:t>
        <w:noBreakHyphen/>
        <w:t>157509/AS. Copies can be inspected at the OSM Headquarters Office, Office of Surface Mining Reclamation and Enforcement, Administrative Record, Room 660, 800 North Capitol Street, Washington, DC, or at the Office of the Federal Register, 800 North Capitol Street, NW., suite 700, Washington, DC.</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2) An impoundment meeting the size or other criteria of Sec. 77.216(a) of this  title shall comply with the requirements of Sec. 77.216 of this title and this sec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Design certification.  The design of impoundments shall be certified in accordance with Section 780.25(a) of this Chapter as designed to meet the requirement of this part using current, prudent, engineering practices and any design criteria established by the regulatory authority.  The qualified, registered, professional engineer or qualified, registered, professional, land surveyor shall be experienced in the design and construction of impoundment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Stability. (i) An impoundment meeting the Class B or C criteria for dams in TR</w:t>
        <w:noBreakHyphen/>
        <w:t>60, or the size or other criteria of Sec. 77.216(a) of this title shall have a minimum static safety factor of 1.5 for a normal pool with steady state seepage saturation conditions, and a seismic safety factor of at least 1.2.</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Impoundments not included in paragraph (a)(4)(i) of this section, except for a coal mine waste impounding structure, shall have a minimum static safety factor of 1.3 for a normal pool with steady state seepage saturation conditions or meet the requirements of Sec. 780.25(c)(3).</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Freeboard.  Impoundments shall have adequate freeboard to resist overtopping by waves and by sudden increases in storage volume. Impoundments meeting the Class B or C criteria for dams in TR</w:t>
        <w:noBreakHyphen/>
        <w:t>60 shall comply with the freeboard hydrograph criteria in the "Minimum Emergency Spillway Hydrologic Criteria" table in TR</w:t>
        <w:noBreakHyphen/>
        <w:t>60.</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6) Founda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Foundations and abutments for an impounding structure shall be stable during all phases of construction and operation and shall be designed based on adequate and accurate information on the foundation conditions.  For an impoundment meeting the Class B or C criteria for dams in TR</w:t>
        <w:noBreakHyphen/>
        <w:t>60, or the size or other criteria of Sec. 77.216(a) of this title, foundation investigation, as well as any necessary laboratory testing of foundation material, shall be performed to determine the design requirements for foundation stabil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All vegetative and organic materials shall be removed and foundations excavated and prepared to resist failure.  Cutoff trenches shall be installed if necessary to ensure stabil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7) Slope protection shall be provided to protect against surface erosion at the site and protect against sudden drawdow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8) Faces of embankments and surrounding areas shall be vegetated, except that faces where water is impounded may be riprapped or otherwise stabilized in accordance with accepted design practice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9) Spillways. An impoundment shall include either a combination of principal and emergency spillways or a single spillway configured as specified in paragraph (a)(8)(i) of this section, designed and constructed to safely pass the applicable design precipitation event specified in paragraph (a)(8)(ii) of this  section, except as set forth in paragraph (c)(2) of this sec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The regulatory authority may approve a single open-channel spillway that  i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A) Of nonerodible construction and designed to carry sustained flows; o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B) Earth- or grass-lined and designed to carry short-term, infrequent flows  at non-erosive velocities where sustained flows are not expecte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Except as specified in paragraph (c)(2) of this section, the required design precipitation event for an impoundment meeting the spillway requirements of paragraph (a)(8) of this section is:</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 xml:space="preserve">   </w:t>
        <w:tab/>
        <w:t>(A) For an impoundment meeting the Class B or C criteria for dams in TR</w:t>
        <w:noBreakHyphen/>
        <w:t>60, the emergency spillway hydrograph criteria in the "Minimum Emergency Spillway Hydrologic Criteria" table in TR</w:t>
        <w:noBreakHyphen/>
        <w:t>60, or greater event as specified by the regulatory author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B) For an impoundment meeting or exceeding the size or other criteria of Sec. 77.216(a) of this title, a 100</w:t>
        <w:noBreakHyphen/>
        <w:t>year 6</w:t>
        <w:noBreakHyphen/>
        <w:t>hour event, or greater event as specified by the regulatory author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C) For an impoundment not included in paragraph (a)(9)(ii) (A) and (B) of this section, a 25</w:t>
        <w:noBreakHyphen/>
        <w:t>year 6</w:t>
        <w:noBreakHyphen/>
        <w:t>hour or greater event as specified by the regulatory author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0) The vertical portion of any remaining highwall shall be located far enough below the low</w:t>
        <w:noBreakHyphen/>
        <w:t>water line along the full extent of highway to provide adequate safety and access for the proposed water user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1) Inspections. Except as provided in paragraph (a)(10)(iv) of this section, a qualified registered professional engineer or other qualified professional specialist under the direction of a professional engineer, shall inspect each impoundment as provided in paragraph (a)(10)(i) of this section. The professional engineer or specialist shall be experienced in the construction of impoundment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Inspections shall be made regularly during construction, upon completion of construction, and at least yearly until removal of the structure or release of the performance bo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The qualified registered professional engineer, or qualified registered  professional land surveyor as specified in paragraph (a)(10)(iv) of this section, shall promptly after each inspection required in paragraph (a)(10)(i) of this section provide to the regulatory authority a certified report that the  impoundment has been constructed and/or maintained as designed and in accordance with the approved plan and this chapter. The report shall include discussion of  any appearance of instability, structural weakness or other hazardous condition, depth and elevation of any impounded waters, existing storage capacity, any existing or required monitoring procedures and instrumentation, and any other aspects of the structure affecting stabil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A copy of the report shall be retained at or near the minesit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In any State which authorizes land surveyors to prepare and certify plans in accordance with Sec. 780.25(a) of this chapter, a qualified registered professional land surveyor may inspect any temporary or permanent impoundment that does not meet the SCS Class B or C criteria for dams in TR</w:t>
        <w:noBreakHyphen/>
        <w:t>60, or the size or other criteria of Sec. 77.216(a) of this title and certify and submit the report required by paragraph (a)(11)(ii) of this section, except that all coal mine waste impounding structures covered by Sec. 816.84 of this chapter shall be certified by a qualified registered professional engineer.  The professional land surveyor shall be experienced in the construction of impoundment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2) Impoundments meeting the SCS Class B or C criteria for dams in TR</w:t>
        <w:noBreakHyphen/>
        <w:t>60, or the size or other criteria of Sec. 77.216 of this title must be examined in accordance with Sec. 77.216</w:t>
        <w:noBreakHyphen/>
        <w:t>3 of this title. Impoundments not meeting the SCS Class B or C criteria for dams in TR</w:t>
        <w:noBreakHyphen/>
        <w:t>60, or subject to Sec. 77.216 of this title, shall be examined at least quarterly. A qualified person designated by the operator shall examine impoundments for the appearance of structural weakness and other hazardous conditions.</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13) Emergency procedures.  If any examination or inspection discloses that a potential hazard exists, the person who examined the impoundment shall promptly inform the regulatory authority of the finding and of the emergency procedures formulated for public protection and remedial action.  If adequate procedures cannot be formulated or implemented, the regulatory authority shall be notified immediately.  The regulatory authority shall then notify the appropriate agencies that other emergency procedures are required to protect the public.</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Permanent impoundments.  A permanent impoundment of water may be created, if authorized by the regulatory authority in the approved permit based upon the following demonstra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 size and configuration of such impoundment will be adequate for its intended purpose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quality of impounded water will be suitable on a permanent basis for its intended use and, after reclamation, will meet applicable State and Federal water quality standards, and discharges from the impoundment will meet applicable effluent limitations and will not degrade the quality of receiving water below applicable State and Federal water quality standard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3) The water level will be sufficiently stable and be capable of supporting the intended use. </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Final grading will provide for adequate safety and access for proposed water user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The impoundment will not result in the diminution of the quality and quantity of water utilized by adjacent or surrounding landowners for agricultural, industrial, recreational, or domestic use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6) The impoundment will be suitable for the approved postmining land use.</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Temporary impoundments.  </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 regulatory authority may authorize the construction of temporary impoundments as part of a surface coal mining operation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n lieu of meeting the requirements in paragraph (a)(8)(i) of this section, the regulatory authority may approve an impoundment that relies primarily on storage to control the runoff from the design precipitation event when it is demonstrated by the operator and certified by a qualified registered  professional engineer or qualified registered professional land surveyor in accordance with Sec. 780.25(a) of this chapter that the impoundment will safely control the design precipitation event, the water from which shall be safely removed in accordance with current, prudent, engineering practices. Such an impoundment shall be located where failure would not be expected to cause loss of life or serious property damage, except wher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Impoundments meeting the SCS Class B or C criteria for dams in TR</w:t>
        <w:noBreakHyphen/>
        <w:t>60, or the size or other criteria of Sec. 77.216(a) of this title shall be designed to control the precipitation of the probable maximum precipitation of a 6</w:t>
        <w:noBreakHyphen/>
        <w:t>hour event, or greater event specified by the regulatory author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Impoundments not included in paragraph (c)(2)(i) of this section shall be designed to control the precipitation of the 100</w:t>
        <w:noBreakHyphen/>
        <w:t>year 6</w:t>
        <w:noBreakHyphen/>
        <w:t>hour event, or greater event specified by the regulatory authority.</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56 Postmining rehabilitation of sedimentation ponds, diversions, impoundments, and treatment facilities</w:t>
      </w:r>
      <w:r>
        <w:rPr>
          <w:rFonts w:cs="Courier" w:ascii="Courier" w:hAnsi="Courier"/>
          <w:sz w:val="20"/>
          <w:szCs w:val="20"/>
        </w:rPr>
        <w:t>.</w:t>
      </w:r>
      <w:r>
        <w:fldChar w:fldCharType="begin"/>
      </w:r>
      <w:r>
        <w:rPr/>
        <w:instrText xml:space="preserve"> TC "Sec. 816.56 Postmining rehabilitation of sedimentation ponds, diversions, impoundments, and treatment facilitie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94 (44005)</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efore abandoning a permit area or seeking bond release, the operator shall ensure that all temporary structures are removed and reclaimed, and that all permanent sedimentation ponds, diversions, impoundments, and treatment facilities meet the requirements of this Chapter for permanent structures, have been maintained properly, and meet the requirements of the approved reclamation plan for permanent structures and impoundments.  The operator shall renovate such structures if necessary to meet the requirements of this Chapter and to conform to the approved reclamation plan.</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57 Hydrologic balance: Stream buffer zones</w:t>
      </w:r>
      <w:r>
        <w:rPr>
          <w:rFonts w:cs="Courier" w:ascii="Courier" w:hAnsi="Courier"/>
          <w:sz w:val="20"/>
          <w:szCs w:val="20"/>
        </w:rPr>
        <w:t>.</w:t>
      </w:r>
      <w:r>
        <w:fldChar w:fldCharType="begin"/>
      </w:r>
      <w:r>
        <w:rPr/>
        <w:instrText xml:space="preserve"> TC "Sec. 816.57 Hydrologic balance: Stream buffer zone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30311 (30327)</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6/30/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8/01/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No land within 100 feet of a perennial stream or an intermittent stream shall be disturbed by surface mining activities, unless the regulatory authority specifically authorizes surface mining activities closer to, or through, such a stream.  The regulatory authority may authorize such activities only upon finding that</w:t>
        <w:noBreakHyphen/>
        <w:noBreakHyphen/>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1) Surface mining activities will not cause or contribute to the violation of applicable State or Federal water quality standards, and will not adversely affect the water quantity and quality or other environmental resources of the stream;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f there will be a temporary or permanent stream</w:t>
        <w:noBreakHyphen/>
        <w:t>channel diversion, it will comply with Section 816.4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area not to be disturbed shall be designated as a buffer zone, and the operator shall mark it as specified in Section 816.11.</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59 Coal recovery</w:t>
      </w:r>
      <w:r>
        <w:rPr>
          <w:rFonts w:cs="Courier" w:ascii="Courier" w:hAnsi="Courier"/>
          <w:sz w:val="20"/>
          <w:szCs w:val="20"/>
        </w:rPr>
        <w:t>.</w:t>
      </w:r>
      <w:r>
        <w:fldChar w:fldCharType="begin"/>
      </w:r>
      <w:r>
        <w:rPr/>
        <w:instrText xml:space="preserve"> TC "Sec. 816.59 Coal recovery."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0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urface mining activities shall be conducted so as to maximize the utilization and conservation of the coal, while utilizing the best appropriate technology currently available to maintain environmental integrity, so that reaffecting the land in the future through surface coal mining operations is minimized.</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61 Use of explosives: General requirements</w:t>
      </w:r>
      <w:r>
        <w:rPr>
          <w:rFonts w:cs="Courier" w:ascii="Courier" w:hAnsi="Courier"/>
          <w:sz w:val="20"/>
          <w:szCs w:val="20"/>
        </w:rPr>
        <w:t>.</w:t>
      </w:r>
      <w:r>
        <w:fldChar w:fldCharType="begin"/>
      </w:r>
      <w:r>
        <w:rPr/>
        <w:instrText xml:space="preserve"> TC "Sec. 816.61 Use of explosives: General requirement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1 FR 19444 (19461)</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5/29/86</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6/30/86</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Each operator shall comply with all applicable State and Federal laws and regulations in the use of explosives.</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Blasts that use more than 5 pounds of explosive or blasting agent shall be conducted according to the schedule required under Section 816.64.</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Blasters.  (1) No later than 12 months after the blaster certification program for a State required by Part 850 of this Chapter has been approved under the procedures of Subchapter C of this Chapter, all blasting operations in that State shall be conducted under the direction of a certified blaster.  Before that time, all such blasting operations in that State shall be conducted by competent, experienced persons who understand the hazards involve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Certificates of blaster certification shall be carried by blasters or shall be on file at the permit area during blasting operations.</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A blaster and at least one other person shall be present at the firing of a blast.</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Any blaster who is responsible for conducting blasting operations at a blasting site shall:</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Be familiar with the blasting plan and site</w:t>
        <w:noBreakHyphen/>
        <w:t>specific performance standards;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Give direction and on</w:t>
        <w:noBreakHyphen/>
        <w:t>the</w:t>
        <w:noBreakHyphen/>
        <w:t>job training to persons who are not certified and who are assigned to the blasting crew or assist in the use of explosives.</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Blast design.  (1) An anticipated blast design shall be submitted if blasting operations will be conducted within</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1,000 feet of any building used as a dwelling, public building, school, church, or community or institutional building outside the permit area; o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500 feet of an active or abandoned underground min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blast design may be presented as part of a permit application or at a time, before the blast, approved by the regulatory authority.</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3) The blast design shall contain sketches of the drill patterns, delay periods, and decking and shall indicate the type and amount of explosives to be used, critical dimensions, and the location and general description of structures to be protected, as well as a discussion of design factors to be used, which protect the public and meet the applicable airblast, flyrock, and ground</w:t>
        <w:noBreakHyphen/>
        <w:t>vibration standards in Section 816.67.</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The blast design shall be prepared and signed by a certified blaste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The regulatory authority may require changes to the design submitted.</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62 Use of explosives: Preblasting survey</w:t>
      </w:r>
      <w:r>
        <w:rPr>
          <w:rFonts w:cs="Courier" w:ascii="Courier" w:hAnsi="Courier"/>
          <w:sz w:val="20"/>
          <w:szCs w:val="20"/>
        </w:rPr>
        <w:t>.</w:t>
      </w:r>
      <w:r>
        <w:fldChar w:fldCharType="begin"/>
      </w:r>
      <w:r>
        <w:rPr/>
        <w:instrText xml:space="preserve"> TC "Sec. 816.62 Use of explosives: Preblasting survey."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9788 (9807)</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08/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07/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At least 30 days before initiation of blasting, the operator shall notify, in writing, all residents or owners of dwellings or other structures located within 1/2 mile of the permit area how to request a preblasting survey. </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A resident or owner of a dwelling or structure within 1/2 mile of any part of the permit area may request a preblasting survey.  This request shall be made, in writing, directly to the operator or to the regulatory authority, who shall promptly notify the operator.  The operator shall promptly conduct a preblasting survey of the dwelling or structure and promptly prepare a written report of the survey.  An updated survey of any additions, modifications, or renovations shall be performed by the operator if requested by the resident or owner.</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operator shall determine the condition of the dwelling or structure and shall document any preblasting damage and other physical factors that could reasonably be affected by the blasting.  Structures such as pipelines, cables, transmission lines, and cisterns, wells, and other water systems warrant special attention; however, the assessment of these structures may be limited to surface conditions and other readily available data.</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The written report of the survey shall be signed by the person who conducted the survey.  Copies of the report shall be promptly provided to the regulatory authority and to the person requesting the survey.  If the person requesting the survey disagrees with the contents and/or recommendations contained therein, he or she may submit to both the operator and the regulatory authority a detailed description of the specific areas of disagreement.</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Any surveys requested more than 10 days before the planned initiation of blasting shall be completed by the operator before the initiation of blasting.</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64 Use of explosives: Blasting schedule</w:t>
      </w:r>
      <w:r>
        <w:rPr>
          <w:rFonts w:cs="Courier" w:ascii="Courier" w:hAnsi="Courier"/>
          <w:sz w:val="20"/>
          <w:szCs w:val="20"/>
        </w:rPr>
        <w:t>.</w:t>
      </w:r>
      <w:r>
        <w:fldChar w:fldCharType="begin"/>
      </w:r>
      <w:r>
        <w:rPr/>
        <w:instrText xml:space="preserve"> TC "Sec. 816.64 Use of explosives: Blasting schedule."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9788 (9807)</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08/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07/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requirements.  (1) The operator shall conduct blasting operations at times approved by the regulatory authority and announced in the blasting schedule.  The regulatory authority may limit the area covered, timing, and sequence of blasting as listed in the schedule, if such limitations are necessary and reasonable in order to protect the public health and safety or welfare.</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2) All blasting shall be conducted between sunrise and sunset, unless nighttime blasting is approved by the regulatory authority based upon a showing by the operator that the public will be protected from adverse noise and other impacts.  The regulatory authority may specify more restrictive time periods for blasting.</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Unscheduled blasts may be conducted only where public or operator health and safety so require and for emergency blasting actions.  When an operator conducts an unscheduled blast, the operator, using audible signals, shall notify residents within 1/2 mile of the blasting site and document the reason for the unscheduled blast in accordance with Section 816.68(p).</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Blasting schedule publication and distribution.  (1) The operator shall publish the blasting schedule in a newspaper of general circulation in the locality of the blasting site at least 10 days, but not more than 30 days, before beginning a blasting program.</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operator shall distribute copies of the schedule to local governments and public utilities and to each local residence within 1/2 mile of the proposed blasting site described in the schedul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operator shall republish and redistribute the schedule at least every 12 months and revise and republish the schedule at least 10 days, but not more than 30 days, before blasting whenever the area covered by the schedule changes or actual time periods for blasting significantly differ from the prior announcement.</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Blasting schedule contents.  The blasting schedule shall contain, at a minimum</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Name, address, and telephone number of operato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dentification of the specific areas in which blasting will take plac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Dates and time periods when explosives are to be detonate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Methods to be used to control access to the blasting area;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Type and patterns of audible warning and all</w:t>
        <w:noBreakHyphen/>
        <w:t>clear signals to be used before and after blasting.</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66 Use of explosives: Blasting signs, warnings, and access control</w:t>
      </w:r>
      <w:r>
        <w:rPr>
          <w:rFonts w:cs="Courier" w:ascii="Courier" w:hAnsi="Courier"/>
          <w:sz w:val="20"/>
          <w:szCs w:val="20"/>
        </w:rPr>
        <w:t>.</w:t>
      </w:r>
      <w:r>
        <w:fldChar w:fldCharType="begin"/>
      </w:r>
      <w:r>
        <w:rPr/>
        <w:instrText xml:space="preserve"> TC "Sec. 816.66 Use of explosives: Blasting signs, warnings, and access control."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9788 (9807)</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08/838</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07/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Blasting signs.  Blasting signs shall meet the specifications of Section 816.11.  The operator shall</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Conspicuously place signs reading "Blasting Area" along the edge of any blasting area that comes within 100 feet of any public road right</w:t>
        <w:noBreakHyphen/>
        <w:t>of</w:t>
        <w:noBreakHyphen/>
        <w:t>way, and at the point where any other road provides access to the blasting area;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At all entrances to the permit area from public roads or highways, place conspicuous signs which state "Warning!  Explosives in Use," which clearly list and describe the meaning of the audible blast warning and all</w:t>
        <w:noBreakHyphen/>
        <w:t>clear signals that are in use, and which explain the marking of blasting areas and charged holes awaiting firing within the permit area.</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Warnings. Warning and all</w:t>
        <w:noBreakHyphen/>
        <w:t>clear signals of different character or pattern that are audible within a range of 1/2 mile from the point of the blast shall be given. Each person within the permit area and each person who resides or regularly works within 1/2 mile of the permit area shall be notified of the meaning of the signals in the blasting schedule.</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ccess control.  Access within the blasting area shall be controlled to prevent presence of livestock or unauthorized persons during blasting and until an authorized representative of the operator has reasonably determined that</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No unusual hazards, such as imminent slides or undetonated charges, exist; and</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Access to and travel within the blasting area can be safely resumed.</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6.67 Use of explosives: Control of adverse effects</w:t>
      </w:r>
      <w:r>
        <w:rPr>
          <w:rFonts w:cs="Courier" w:ascii="Courier" w:hAnsi="Courier"/>
          <w:sz w:val="20"/>
          <w:szCs w:val="20"/>
        </w:rPr>
        <w:t>.</w:t>
      </w:r>
      <w:r>
        <w:fldChar w:fldCharType="begin"/>
      </w:r>
      <w:r>
        <w:rPr/>
        <w:instrText xml:space="preserve"> TC "Sec. 816.67 Use of explosives: Control of adverse effects." \l 3 </w:instrText>
      </w:r>
      <w:r>
        <w:rPr/>
        <w:fldChar w:fldCharType="separate"/>
      </w:r>
      <w:r>
        <w:rPr/>
      </w:r>
      <w:r>
        <w:rPr/>
        <w:fldChar w:fldCharType="end"/>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4777 (44780)</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30/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31/83</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requirements.  Blasting shall be conducted to prevent injury to persons, damage to public or private property outside the permit area, adverse impacts on any underground mine, and change in the course, channel, or availability of surface or ground water outside the permit area.</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Airblast. (1) Limits.  (i) Airblast shall not exceed the maximum limits listed below at the location of any dwelling, public building, school, church, or community or institutional building outside the permit area, except as provided in Paragraph (e) of this Section. </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Lower frequency limit           Maximum level, </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f measuring system,            in dB</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 Hz (+/</w:t>
        <w:noBreakHyphen/>
        <w:t xml:space="preserve"> 3 dB)                    </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_________________________________ ____________</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 Hz or lower</w:t>
        <w:noBreakHyphen/>
        <w:noBreakHyphen/>
        <w:t>flat response1  134 peak.</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Hz or lower</w:t>
        <w:noBreakHyphen/>
        <w:noBreakHyphen/>
        <w:t>flat response     133 peak.</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 Hz or lower</w:t>
        <w:noBreakHyphen/>
        <w:noBreakHyphen/>
        <w:t>flat response     129 peak.</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w:t>
        <w:noBreakHyphen/>
        <w:t>weighted</w:t>
        <w:noBreakHyphen/>
        <w:noBreakHyphen/>
        <w:t>slow response n1     105 peak dBC.</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Only when approved by the regulatory authority.</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p>
    <w:p>
      <w:pPr>
        <w:pStyle w:val="Normal"/>
        <w:tabs>
          <w:tab w:val="left" w:pos="720" w:leader="none"/>
          <w:tab w:val="left" w:pos="1080" w:leader="none"/>
          <w:tab w:val="left" w:pos="1440" w:leader="none"/>
          <w:tab w:val="left" w:pos="1800" w:leader="none"/>
        </w:tabs>
        <w:rPr/>
      </w:pPr>
      <w:r>
        <w:rPr>
          <w:rFonts w:cs="Courier" w:ascii="Courier" w:hAnsi="Courier"/>
          <w:sz w:val="20"/>
          <w:szCs w:val="20"/>
        </w:rPr>
        <w:tab/>
        <w:tab/>
        <w:t>(ii) If necessary to prevent damage, the regulatory authority shall specify lower maximum allowable airblast levels than those of Paragraph (b)(1)(i) of this Section for use in the vicinity of a specific blasting opera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Monitoring.  (i) The operator shall conduct periodic monitoring to ensure compliance with the airblast standards.  The regulatory authority may require airblast measurement of any or all blasts and may specify the locations at which such measurements are take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The measuring systems shall have an upper</w:t>
        <w:noBreakHyphen/>
        <w:t>end flat</w:t>
        <w:noBreakHyphen/>
        <w:t>frequency response of at least 200 Hz.</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Flyrock.  Flyrock travelling in the air or along the ground shall not be cast from the blasting site</w:t>
        <w:noBreakHyphen/>
        <w:noBreakHyphen/>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More than one</w:t>
        <w:noBreakHyphen/>
        <w:t>half the distance to the nearest dwelling or other occupied structure;</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Beyond the area of control required under Section 816.66(c); or</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Beyond the permit boundary.</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Ground vibration. (1) General.  In all blasting operations, except as otherwise authorized in Paragraph (e) of this Section, the maximum ground vibration shall not exceed the values approved in the blasting plan required under Section 780.13 of this Chapter.  The maximum ground vibration for protected structures listed in Paragraph (d)(2)(i) of this Section shall be established in accordance with either the maximum peak</w:t>
        <w:noBreakHyphen/>
        <w:t>particle</w:t>
        <w:noBreakHyphen/>
        <w:t>velocity limits of Paragraph (d)(2), the scaled</w:t>
        <w:noBreakHyphen/>
        <w:t>distance equation of Paragraph (d)(3), the blasting</w:t>
        <w:noBreakHyphen/>
        <w:t>level chart of Paragraph (d)(4), or by the regulatory authority under Paragraph (d)(5).  All structures in the vicinity of the blasting area, not listed in Paragraph (d)(2)(i) of this Section, such as water towers, pipelines and other utilities, tunnels, dams, impoundments, and underground mines, shall be protected from damage by establishment of a maximum allowable limit on the ground vibration, submitted by the operator in the blasting plan and approved by the regulatory authority.</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Maximum peak particle velocity.  (i) The maximum ground vibration shall not exceed the following limits at the location of any dwelling, public building, school, church, or community or institutional building outside the permit area: </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tance (D)          Maximum      Scaled</w:t>
        <w:noBreakHyphen/>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rom the blasting    allowable    distance</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ite, in feet          peak     factor to be</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article     applied</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elocity     without</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 max) for    seismic</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ground     monitoring2 </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ibration,     (Ds)</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 inches/</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second1   </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__________________________________________________</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 to 300                 1.25         50</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01 to 5,000             1.00         55</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001 and beyond         0.75         65</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 Ground vibration shall be measured as the particle velocity.  Particle velocity shall be recorded in three mutually perpendicular directions.  The maximum allowable peak particle velocity shall apply to each of the three measurements. </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pplicable to the scaled</w:t>
        <w:noBreakHyphen/>
        <w:t>distance equation of Paragraph (d)(3)(i) of this Section.</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ii) A seismographic record shall be provided for each blast.</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Scaled</w:t>
        <w:noBreakHyphen/>
        <w:t>distance equation.  (i) An operator may use the scaled</w:t>
        <w:noBreakHyphen/>
        <w:t>distance equation, W=(D/Ds)2, to determine the allowable charge weight of explosives to be detonated in any 8</w:t>
        <w:noBreakHyphen/>
        <w:t>millisecond period, without seismic monitoring; where W=the maximum weight of explosives, in pounds; D=the distance, in feet, from the blasting site to the nearest protected structure; and Ds=the scaled</w:t>
        <w:noBreakHyphen/>
        <w:t>distance factor, which may initially be approved by the regulatory authority using the values for scaled</w:t>
        <w:noBreakHyphen/>
        <w:t>distance factor listed in Paragraph (d)(2)(i) of this Section.</w:t>
      </w:r>
    </w:p>
    <w:p>
      <w:pPr>
        <w:pStyle w:val="Normal"/>
        <w:tabs>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ii) The development of a modified scaled</w:t>
        <w:noBreakHyphen/>
        <w:t>distance factor may be authorized by the regulatory authority on receipt of a written request by the operator, supported by seismographic records of blasting at the minesite.  The modified scale</w:t>
        <w:noBreakHyphen/>
        <w:t>distance factor shall be determined such that the particle velocity of the predicted ground vibration will not exceed the prescribed maximum allowable peak particle velocity of Paragraph (d)(2)(i) of this Section, at a 95</w:t>
        <w:noBreakHyphen/>
        <w:t>percent confidence level.</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Blasting</w:t>
        <w:noBreakHyphen/>
        <w:t>level chart.  (i) An operator may use the ground</w:t>
        <w:noBreakHyphen/>
        <w:t>vibration limits in Figure 1 to determine the maximum allowance ground vibration.</w:t>
      </w:r>
    </w:p>
    <w:p>
      <w:pPr>
        <w:pStyle w:val="Normal"/>
        <w:tabs>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mc:AlternateContent>
          <mc:Choice Requires="wps">
            <w:drawing>
              <wp:anchor behindDoc="0" distT="152400" distB="152400" distL="152400" distR="152400" simplePos="0" locked="0" layoutInCell="0" allowOverlap="1" relativeHeight="2">
                <wp:simplePos x="0" y="0"/>
                <wp:positionH relativeFrom="margin">
                  <wp:posOffset>1487805</wp:posOffset>
                </wp:positionH>
                <wp:positionV relativeFrom="paragraph">
                  <wp:posOffset>635</wp:posOffset>
                </wp:positionV>
                <wp:extent cx="2969260" cy="3143250"/>
                <wp:effectExtent l="0" t="0" r="0" b="0"/>
                <wp:wrapSquare wrapText="largest"/>
                <wp:docPr id="1" name="Frame1"/>
                <a:graphic xmlns:a="http://schemas.openxmlformats.org/drawingml/2006/main">
                  <a:graphicData uri="http://schemas.microsoft.com/office/word/2010/wordprocessingShape">
                    <wps:wsp>
                      <wps:cNvSpPr txBox="1"/>
                      <wps:spPr>
                        <a:xfrm>
                          <a:off x="0" y="0"/>
                          <a:ext cx="2969260" cy="31432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6400" cy="311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5" t="-514" r="-505" b="-514"/>
                                          <a:stretch>
                                            <a:fillRect/>
                                          </a:stretch>
                                        </pic:blipFill>
                                        <pic:spPr bwMode="auto">
                                          <a:xfrm>
                                            <a:off x="0" y="0"/>
                                            <a:ext cx="2946400" cy="311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47.5pt;mso-wrap-distance-left:12pt;mso-wrap-distance-right:12pt;mso-wrap-distance-top:12pt;mso-wrap-distance-bottom:12pt;margin-top:0.05pt;mso-position-vertical-relative:text;margin-left:117.15pt;mso-position-horizontal-relative:margin">
                <v:fill opacity="0f"/>
                <v:textbox inset="0in,0in,0in,0in">
                  <w:txbxContent>
                    <w:p>
                      <w:pPr>
                        <w:pStyle w:val="Normal"/>
                        <w:rPr/>
                      </w:pPr>
                      <w:r>
                        <w:rPr/>
                        <w:drawing>
                          <wp:inline distT="0" distB="0" distL="0" distR="0">
                            <wp:extent cx="2946400" cy="311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5" t="-514" r="-505" b="-514"/>
                                    <a:stretch>
                                      <a:fillRect/>
                                    </a:stretch>
                                  </pic:blipFill>
                                  <pic:spPr bwMode="auto">
                                    <a:xfrm>
                                      <a:off x="0" y="0"/>
                                      <a:ext cx="2946400" cy="311658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tabs>
          <w:tab w:val="clear" w:pos="720"/>
          <w:tab w:val="center" w:pos="468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 xml:space="preserve"> Figure 1. Alternative blasting level criteria</w:t>
      </w:r>
    </w:p>
    <w:p>
      <w:pPr>
        <w:pStyle w:val="Normal"/>
        <w:tabs>
          <w:tab w:val="clear" w:pos="720"/>
          <w:tab w:val="center" w:pos="468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Source: Modified from figure B</w:t>
        <w:noBreakHyphen/>
        <w:t xml:space="preserve">1, </w:t>
      </w:r>
    </w:p>
    <w:p>
      <w:pPr>
        <w:pStyle w:val="Normal"/>
        <w:tabs>
          <w:tab w:val="clear" w:pos="720"/>
          <w:tab w:val="center" w:pos="468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Bureau of Mines R18507)</w:t>
      </w:r>
    </w:p>
    <w:p>
      <w:pPr>
        <w:pStyle w:val="Normal"/>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 If the Figure 1 limits are used, a seismographic record including both particle velocity and vibration</w:t>
        <w:noBreakHyphen/>
        <w:t>frequency levels shall be provided for each blast.  The method for the analysis of the predominant frequency contained in the blasting records shall be approved by the regulatory authority before application of this alternative blasting criterion.</w:t>
      </w:r>
    </w:p>
    <w:p>
      <w:pPr>
        <w:pStyle w:val="Normal"/>
        <w:rPr/>
      </w:pPr>
      <w:r>
        <w:rPr>
          <w:rFonts w:eastAsia="Courier" w:cs="Courier" w:ascii="Courier" w:hAnsi="Courier"/>
          <w:sz w:val="20"/>
          <w:szCs w:val="20"/>
        </w:rPr>
        <w:t xml:space="preserve">   </w:t>
      </w:r>
      <w:r>
        <w:rPr>
          <w:rFonts w:cs="Courier" w:ascii="Courier" w:hAnsi="Courier"/>
          <w:sz w:val="20"/>
          <w:szCs w:val="20"/>
        </w:rPr>
        <w:tab/>
        <w:t>(5) The maximum allowable ground vibration shall be reduced by the regulatory authority beyond the limits otherwise provided by this Section, if determined necessary to provide damage protection.</w:t>
      </w:r>
    </w:p>
    <w:p>
      <w:pPr>
        <w:pStyle w:val="Normal"/>
        <w:rPr/>
      </w:pPr>
      <w:r>
        <w:rPr>
          <w:rFonts w:eastAsia="Courier" w:cs="Courier" w:ascii="Courier" w:hAnsi="Courier"/>
          <w:sz w:val="20"/>
          <w:szCs w:val="20"/>
        </w:rPr>
        <w:t xml:space="preserve">   </w:t>
      </w:r>
      <w:r>
        <w:rPr>
          <w:rFonts w:cs="Courier" w:ascii="Courier" w:hAnsi="Courier"/>
          <w:sz w:val="20"/>
          <w:szCs w:val="20"/>
        </w:rPr>
        <w:tab/>
        <w:t>(6) The regulatory authority may require an operator to conduct seismic monitoring of any or all blasts or may specify the location at which the measurements are taken and the degree of detail necessary in the measureme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The maximum airblast and ground</w:t>
        <w:noBreakHyphen/>
        <w:t>vibration standards of Paragraphs (b) and(d) of this Section shall not apply at the following locations:</w:t>
      </w:r>
    </w:p>
    <w:p>
      <w:pPr>
        <w:pStyle w:val="Normal"/>
        <w:rPr/>
      </w:pPr>
      <w:r>
        <w:rPr>
          <w:rFonts w:eastAsia="Courier" w:cs="Courier" w:ascii="Courier" w:hAnsi="Courier"/>
          <w:sz w:val="20"/>
          <w:szCs w:val="20"/>
        </w:rPr>
        <w:t xml:space="preserve">   </w:t>
      </w:r>
      <w:r>
        <w:rPr>
          <w:rFonts w:cs="Courier" w:ascii="Courier" w:hAnsi="Courier"/>
          <w:sz w:val="20"/>
          <w:szCs w:val="20"/>
        </w:rPr>
        <w:tab/>
        <w:t>(1) At structures owned by the permittee and not leased to another person.</w:t>
      </w:r>
    </w:p>
    <w:p>
      <w:pPr>
        <w:pStyle w:val="Normal"/>
        <w:rPr/>
      </w:pPr>
      <w:r>
        <w:rPr>
          <w:rFonts w:eastAsia="Courier" w:cs="Courier" w:ascii="Courier" w:hAnsi="Courier"/>
          <w:sz w:val="20"/>
          <w:szCs w:val="20"/>
        </w:rPr>
        <w:t xml:space="preserve">   </w:t>
      </w:r>
      <w:r>
        <w:rPr>
          <w:rFonts w:cs="Courier" w:ascii="Courier" w:hAnsi="Courier"/>
          <w:sz w:val="20"/>
          <w:szCs w:val="20"/>
        </w:rPr>
        <w:tab/>
        <w:t>(2) At structures owned by the permittee and leased to another person, if a written waiver by the lessee is submitted to the regulatory authority before blast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16.68 Use of explosives: Records of blasting operations</w:t>
      </w:r>
      <w:r>
        <w:rPr>
          <w:rFonts w:cs="Courier" w:ascii="Courier" w:hAnsi="Courier"/>
          <w:sz w:val="20"/>
          <w:szCs w:val="20"/>
        </w:rPr>
        <w:t>.</w:t>
      </w:r>
      <w:r>
        <w:fldChar w:fldCharType="begin"/>
      </w:r>
      <w:r>
        <w:rPr/>
        <w:instrText xml:space="preserve"> TC "Sec. 816.68 Use of explosives: Records of blasting operation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2 FR 29180 (29181)</w:t>
      </w:r>
    </w:p>
    <w:p>
      <w:pPr>
        <w:pStyle w:val="Normal"/>
        <w:rPr>
          <w:rFonts w:ascii="Courier" w:hAnsi="Courier" w:cs="Courier"/>
          <w:sz w:val="20"/>
          <w:szCs w:val="20"/>
        </w:rPr>
      </w:pPr>
      <w:r>
        <w:rPr>
          <w:rFonts w:cs="Courier" w:ascii="Courier" w:hAnsi="Courier"/>
          <w:sz w:val="20"/>
          <w:szCs w:val="20"/>
        </w:rPr>
        <w:t>PUBLISHED DATE: 08/06/87</w:t>
      </w:r>
    </w:p>
    <w:p>
      <w:pPr>
        <w:pStyle w:val="Normal"/>
        <w:rPr>
          <w:rFonts w:ascii="Courier" w:hAnsi="Courier" w:cs="Courier"/>
          <w:sz w:val="20"/>
          <w:szCs w:val="20"/>
        </w:rPr>
      </w:pPr>
      <w:r>
        <w:rPr>
          <w:rFonts w:cs="Courier" w:ascii="Courier" w:hAnsi="Courier"/>
          <w:sz w:val="20"/>
          <w:szCs w:val="20"/>
        </w:rPr>
        <w:t>EFFECTIVE DATE: 08/06/87</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operator shall retain a record of all blasts for at least 3 years.  Upon request, copies of these records shall be made available to the regulatory authority and to the public for inspection.  Such records shall contain the following dat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Name of the operator conducting the blas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Location, date, and time of the blas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Name, signature, and certification number of the blaster conducting the blas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Identification, direction, and distance, in feet, from the nearest blast hole to the nearest dwelling, public building, school, church, community or institutional building outside the permit area, except those described in Section 816.67(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Weather conditions, including those which may cause possible adverse blasting effect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Type of material blast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Sketches of the blast pattern including number of holes, burden, spacing, decks, and delay patter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Diameter and depth of hol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Types of explosives us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 Total weight of explosives used per hol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 The maximum weight of explosives detonated in an 8</w:t>
        <w:noBreakHyphen/>
        <w:t>millisecond perio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 Initiation system.</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 Type and length of stemm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 Mats or other protections us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 Seismographic and airblast records, if required, which shall include</w:t>
        <w:noBreakHyphen/>
        <w:noBreakHyphen/>
      </w:r>
    </w:p>
    <w:p>
      <w:pPr>
        <w:pStyle w:val="Normal"/>
        <w:rPr/>
      </w:pPr>
      <w:r>
        <w:rPr>
          <w:rFonts w:eastAsia="Courier" w:cs="Courier" w:ascii="Courier" w:hAnsi="Courier"/>
          <w:sz w:val="20"/>
          <w:szCs w:val="20"/>
        </w:rPr>
        <w:t xml:space="preserve">   </w:t>
      </w:r>
      <w:r>
        <w:rPr>
          <w:rFonts w:cs="Courier" w:ascii="Courier" w:hAnsi="Courier"/>
          <w:sz w:val="20"/>
          <w:szCs w:val="20"/>
        </w:rPr>
        <w:tab/>
        <w:t>(1) Type of instrument, sensitivity, and calibration signal or certification of annual calibration;</w:t>
      </w:r>
    </w:p>
    <w:p>
      <w:pPr>
        <w:pStyle w:val="Normal"/>
        <w:rPr/>
      </w:pPr>
      <w:r>
        <w:rPr>
          <w:rFonts w:eastAsia="Courier" w:cs="Courier" w:ascii="Courier" w:hAnsi="Courier"/>
          <w:sz w:val="20"/>
          <w:szCs w:val="20"/>
        </w:rPr>
        <w:t xml:space="preserve">   </w:t>
      </w:r>
      <w:r>
        <w:rPr>
          <w:rFonts w:cs="Courier" w:ascii="Courier" w:hAnsi="Courier"/>
          <w:sz w:val="20"/>
          <w:szCs w:val="20"/>
        </w:rPr>
        <w:tab/>
        <w:t>(2) Exact location of instrument and the date, time, and distance from the blast;</w:t>
      </w:r>
    </w:p>
    <w:p>
      <w:pPr>
        <w:pStyle w:val="Normal"/>
        <w:rPr/>
      </w:pPr>
      <w:r>
        <w:rPr>
          <w:rFonts w:eastAsia="Courier" w:cs="Courier" w:ascii="Courier" w:hAnsi="Courier"/>
          <w:sz w:val="20"/>
          <w:szCs w:val="20"/>
        </w:rPr>
        <w:t xml:space="preserve">   </w:t>
      </w:r>
      <w:r>
        <w:rPr>
          <w:rFonts w:cs="Courier" w:ascii="Courier" w:hAnsi="Courier"/>
          <w:sz w:val="20"/>
          <w:szCs w:val="20"/>
        </w:rPr>
        <w:tab/>
        <w:t>(3) Name of the person and firm taking the reading;</w:t>
      </w:r>
    </w:p>
    <w:p>
      <w:pPr>
        <w:pStyle w:val="Normal"/>
        <w:rPr/>
      </w:pPr>
      <w:r>
        <w:rPr>
          <w:rFonts w:eastAsia="Courier" w:cs="Courier" w:ascii="Courier" w:hAnsi="Courier"/>
          <w:sz w:val="20"/>
          <w:szCs w:val="20"/>
        </w:rPr>
        <w:t xml:space="preserve">   </w:t>
      </w:r>
      <w:r>
        <w:rPr>
          <w:rFonts w:cs="Courier" w:ascii="Courier" w:hAnsi="Courier"/>
          <w:sz w:val="20"/>
          <w:szCs w:val="20"/>
        </w:rPr>
        <w:tab/>
        <w:t>(4) Name of the person and firm analyzing the seismographic record; and</w:t>
      </w:r>
    </w:p>
    <w:p>
      <w:pPr>
        <w:pStyle w:val="Normal"/>
        <w:rPr/>
      </w:pPr>
      <w:r>
        <w:rPr>
          <w:rFonts w:eastAsia="Courier" w:cs="Courier" w:ascii="Courier" w:hAnsi="Courier"/>
          <w:sz w:val="20"/>
          <w:szCs w:val="20"/>
        </w:rPr>
        <w:t xml:space="preserve">   </w:t>
      </w:r>
      <w:r>
        <w:rPr>
          <w:rFonts w:cs="Courier" w:ascii="Courier" w:hAnsi="Courier"/>
          <w:sz w:val="20"/>
          <w:szCs w:val="20"/>
        </w:rPr>
        <w:tab/>
        <w:t>(5) The vibration and/or airblast level record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 Reasons and conditions for each unscheduled blas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16.71 Disposal of excess spoil: General requirements</w:t>
      </w:r>
      <w:r>
        <w:rPr>
          <w:rFonts w:cs="Courier" w:ascii="Courier" w:hAnsi="Courier"/>
          <w:sz w:val="20"/>
          <w:szCs w:val="20"/>
        </w:rPr>
        <w:t>.</w:t>
      </w:r>
      <w:r>
        <w:fldChar w:fldCharType="begin"/>
      </w:r>
      <w:r>
        <w:rPr/>
        <w:instrText xml:space="preserve"> TC "Sec. 816.71 Disposal of excess spoil: General requirement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44777 (44780)</w:t>
      </w:r>
    </w:p>
    <w:p>
      <w:pPr>
        <w:pStyle w:val="Normal"/>
        <w:rPr>
          <w:rFonts w:ascii="Courier" w:hAnsi="Courier" w:cs="Courier"/>
          <w:sz w:val="20"/>
          <w:szCs w:val="20"/>
        </w:rPr>
      </w:pPr>
      <w:r>
        <w:rPr>
          <w:rFonts w:cs="Courier" w:ascii="Courier" w:hAnsi="Courier"/>
          <w:sz w:val="20"/>
          <w:szCs w:val="20"/>
        </w:rPr>
        <w:t>PUBLISHED DATE: 09/30/83</w:t>
      </w:r>
    </w:p>
    <w:p>
      <w:pPr>
        <w:pStyle w:val="Normal"/>
        <w:rPr>
          <w:rFonts w:ascii="Courier" w:hAnsi="Courier" w:cs="Courier"/>
          <w:sz w:val="20"/>
          <w:szCs w:val="20"/>
        </w:rPr>
      </w:pPr>
      <w:r>
        <w:rPr>
          <w:rFonts w:cs="Courier" w:ascii="Courier" w:hAnsi="Courier"/>
          <w:sz w:val="20"/>
          <w:szCs w:val="20"/>
        </w:rPr>
        <w:t>EFFECTIVE DATE: 10/31/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Excess spoil shall be placed in designated disposal areas within the permit area, in a controlled manner to</w:t>
        <w:noBreakHyphen/>
        <w:noBreakHyphen/>
      </w:r>
    </w:p>
    <w:p>
      <w:pPr>
        <w:pStyle w:val="Normal"/>
        <w:rPr/>
      </w:pPr>
      <w:r>
        <w:rPr>
          <w:rFonts w:eastAsia="Courier" w:cs="Courier" w:ascii="Courier" w:hAnsi="Courier"/>
          <w:sz w:val="20"/>
          <w:szCs w:val="20"/>
        </w:rPr>
        <w:t xml:space="preserve">   </w:t>
      </w:r>
      <w:r>
        <w:rPr>
          <w:rFonts w:cs="Courier" w:ascii="Courier" w:hAnsi="Courier"/>
          <w:sz w:val="20"/>
          <w:szCs w:val="20"/>
        </w:rPr>
        <w:tab/>
        <w:t>(1) Minimize the adverse effects of leachate and surface water runoff from the fill on surface and ground waters;</w:t>
      </w:r>
    </w:p>
    <w:p>
      <w:pPr>
        <w:pStyle w:val="Normal"/>
        <w:rPr/>
      </w:pPr>
      <w:r>
        <w:rPr>
          <w:rFonts w:eastAsia="Courier" w:cs="Courier" w:ascii="Courier" w:hAnsi="Courier"/>
          <w:sz w:val="20"/>
          <w:szCs w:val="20"/>
        </w:rPr>
        <w:t xml:space="preserve">   </w:t>
      </w:r>
      <w:r>
        <w:rPr>
          <w:rFonts w:cs="Courier" w:ascii="Courier" w:hAnsi="Courier"/>
          <w:sz w:val="20"/>
          <w:szCs w:val="20"/>
        </w:rPr>
        <w:tab/>
        <w:t>(2) Ensure mass stability and prevent mass movement during and after construction; and</w:t>
      </w:r>
    </w:p>
    <w:p>
      <w:pPr>
        <w:pStyle w:val="Normal"/>
        <w:rPr/>
      </w:pPr>
      <w:r>
        <w:rPr>
          <w:rFonts w:eastAsia="Courier" w:cs="Courier" w:ascii="Courier" w:hAnsi="Courier"/>
          <w:sz w:val="20"/>
          <w:szCs w:val="20"/>
        </w:rPr>
        <w:t xml:space="preserve">   </w:t>
      </w:r>
      <w:r>
        <w:rPr>
          <w:rFonts w:cs="Courier" w:ascii="Courier" w:hAnsi="Courier"/>
          <w:sz w:val="20"/>
          <w:szCs w:val="20"/>
        </w:rPr>
        <w:tab/>
        <w:t>(3) Ensure that the final fill is suitable for reclamation and revegetation compatible with the natural surroundings and the approved postmining land us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Design certification.  (1) The fill and appurtenant structures shall be designed using current, prudent engineering practices and shall meet any design criteria established by the regulatory authority.  A qualified registered professional engineer experienced in the design of earth and rock fills shall certify the design of the fill and appurtenant structures.</w:t>
      </w:r>
    </w:p>
    <w:p>
      <w:pPr>
        <w:pStyle w:val="Normal"/>
        <w:rPr/>
      </w:pPr>
      <w:r>
        <w:rPr>
          <w:rFonts w:eastAsia="Courier" w:cs="Courier" w:ascii="Courier" w:hAnsi="Courier"/>
          <w:sz w:val="20"/>
          <w:szCs w:val="20"/>
        </w:rPr>
        <w:t xml:space="preserve">   </w:t>
      </w:r>
      <w:r>
        <w:rPr>
          <w:rFonts w:cs="Courier" w:ascii="Courier" w:hAnsi="Courier"/>
          <w:sz w:val="20"/>
          <w:szCs w:val="20"/>
        </w:rPr>
        <w:tab/>
        <w:t>(2) The fill shall be designed to attain a minimum long</w:t>
        <w:noBreakHyphen/>
        <w:t>term static safety factor of 1.5.  The foundation and abutments of the fill must be stable under all conditions of constru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Location.  The disposal area shall be located on the most moderately sloping and naturally stable areas available, as approved by the regulatory authority, and shall be placed, where possible, upon or above a natural terrace, bench, or berm, if such placement provides additional stability and prevents mass moveme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Foundation.  (1) Sufficient foundation investigations, as well as any necessary laboratory testing of foundation material, shall be performed in order to determine the design requirements for foundation stability.  The analyses of foundation conditions shall take into consideration the effect of underground mine workings, if any, upon the stability of the fill and appurtenant structures.</w:t>
      </w:r>
    </w:p>
    <w:p>
      <w:pPr>
        <w:pStyle w:val="Normal"/>
        <w:rPr/>
      </w:pPr>
      <w:r>
        <w:rPr>
          <w:rFonts w:eastAsia="Courier" w:cs="Courier" w:ascii="Courier" w:hAnsi="Courier"/>
          <w:sz w:val="20"/>
          <w:szCs w:val="20"/>
        </w:rPr>
        <w:t xml:space="preserve">   </w:t>
      </w:r>
      <w:r>
        <w:rPr>
          <w:rFonts w:cs="Courier" w:ascii="Courier" w:hAnsi="Courier"/>
          <w:sz w:val="20"/>
          <w:szCs w:val="20"/>
        </w:rPr>
        <w:tab/>
        <w:t>(2) Where the slope in the disposal area is in excess of 2.8h:1v (36 percent), or such lesser slope as may be designated by the regulatory authority based on local conditions, keyway cuts (excavations to stable bedrock) or rock toe buttresses shall be constructed to ensure stability of the fill.  Where the toe of the spoil rests on a downslope, stability analyses shall be performed in accordance with Section 780.35(c) of this Chapter to determine the size of rock toe buttresses and keyway cut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Placement of excess spoil.  (1) All vegetative and organic materials shall be removed from the disposal area prior to placement of the excess spoil. Topsoil shall be removed, segregated and stored or redistributed in accordance with Section 816.22.  If approved by the regulatory authority, organic material may be used as mulch or may be included in the topsoil to control erosion, promote growth of vegetation or increase the moisture retention of the soil.</w:t>
      </w:r>
    </w:p>
    <w:p>
      <w:pPr>
        <w:pStyle w:val="Normal"/>
        <w:rPr/>
      </w:pPr>
      <w:r>
        <w:rPr>
          <w:rFonts w:eastAsia="Courier" w:cs="Courier" w:ascii="Courier" w:hAnsi="Courier"/>
          <w:sz w:val="20"/>
          <w:szCs w:val="20"/>
        </w:rPr>
        <w:t xml:space="preserve">   </w:t>
      </w:r>
      <w:r>
        <w:rPr>
          <w:rFonts w:cs="Courier" w:ascii="Courier" w:hAnsi="Courier"/>
          <w:sz w:val="20"/>
          <w:szCs w:val="20"/>
        </w:rPr>
        <w:tab/>
        <w:t>(2) Excess spoil shall be transported and placed in a controlled manner in horizontal lifts not exceeding 4 feet in thickness; concurrently compacted as necessary to ensure mass stability and to prevent mass movement during and after construction; graded so that surface and subsurface drainage is compatible with the natural surroundings; and covered with topsoil or substitute material in accordance with Section 816.22 of this Chapter.  The regulatory authority may approve a design which incorporates placement of excess spoil in horizontal lifts other than 4 feet in thickness when it is demonstrated by the operator and certified by a qualified registered professional engineer that the design will ensure the stability of the fill and will meet all other applicable requirements.</w:t>
      </w:r>
    </w:p>
    <w:p>
      <w:pPr>
        <w:pStyle w:val="Normal"/>
        <w:rPr/>
      </w:pPr>
      <w:r>
        <w:rPr>
          <w:rFonts w:eastAsia="Courier" w:cs="Courier" w:ascii="Courier" w:hAnsi="Courier"/>
          <w:sz w:val="20"/>
          <w:szCs w:val="20"/>
        </w:rPr>
        <w:t xml:space="preserve">   </w:t>
      </w:r>
      <w:r>
        <w:rPr>
          <w:rFonts w:cs="Courier" w:ascii="Courier" w:hAnsi="Courier"/>
          <w:sz w:val="20"/>
          <w:szCs w:val="20"/>
        </w:rPr>
        <w:tab/>
        <w:t>(3) The final configuration of the fill shall be suitable for the approved postmining land use.  Terraces may be constructed on the outslope of the fill if required for stability, control of erosion, to conserve soil moisture, or to facilitate the approved postmining land use.  The grade of the outslope between terrace benches shall not be steeper than 2h: 1v (50 percent).</w:t>
      </w:r>
    </w:p>
    <w:p>
      <w:pPr>
        <w:pStyle w:val="Normal"/>
        <w:rPr/>
      </w:pPr>
      <w:r>
        <w:rPr>
          <w:rFonts w:eastAsia="Courier" w:cs="Courier" w:ascii="Courier" w:hAnsi="Courier"/>
          <w:sz w:val="20"/>
          <w:szCs w:val="20"/>
        </w:rPr>
        <w:t xml:space="preserve">   </w:t>
      </w:r>
      <w:r>
        <w:rPr>
          <w:rFonts w:cs="Courier" w:ascii="Courier" w:hAnsi="Courier"/>
          <w:sz w:val="20"/>
          <w:szCs w:val="20"/>
        </w:rPr>
        <w:tab/>
        <w:t>(4) No permanent impoundments are allowed on the completed fill.  Small depressions may be allowed by the regulatory authority if the year needed to retain moisture, minimize erosion, create and enhance wildlife habitat, or assist revegetation; and if they are not incompatible with the stability of the fill.</w:t>
      </w:r>
    </w:p>
    <w:p>
      <w:pPr>
        <w:pStyle w:val="Normal"/>
        <w:rPr/>
      </w:pPr>
      <w:r>
        <w:rPr>
          <w:rFonts w:eastAsia="Courier" w:cs="Courier" w:ascii="Courier" w:hAnsi="Courier"/>
          <w:sz w:val="20"/>
          <w:szCs w:val="20"/>
        </w:rPr>
        <w:t xml:space="preserve">   </w:t>
      </w:r>
      <w:r>
        <w:rPr>
          <w:rFonts w:cs="Courier" w:ascii="Courier" w:hAnsi="Courier"/>
          <w:sz w:val="20"/>
          <w:szCs w:val="20"/>
        </w:rPr>
        <w:tab/>
        <w:t>(5) Excess spoil that is acid</w:t>
        <w:noBreakHyphen/>
        <w:t xml:space="preserve"> or toxic</w:t>
        <w:noBreakHyphen/>
        <w:t>forming or combustible shall be adequately covered with nonacid, nontoxic and noncombustible material, or treated, to control the impact on surface and ground water in accordance with Section 816.41, to prevent sustained combustion, and to minimize adverse effects on plant growth and the approved postmining land us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Drainage control.  (1) If the disposal area contains springs, natural or manmade water courses, or wet weather seeps, the fill design shall include diversions and underdrains as necessary to control erosion, prevent water infiltration into the fill, and ensure stability.</w:t>
      </w:r>
    </w:p>
    <w:p>
      <w:pPr>
        <w:pStyle w:val="Normal"/>
        <w:rPr/>
      </w:pPr>
      <w:r>
        <w:rPr>
          <w:rFonts w:eastAsia="Courier" w:cs="Courier" w:ascii="Courier" w:hAnsi="Courier"/>
          <w:sz w:val="20"/>
          <w:szCs w:val="20"/>
        </w:rPr>
        <w:t xml:space="preserve">   </w:t>
      </w:r>
      <w:r>
        <w:rPr>
          <w:rFonts w:cs="Courier" w:ascii="Courier" w:hAnsi="Courier"/>
          <w:sz w:val="20"/>
          <w:szCs w:val="20"/>
        </w:rPr>
        <w:tab/>
        <w:t>(2) Diversions shall comply with the requirements of Section 816.43.</w:t>
      </w:r>
    </w:p>
    <w:p>
      <w:pPr>
        <w:pStyle w:val="Normal"/>
        <w:rPr/>
      </w:pPr>
      <w:r>
        <w:rPr>
          <w:rFonts w:eastAsia="Courier" w:cs="Courier" w:ascii="Courier" w:hAnsi="Courier"/>
          <w:sz w:val="20"/>
          <w:szCs w:val="20"/>
        </w:rPr>
        <w:t xml:space="preserve">   </w:t>
      </w:r>
      <w:r>
        <w:rPr>
          <w:rFonts w:cs="Courier" w:ascii="Courier" w:hAnsi="Courier"/>
          <w:sz w:val="20"/>
          <w:szCs w:val="20"/>
        </w:rPr>
        <w:tab/>
        <w:t>(3) Underdrains shall consist of durable rock or pipe, be designed and constructed using current, prudent engineering practices and meet any design criteria established by the regulatory authority.  The underdrain system shall be designed to carry the anticipated seepage of water due to rainfall away from the excess spoil fill and from seeps and springs in the foundation of the disposal area and shall be protected from piping and contamination by an adequate filter.  Rock underdrains shall be constructed of durable, nonacid</w:t>
        <w:noBreakHyphen/>
        <w:t>, nontoxic</w:t>
        <w:noBreakHyphen/>
        <w:t>forming rock (e.g., natural sand and gravel, sandstone, limestone, or other durable rock) that does not slake in water or degrade to soil material, and which is free of coal, clay or other nondurable material.  Perforated pipe underdrains shall be corrosion resistant and shall have characteristics consistent with the long</w:t>
        <w:noBreakHyphen/>
        <w:t>term life of the fill.</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Surface area stabilization.  Slope protection shall be provided to minimize surface erosion at the site.  All disturbed areas, including diversion channels that are not riprapped or otherwise protected, shall be revegetated upon completion of constru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Inspections.  A qualified registered professional engineer, or other qualified professional specialist under the direction of the professional engineer, shall periodically inspect the fill during construction.  The professional engineer or specialist shall be experienced in the construction of earth and rock fill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1) Such inspections shall be made at least quarterly throughout construction and during critical construction periods.  Critical construction periods shall include at a minimum: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Foundation preparation, including the removal of all organic material and topsoil;</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 xml:space="preserve">(ii) Placement of underdrains and protective filter system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 xml:space="preserve">(iii) Installation of final surface drainage systems; and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v) The final graded and revegetated fill.  Regular inspections by the engineer or specialist shall also be conducted during placement and compaction of fill material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 qualified registered professional engineer shall provide a certified report to the regulatory authority promptly after each inspection that the fill has been constructed and maintained as designed and in accordance with the approved plan and this Chapter.  The report shall include appearances of instability, structural weakness, and other hazardous condition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i) The certified report on the drainage system and protective filters shall include color photographs taken during and after construction, but before underdrains are covered with excess spoil.  If the underdrain system is constructed in phases, each phase shall be certified separatel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 Where excess durable rock spoil is placed in single or multiple lifts such that the underdrain system is constructed simultaneously with excess spoil placement by the natural segregation of dumped materials, in accordance with Section 816.73, color photographs shall be taken of the underdrain as the underdrain system is being forme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i)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A copy of each inspection report shall be retained at or near the mine sit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Coal mine waste.  Coal mine waste may be disposed of in excess spoil fills if approved by the regulatory authority and, if such waste is</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ab/>
        <w:t>(1) Placed in accordance with Section 816.83;</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ab/>
        <w:t>(2) Nontoxic and nonacid forming; an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ab/>
        <w:t>(3) Of the proper characteristics to be consistent with the design stability of the fill.</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 Underground disposal.  Excess spoil may be disposed of in underground mine workings, but only in accordance with a plan approved by the regulatory authority and MSHA under Section 784.25 of this Chapter.</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72 Disposal of excess spoil: Valley fills/head</w:t>
        <w:noBreakHyphen/>
        <w:t>of</w:t>
        <w:noBreakHyphen/>
        <w:t>hollow fills</w:t>
      </w:r>
      <w:r>
        <w:rPr>
          <w:rFonts w:cs="Courier" w:ascii="Courier" w:hAnsi="Courier"/>
          <w:sz w:val="20"/>
          <w:szCs w:val="20"/>
        </w:rPr>
        <w:t>.</w:t>
      </w:r>
      <w:r>
        <w:fldChar w:fldCharType="begin"/>
      </w:r>
      <w:r>
        <w:rPr/>
        <w:instrText xml:space="preserve"> TC "Sec. 816.72 Disposal of excess spoil: Valley fills/head_x001e_of_x001e_hollow fill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32909 (32926)</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7/19/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8/18/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alley fills and head</w:t>
        <w:noBreakHyphen/>
        <w:t>of</w:t>
        <w:noBreakHyphen/>
        <w:t>hollow fills shall meet the requirements of Section 816.71 and the additional requirements of this Sect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Drainage control.  (1) The top surface of the completed fill shall be graded such that the final slope after settlement will be toward properly designed drainage channels.  Uncontrolled surface drainage may not be directed over the outslope of the fill.</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Runoff from areas above the fill and runoff from the surface of the fill shall be diverted into stabilized diversion channels designed to meet the requirements of Section 816.43 and, in addition, to safely pass the runoff from a 100</w:t>
        <w:noBreakHyphen/>
        <w:t>year, 6</w:t>
        <w:noBreakHyphen/>
        <w:t>hour precipitation event.</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Rock</w:t>
        <w:noBreakHyphen/>
        <w:t>core chimney drains.  A rock</w:t>
        <w:noBreakHyphen/>
        <w:t>core chimney drain may be used in a head</w:t>
        <w:noBreakHyphen/>
        <w:t>of</w:t>
        <w:noBreakHyphen/>
        <w:t>hollow fill, instead of the underdrain and surface diversion system normally required, as long as the fill is not located in an area containing intermittent or perennial streams.  A rock</w:t>
        <w:noBreakHyphen/>
        <w:t>core chimney drain may be used in a valley fill if the fill does not exceed 250,000 cubic yards of material and upstream drainage is diverted around the fill.  The alternative rock</w:t>
        <w:noBreakHyphen/>
        <w:t>core chimney drain system shall be incorporated into the design and construction of the fill as follow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The fill shall have, along the vertical projection of the main buried stream channel or rill, a vertical core of durable rock at least 16 feet thick which shall extend from the toe of the fill to the head of the fill, and from the base of the fill to the surface of the fill.  A system of lateral rock underdrains shall connect this rock core to each area of potential drainage for seepage in the disposal area.  The underdrain system and rock core shall be designed to carry the anticipated seepage of water due to rainfall away from the excess spoil fill and from seeps and springs in the foundation of the disposal area.  Rocks used in the rock core and underdrains shall meet the requirements of Section 816.71(f).</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A filter system to ensure the proper long</w:t>
        <w:noBreakHyphen/>
        <w:t>term functioning of the rock core shall be designed and constructed using current, prudent engineering practice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Grading may drain surface water away from the outslope of the fill and toward the rock core.  In no case, however, may intermittent or perennial streams be diverted into the rock core.  The maximum slope of the top of the fill shall be 33h:1v (3 percent).  A drainage pocket may be maintained at the head of the fill during and after construction, to intercept surface runoff and discharge the runoff through or over the rock drain, if stability of the fill is not impaired.  In no case shall this pocket or sump have a potential capacity for impounding more than 10,000 cubic feet of water.  Terraces on the fill shall be graded with a 3 to 5 percent grade toward the fill and a 1 percent slope toward the rock core.</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73 Disposal of excess spoil: Durable rock fills.</w:t>
      </w:r>
      <w:r>
        <w:fldChar w:fldCharType="begin"/>
      </w:r>
      <w:r>
        <w:rPr/>
        <w:instrText xml:space="preserve"> TC "Sec. 816.73 Disposal of excess spoil: Durable rock fill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44777 (44780)</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9/30/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 xml:space="preserve">EFFECTIVE DATE: 10/31/83 </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regulatory authority may approve the alternative method of disposal of excess durable rock spoil by gravity placement in single or multiple lifts, provided the following conditions are met:</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Except as provided in this Section, the requirements of Section 816.71 are met.</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excess spoil consists of at least 80 percent, by volume, durable, nonacid</w:t>
        <w:noBreakHyphen/>
        <w:t xml:space="preserve"> and nontoxic</w:t>
        <w:noBreakHyphen/>
        <w:t>forming rock (e.g., sandstone or limestone) that does not slake in water and will not degrade to soil material.  Where used, noncemented clay shale, clay spoil, soil or other nondurable excess spoil materials shall be mixed with excess durable rock spoil in a controlled manner such that no more than 20 percent of the fill volume, as determined by tests performed by a registered engineer and approved by the regulatory authority, is not durable rock.</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 qualified registered professional engineer certifies that the design will ensure the stability of the fill and meet all other applicable requirements.</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The fill is designed to attain a minimum long</w:t>
        <w:noBreakHyphen/>
        <w:t>term static safety factor of 1.5, and an earthquake safety factor of 1.1.</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The underdrain system may be constructed simultaneously with excess spoil placement by the natural segregation of dumped materials, provided the resulting underdrain system is capable of carrying anticipated seepage of water due to rainfall away from the excess spoil fill and from seeps and springs in the foundation of the disposal area and the other requirements for drainage control are met.</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Surface water runoff from areas adjacent to and above the fill is not allowed to flow onto the fill and is diverted into stabilized diversion channels designed to meet the requirements of Section 816.43 and to safely pass the runoff from a 100</w:t>
        <w:noBreakHyphen/>
        <w:t>year, 6</w:t>
        <w:noBreakHyphen/>
        <w:t>hour precipitation event.</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74 Disposal of excess spoil: Preexisting benches</w:t>
      </w:r>
      <w:r>
        <w:rPr>
          <w:rFonts w:cs="Courier" w:ascii="Courier" w:hAnsi="Courier"/>
          <w:sz w:val="20"/>
          <w:szCs w:val="20"/>
        </w:rPr>
        <w:t>.</w:t>
      </w:r>
      <w:r>
        <w:fldChar w:fldCharType="begin"/>
      </w:r>
      <w:r>
        <w:rPr/>
        <w:instrText xml:space="preserve"> TC "Sec. 816.74 Disposal of excess spoil: Preexisting benche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6 FR 65612 (656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2/17/9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1/16/92</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The regulatory authority may approve the disposal of excess spoil through placement on a preexisting bench if the affected portion of the preexisting bench is permitted and the standards set forth in Secs. 816.102(c), (e) through (h), and (j), and the requirements of this section are met.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All vegetation and organic materials shall be removed from the affected portion of the preexisting bench prior to placement of the excess spoil. Any available topsoil on the bench shall be removed, stored and redistributed in accordance with Sec. 816.22 of this part. Substitute or supplemental materials may be used in accordance with Sec. 816.22(b) of this part.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The fill shall be designed and constructed using current, prudent engineering practices. The design will be certified by a registered professional engineer. The spoil shall be placed on the solid portion of the bench in a controlled manner and concurrently compacted as necessary to attain a long term static safety factor of 1.3 for all portions of the fill. Any spoil deposited on any fill portion of the bench will be treated as excess spoil fill under Sec. 816.71.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d) The preexisting bench shall be backfilled and graded to </w:t>
        <w:noBreakHyphen/>
        <w:noBreakHyphen/>
        <w:t xml:space="preserve">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1) Achieve the most moderate slope possible which does not exceed the angle of repose;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Eliminate the highwall to the maximum extent technically practical;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3) Minimize erosion and water pollution both on and off the site; and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4) If the disposal area contains springs, natural or manmade water courses, or wet weather seeps, the fill design shall include diversions and underdrains as necessary to control erosion, prevent water infiltration into the fill, and ensure stability.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e) All disturbed areas, including diversion channels that are not riprapped or otherwise protected, shall be revegetated upon completion of construction.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f) Permanent impoundments may not be constructed on preexisting benches backfilled with excess spoil under this regulation.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g) Final configuration of the backfill must be compatible with the natural drainage patterns and the surrounding area, and support the approved postmining land use.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Disposal of excess spoil from an upper actively mined bench to a lower preexisting bench by means of gravity transport may be approved by the regulatory authority provided that</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The gravity transport courses are determined on a site</w:t>
        <w:noBreakHyphen/>
        <w:t>specific basis by the operator as part of the permit application and approved by the regulatory authority to minimize hazards to health and safety and to ensure that damage will be minimized between the benches, outside the set course, and downslope of the lower bench should excess spoil accidentally mov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All gravity transported excess spoil, including that excess spoil immediately below the gravity transport courses courses and any preexisting spoil that is disturbed, is rehandled and placed in horizontal lifts in a controlled manner, concurrently compacted as necessary to ensure mass stability and to prevent mass movement, and graded to allow surface and subsurface drainage to be compatible with the natural surroundings and to ensure a minimum long</w:t>
        <w:noBreakHyphen/>
        <w:t>term static safety factor of 1.3.  Excess spoil on the bench prior to the current mining operation that is not disturbed need not be rehandled except where necessary to ensure stability of the fill;</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A safety berm is constructed on the solid portion of the lower bench prior to gravity transport of the excess spoil.  Where there is insufficient material on the lower bench to construct a safety berm, only that amount of excess spoil necessary for the construction of the berm may be gravity transported to the lower bench prior to construction of the berm.</w:t>
      </w:r>
    </w:p>
    <w:p>
      <w:pPr>
        <w:pStyle w:val="Normal"/>
        <w:tabs>
          <w:tab w:val="left" w:pos="720" w:leader="none"/>
          <w:tab w:val="left" w:pos="1080" w:leader="none"/>
          <w:tab w:val="left" w:pos="1440" w:leader="none"/>
        </w:tabs>
        <w:rPr>
          <w:rFonts w:ascii="Courier" w:hAnsi="Courier" w:cs="Courier"/>
          <w:b/>
          <w:b/>
          <w:bCs/>
          <w:sz w:val="20"/>
          <w:szCs w:val="20"/>
        </w:rPr>
      </w:pPr>
      <w:r>
        <w:rPr>
          <w:rFonts w:eastAsia="Courier" w:cs="Courier" w:ascii="Courier" w:hAnsi="Courier"/>
          <w:sz w:val="20"/>
          <w:szCs w:val="20"/>
        </w:rPr>
        <w:t xml:space="preserve">   </w:t>
      </w:r>
      <w:r>
        <w:rPr>
          <w:rFonts w:cs="Courier" w:ascii="Courier" w:hAnsi="Courier"/>
          <w:sz w:val="20"/>
          <w:szCs w:val="20"/>
        </w:rPr>
        <w:tab/>
        <w:t xml:space="preserve">(4) Excess spoil shall not be allowed on the downslope below the upper bench except on designated gravity transport courses properly prepared according to Section 816.22.  Upon completion of the fill, no excess spoil shall be allowed to remain on the designated gravity transport course between the two benches and each transport course shall be reclaimed in accordance with the requirements of this part. </w:t>
      </w:r>
    </w:p>
    <w:p>
      <w:pPr>
        <w:pStyle w:val="Normal"/>
        <w:tabs>
          <w:tab w:val="left" w:pos="720" w:leader="none"/>
          <w:tab w:val="left" w:pos="1080" w:leader="none"/>
          <w:tab w:val="left" w:pos="1440" w:leader="none"/>
        </w:tabs>
        <w:rPr>
          <w:rFonts w:ascii="Courier" w:hAnsi="Courier" w:cs="Courier"/>
          <w:b/>
          <w:b/>
          <w:bCs/>
          <w:sz w:val="20"/>
          <w:szCs w:val="20"/>
        </w:rPr>
      </w:pPr>
      <w:r>
        <w:rPr>
          <w:rFonts w:cs="Courier" w:ascii="Courier" w:hAnsi="Courier"/>
          <w:b/>
          <w:bCs/>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79 Protection of underground mining</w:t>
      </w:r>
      <w:r>
        <w:rPr>
          <w:rFonts w:cs="Courier" w:ascii="Courier" w:hAnsi="Courier"/>
          <w:sz w:val="20"/>
          <w:szCs w:val="20"/>
        </w:rPr>
        <w:t>.</w:t>
      </w:r>
      <w:r>
        <w:fldChar w:fldCharType="begin"/>
      </w:r>
      <w:r>
        <w:rPr/>
        <w:instrText xml:space="preserve"> TC "Sec. 816.79 Protection of underground mining."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24637 (2465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6/01/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7/01/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o surface mining activities shall be conducted closer than 500 feet to any point of either an active or abandoned underground mine, except to the extent that</w:t>
        <w:noBreakHyphen/>
        <w:noBreakHyphen/>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activities result in improved resource recovery, abatement of water pollution, or elimination of hazards to the health and safety of the public; and</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nature, timing, and sequence of the activities that propose to mine closer than 500 feet to an active underground mine are jointly approved by the regulatory authority, the Mine Safety and Health Administration, and the State agency, if any, responsible for the safety of underground mine workers.</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81 Coal mine waste: General requirements</w:t>
      </w:r>
      <w:r>
        <w:rPr>
          <w:rFonts w:cs="Courier" w:ascii="Courier" w:hAnsi="Courier"/>
          <w:sz w:val="20"/>
          <w:szCs w:val="20"/>
        </w:rPr>
        <w:t>.</w:t>
      </w:r>
      <w:r>
        <w:fldChar w:fldCharType="begin"/>
      </w:r>
      <w:r>
        <w:rPr/>
        <w:instrText xml:space="preserve"> TC "Sec. 816.81 Coal mine waste: General requirement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6 FR 65612 (656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2/17/9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1/16/92</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General. All coal mine waste disposed of in an area other than the mine workings or excavations shall be placed in new or existing disposal areas within a permit area, which are approved by the regulatory authority for this purpose.  Coal mine waste shall be hauled or conveyed and placed for final placement in a controlled manner </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 xml:space="preserve">to </w:t>
        <w:noBreakHyphen/>
        <w:noBreakHyphen/>
        <w:t xml:space="preserve">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Minimize adverse effects of leachate and surface</w:t>
        <w:noBreakHyphen/>
        <w:t>water runoff on surface and ground water quality and quantit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Ensure mass stability and prevent mass movement during and after construction;</w:t>
      </w:r>
    </w:p>
    <w:p>
      <w:pPr>
        <w:pStyle w:val="Normal"/>
        <w:tabs>
          <w:tab w:val="left" w:pos="720" w:leader="none"/>
          <w:tab w:val="left" w:pos="1080" w:leader="none"/>
          <w:tab w:val="left" w:pos="1440" w:leader="none"/>
        </w:tabs>
        <w:rPr/>
      </w:pPr>
      <w:r>
        <w:rPr>
          <w:rFonts w:cs="Courier" w:ascii="Courier" w:hAnsi="Courier"/>
          <w:sz w:val="20"/>
          <w:szCs w:val="20"/>
        </w:rPr>
        <w:tab/>
        <w:t>(3) Ensure that the final disposal facility is suitable for reclamation and revegetation compatible with the natural surroundings and the approved postmining land us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Not create a public hazard; an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5) Prevent combust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Coal mine waste material from activities located outside a permit area may be disposed of in the permit area only if approved by the regulatory authority.  Approval shall be based upon a showing that such disposal will be in accordance with the standards of this Sect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Design certification. (1) The disposal facility shall be designed using current, prudent engineering practices and shall meet any design criteria established by the regulatory authority.  A qualified registered professional engineer, experienced in the design of similar earth and waste structures, shall certify the design of the disposal facilit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 disposal facility shall be designed to attain a minimum long</w:t>
        <w:noBreakHyphen/>
        <w:t>term static safety factor of 1.5.  The foundation and abutments must be stable under all conditions of construct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d) Foundation.  Sufficient foundation investigations, as well as any necessary laboratory testing of foundation material, shall be performed in order to determine the design requirements for foundation stability.  The analyses of the foundation conditions shall take into consideration the effect of underground mine workings, if any, upon the stability of the disposal facility.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Emergency procedures.  If any examination or inspection discloses that a potential hazard exists, the regulatory authority shall be informed promptly of the finding and of the emergency procedures formulated for public protection and remedial action.  If adequate procedures cannot be formulated or implemented, the regulatory authority shall be notified immediately.  The regulatory authority shall then notify the appropriate agencies that other emergency procedures are required to protect the public.</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Underground disposal.  Coal mine waste may be disposed of in underground mine workings, but only in accordance with a plan approved by the regulatory authority and MSHA under Section 784.25 of this Chapter.</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83 Coal mine waste: Refuse piles</w:t>
      </w:r>
      <w:r>
        <w:rPr>
          <w:rFonts w:cs="Courier" w:ascii="Courier" w:hAnsi="Courier"/>
          <w:sz w:val="20"/>
          <w:szCs w:val="20"/>
        </w:rPr>
        <w:t>.</w:t>
      </w:r>
      <w:r>
        <w:fldChar w:fldCharType="begin"/>
      </w:r>
      <w:r>
        <w:rPr/>
        <w:instrText xml:space="preserve"> TC "Sec. 816.83 Coal mine waste: Refuse pile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1 FR 41952 (41960)</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1/20/86</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2/20/86</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fuse piles shall meet the requirements of Section 816.81, the additional requirements of this Section, and the requirements of Sections 77.214 and 77.215 of this titl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Drainage control.  (1) If the disposal area contains springs, natural or manmade water courses, or wet weather seeps, the design shall include diversions and underdrains as necessary to control erosion, prevent water infiltration into the disposal facility and ensure stabilit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Uncontrolled surface drainage may not be diverted over the outslope of the refuse piles.  Runoff from the areas above the refuse pile and runoff from the surface of the refuse pile shall be diverted into stabilized diversion channels designed to meet the requirements of Section 816.43 to safely pass the runoff from a 100</w:t>
        <w:noBreakHyphen/>
        <w:t>year, 6</w:t>
        <w:noBreakHyphen/>
        <w:t>hour precipitation event.  Runoff diverted from undisturbed areas need not be commingled with runoff from the surface of the refuse pil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Underdrains shall comply with the requirements of Section 816.71(f)(3).</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urface area stabilization.  Slope protection shall be provided to minimize surface erosion at the site.  All disturbed areas, including diversion channels that are not riprapped or otherwise protected, shall be revegetated upon completion of construct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Placement.  (1) All vegetative and organic materials shall be removed from the disposal area prior to placement of coal mine waste.  Topsoil shall be removed, segregated and stored or redistributed in accordance with Section 816.22.  If approved by the regulatory authority, organic material may be used as mulch, or may be included in the topsoil to control erosion, promote growth of vegetation or increase the moisture retention of the soil.</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 final configuration of the refuse pile shall be suitable for the approved postmining land use.  Terraces may be constructed on the outslope of the refuse pile if required for stability, control or erosion, conservation of soil moisture, or facilitation of the approved postmining land use.  The grade of the outslope between terrace benches shall not be steeper than 2h:1v (50 percent).</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No permanent impoundments shall be allowed on the completed refuse pile.  Small depressions may be allowed by the regulatory authority if they are needed to retain moisture, minimize erosion, create and enhance wildlife habitat, or assist revegetation, and if they are not incompatible with stability of the refuse pil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Following final grading of the refuse pile, the coal mine waste shall be covered with a minimum of 4 feet of the best available, nontoxic and noncombustible material, in a manner that does not impede drainage from the underdrains.  The regulatory authority may allow less than 4 feet of cover material based on physical and chemical analyses which show that the requirements of Sections 816.111</w:t>
        <w:noBreakHyphen/>
        <w:t>816.116 will be met.</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Inspections.  A qualified registered professional engineer, or other qualified professional specialist under the direction of the professional engineer, shall inspect the refuse pile during construction.  The professional engineer or specialist shall be experienced in the construction of similar earth and waste structure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1) Such inspections shall be made at least quarterly throughout construction and during critical construction periods.  Critical construction periods shall include at a minimum: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Foundation preparation including the removal of all organic material and topsoil;</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 xml:space="preserve">(ii) Placement of underdrains and protective filter system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 xml:space="preserve">(iii) Installation of final surface drainage systems; and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v) The final graded and revegetated facility.  Regular inspections by the engineer or specialist shall also be conducted during placement and compaction of coal mine waste materials.  More frequent inspections shall be conducted if a danger of harm exists to the public health and safety or the environment.  Inspections shall continue until the refuse pile has been finally graded and revegetated or until a later time as required by the regulatory authorit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 qualified registered professional engineer shall provide a certified report to the regulatory authority promptly after each inspection that the refuse pile has been constructed and maintained as designed and in accordance with the approved plan and this Chapter.  The report shall include appearances of instability, structural weakness, and other hazardous condition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The certified report on the drainage system and protective filters shall include color photographs taken during and after construction, but before underdrains are covered with coal mine waste.  If the underdrain system is constructed in phases, each phase shall be certified separately.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A copy of each inspection report shall be retained at or near the minesite.</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84 Coal mine waste: Impounding structures</w:t>
      </w:r>
      <w:r>
        <w:rPr>
          <w:rFonts w:cs="Courier" w:ascii="Courier" w:hAnsi="Courier"/>
          <w:sz w:val="20"/>
          <w:szCs w:val="20"/>
        </w:rPr>
        <w:t>.</w:t>
      </w:r>
      <w:r>
        <w:fldChar w:fldCharType="begin"/>
      </w:r>
      <w:r>
        <w:rPr/>
        <w:instrText xml:space="preserve"> TC "Sec. 816.84 Coal mine waste: Impounding structure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3 FR 43584 (43605)</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0/27/88</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1/28/88</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ew and existing impounding structures constructed of coal mine waste or intended to impound coal mine waste shall meet the requirements of Section 816.81.</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Coal mine waste shall not be used for construction of impounding structures unless it has been demonstrated to the regulatory authority that the stability of such a structure conforms to the requirements of this part and the use of coal mine waste will not have a detrimental effect on downsteam water quality or the environment due to acid seepage through the impounding structure.  The stability of the structure and the potential impact of acid mine seepage through the impounding structure shall be discussed in detail in the design plan submitted to the regulatory authority in accordance with Section 780.25 of this Chapter.</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1) Each impounding structure constructed of coal mine waste or intended to impound coal mine waste shall be designed, constructed and maintained in accordance with Sections 816.49 (a) and (c).  Such structures may not be retained permanently as part of the approved postmining land us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Each impounding structure constructed of coal mine waste or intended to impound coal mine waste that meets the criteria of Sec. 77.216(a) of this title shall have sufficient spillway capacity to safely pass, adequate storage capacity to safely contain, or a combination of storage capacity and spillway capacity to safely control, the probable maximum precipitation of a 6-hour precipitation event, or greater event as specified by the regulatory authority.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Spillways and outlet works shall be designed to provide adequate protection against erosion and corrosion.  Inlets shall be protected against blockag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Drainage control.  Runoff from areas above the disposal facility or runoff from surface of the facility that may cause instability or erosion of the impounding structure shall be diverted into stabilized diversion channels designed to meet the requirements of Section 816.43 and designed to safely pass the round off from a 100</w:t>
        <w:noBreakHyphen/>
        <w:t>year, 6</w:t>
        <w:noBreakHyphen/>
        <w:t>hour design precipitation event.</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Impounding structures constructed of or impounding coal mine waste shall be designed so that at least 90 percent of the water stored during the design precipitation event can be removed within a 10</w:t>
        <w:noBreakHyphen/>
        <w:t>day period.</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For an impounding structure constructed of or impounding coal mine waste, at least 90 percent of the water stored during the design precipitation event shall be removed within the 10-day period following the design precipitation event.</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87 Coal mine waste: Burning and burned waste utilization</w:t>
      </w:r>
      <w:r>
        <w:rPr>
          <w:rFonts w:cs="Courier" w:ascii="Courier" w:hAnsi="Courier"/>
          <w:sz w:val="20"/>
          <w:szCs w:val="20"/>
        </w:rPr>
        <w:t>.</w:t>
      </w:r>
      <w:r>
        <w:fldChar w:fldCharType="begin"/>
      </w:r>
      <w:r>
        <w:rPr/>
        <w:instrText xml:space="preserve"> TC "Sec. 816.87 Coal mine waste: Burning and burned waste utilization."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43955 (44029)</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9/26/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0/26/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Coal mine waste fires shall be extinguished by the person who conducts the surface mining activities, in accordance with a plan approved by the regulatory authority and the Mine Safety and Health Administration.  The plan shall contain, at a minimum, provisions to ensure that only those persons authorized by the operator, and who have an understanding of the procedures to be used, shall be involved in the extinguishing operations.</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No burning or burned coal mine waste shall be removed from a permitted disposal area without a removal plan approved by the regulatory authority.  Consideration shall be given to potential hazards to persons working or living in the vicinity of the structure.</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89 Disposal of noncoal mine wastes</w:t>
      </w:r>
      <w:r>
        <w:rPr>
          <w:rFonts w:cs="Courier" w:ascii="Courier" w:hAnsi="Courier"/>
          <w:sz w:val="20"/>
          <w:szCs w:val="20"/>
        </w:rPr>
        <w:t>.</w:t>
      </w:r>
      <w:r>
        <w:fldChar w:fldCharType="begin"/>
      </w:r>
      <w:r>
        <w:rPr/>
        <w:instrText xml:space="preserve"> TC "Sec. 816.89 Disposal of noncoal mine waste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6 FR 65612 (656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2/17/9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1/16/92</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Noncoal mine wastes including, but not limited to grease, lubricants, paints, flammable liquids, garbage, abandoned mining machinery, lumber and other combustible materials generated during mining activities shall be placed and stored in a controlled manner in a designated portion of the permit area. Placement and storage shall ensure that leachate and surface runoff do not degrade surface or ground water, that fires are prevented, and that the area remains stable and suitable for reclamation and revegetation compatible with the natural surroundings.</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Final disposal of noncoal mine wastes shall be in a designated disposal site in the permit area or a State</w:t>
        <w:noBreakHyphen/>
        <w:t>approved solid waste disposal area.  Disposal sites in the permit area shall be designed and constructed to ensure that leachate and drainage from the noncoal mine waste area does not degrade surface or underground water.  Wastes shall be routinely compacted and covered to prevent combustion and wind</w:t>
        <w:noBreakHyphen/>
        <w:t>borne waste.  When the disposal is completed, a minimum of 2 feet of soil cover shall be placed over the site, slopes stabilized, and revegetation accomplished in accordance with Sections 816.111</w:t>
        <w:noBreakHyphen/>
        <w:t>816.116.  Operation of the disposal site shall be conducted in accordance with all local, State and Federal requirements.</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t no time shall any noncoal mine waste be deposited in a refuse pile or impounding structure, nor shall an excavation for a noncoal mine waste disposal site be located within 8 feet of any coal outcrop or coal storage area.</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95 Stabilization of surface areas</w:t>
      </w:r>
      <w:r>
        <w:rPr>
          <w:rFonts w:cs="Courier" w:ascii="Courier" w:hAnsi="Courier"/>
          <w:sz w:val="20"/>
          <w:szCs w:val="20"/>
        </w:rPr>
        <w:t>.</w:t>
      </w:r>
      <w:r>
        <w:fldChar w:fldCharType="begin"/>
      </w:r>
      <w:r>
        <w:rPr/>
        <w:instrText xml:space="preserve"> TC "Sec. 816.95 Stabilization of surface area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1159 (116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1/10/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1/10/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ll exposed surface areas shall be protected and stabilized to effectively control erosion and air pollution attendant to eros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Rills and gullies, which form in areas that have been regraded and topsoiled and which either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Disrupt the approved postmining land use or the reestablishment of the vegetative cover, o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Cause or contribute to a violation of water</w:t>
        <w:noBreakHyphen/>
        <w:t>quality standards for receiving streams; shall be filled, regraded, or otherwise stabilized; topsoil shall be replaced; and the areas shall be reseeded or replanted.</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bookmarkStart w:id="0" w:name="a_0"/>
      <w:bookmarkEnd w:id="0"/>
      <w:r>
        <w:rPr>
          <w:rFonts w:cs="Courier" w:ascii="Courier" w:hAnsi="Courier"/>
          <w:b/>
          <w:bCs/>
          <w:sz w:val="20"/>
          <w:szCs w:val="20"/>
        </w:rPr>
        <w:t xml:space="preserve">Sec. 816.97 Protection of fish, wildlife, and related environmental values. </w:t>
      </w:r>
      <w:r>
        <w:fldChar w:fldCharType="begin"/>
      </w:r>
      <w:r>
        <w:rPr/>
        <w:instrText xml:space="preserve"> TC "Sec. 816.97 Protection of fish, wildlife, and related environmental values. "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2 FR 47352 (47360)</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2/01/87</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1/11/88</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s>
        <w:rPr/>
      </w:pPr>
      <w:r>
        <w:rPr>
          <w:rFonts w:cs="Courier" w:ascii="Courier" w:hAnsi="Courier"/>
          <w:sz w:val="20"/>
          <w:szCs w:val="20"/>
        </w:rPr>
        <w:tab/>
        <w:t>(a) The operator shall, to the extent possible using the best technology currently available, minimize disturbances and adverse impacts on fish, wildlife, and related environmental values and shall achieve enhancement of such resources where practicabl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b) Endangered and threatened species. No surface mining activity shall be conducted which is likely to jeopardize the continued existence of endangered or threatened species listed by the Secretary or which is likely to result in the destruction or adverse modification of designated critical habitats of such species in violation of the Endangered Species Act of 1973, as amended (16 U.S.C. 1531 et seq.). The operator shall promptly report to the regulatory authority any State</w:t>
        <w:noBreakHyphen/>
        <w:t xml:space="preserve"> or federally</w:t>
        <w:noBreakHyphen/>
        <w:t xml:space="preserve">listed endangered or threatened species within the permit area of which the operator becomes aware. Upon notification, the regulatory authority shall consult with appropriate State and Federal fish and wildlife agencies and, after consultation, shall identify whether, and under what conditions, the operater may proceed.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Bald and golden eagles.  No surface mining activity shall be conducted in a manner which would result in the unlawful taking of a bald or golden eagle, its nest, or any of its eggs.  The operator shall promptly report to the regulatory authority any golden or bald eagle nest within the permit area of which the operator becomes aware.  Upon notification, the regulatory authority shall consult with the U.S. Fish and Wildlife Service and also, where appropriate, the State fish and wildlife agency and, after consultation, shall identify whether, and under what conditions, the operator may proceed.</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Nothing in this Chapter shall authorize the taking of an endangered or threatened species or a bald or golden eagle, its nest, or any of its eggs in violation of the Endangered Species Act of 1973, as amended, 16 U.S.C. 1531 et seq., or the Bald Eagle Protection Act, as amended, 16 U.S.C. 668 et seq.</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Each operator shall, to the extent possible using the best technology currently available</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Ensure that electric powerlines and other transmission facilities used for, or incidental to, surface mining activities on the permit area are designed and constructed to minimize electrocution hazards to raptors, except where the regulatory authority determines that such requirements are unnecessar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Locate and operate haul and access roads so as to avoid or minimize impacts on important fish and wildlife species or other species protected by State or Federal law;</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3) Design fences, overland conveyors, and other potential barriers to permit passage for large mammals, except where the regulatory authority determines that such requirements are unnecessary; and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Fence, cover, or use other appropriate methods to exclude wildlife from ponds which contain hazardous concentrations of toxic</w:t>
        <w:noBreakHyphen/>
        <w:t xml:space="preserve">forming materials.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Wetlands and habitats of unusually high value for fish and wildlife.  The operator conducting surface mining activities shall avoid disturbances to, enhance where practicable, restore, or replace, wetlands, and riparian vegetation along rivers and streams and bordering ponds and lakes.  Surface mining activities shall avoid disturbances to, enhance where practicable, or restore, habitats of unusually high value for fish and wildlif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Where fish and wildlife habitat is to be a postmining land use, the plant species to be used on reclaimed areas shall be selected on the basis of the following criteria:</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Their proven nutritional value for fish or wildlif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ir use as cover for fish or wildlif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Their ability to support and enhance fish or wildlife habitat after the release of performance bonds.  The selected plants shall be grouped and distributed in a manner which optimizes edge effect, cover, and other benefits to fish and wildlif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Where cropland is to be the postmining land use, and where appropriate for wildlife</w:t>
        <w:noBreakHyphen/>
        <w:t xml:space="preserve"> and crop</w:t>
        <w:noBreakHyphen/>
        <w:t>management practices, the operator shall intersperse the fields with trees, hedges, or fence rows throughout the harvested area to break up large blocks of monoculture and to diversify habitat types for birds and other animals.</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Where residential, public service, or industrial uses are to be the postmining land use, and where consistent with the approved postmining land use, the operator shall intersperse reclaimed lands with greenbelts utilizing species of grass, shrubs, and trees useful as food and cover for wildlife.</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bookmarkStart w:id="1" w:name="a_1"/>
      <w:bookmarkEnd w:id="1"/>
      <w:r>
        <w:rPr>
          <w:rFonts w:cs="Courier" w:ascii="Courier" w:hAnsi="Courier"/>
          <w:b/>
          <w:bCs/>
          <w:sz w:val="20"/>
          <w:szCs w:val="20"/>
        </w:rPr>
        <w:t>Sec. 816.99 Slides and other damage</w:t>
      </w:r>
      <w:r>
        <w:rPr>
          <w:rFonts w:cs="Courier" w:ascii="Courier" w:hAnsi="Courier"/>
          <w:sz w:val="20"/>
          <w:szCs w:val="20"/>
        </w:rPr>
        <w:t>.</w:t>
      </w:r>
      <w:r>
        <w:fldChar w:fldCharType="begin"/>
      </w:r>
      <w:r>
        <w:rPr/>
        <w:instrText xml:space="preserve"> TC "Sec. 816.99 Slides and other damage."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4 FR 14902 (1541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3/13/79</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4/12/79</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s>
        <w:rPr/>
      </w:pPr>
      <w:r>
        <w:rPr>
          <w:rFonts w:cs="Courier" w:ascii="Courier" w:hAnsi="Courier"/>
          <w:sz w:val="20"/>
          <w:szCs w:val="20"/>
        </w:rPr>
        <w:tab/>
        <w:t>(a) An undisturbed natural barrier shall be provided beginning at the elevation of the lowest coal seam to be mined and extending from the outslope for such distance as may be determined by the regulatory authority as is needed to assure stability. The barrier shall be retained in place to prevent slides and eros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At any time a slide occurs which may have a potential adverse affect on public property, health, safety, or the environment, the person who conducts the surface mining activities shall notify the regulatory authority by the fastest available means and comply with any remedial measures required by the regulatory authority.</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bookmarkStart w:id="2" w:name="a_2"/>
      <w:bookmarkEnd w:id="2"/>
      <w:r>
        <w:rPr>
          <w:rFonts w:cs="Courier" w:ascii="Courier" w:hAnsi="Courier"/>
          <w:b/>
          <w:bCs/>
          <w:sz w:val="20"/>
          <w:szCs w:val="20"/>
        </w:rPr>
        <w:t>Sec. 816.100 Contemporaneous reclamation</w:t>
      </w:r>
      <w:r>
        <w:rPr>
          <w:rFonts w:cs="Courier" w:ascii="Courier" w:hAnsi="Courier"/>
          <w:sz w:val="20"/>
          <w:szCs w:val="20"/>
        </w:rPr>
        <w:t>.</w:t>
      </w:r>
      <w:r>
        <w:fldChar w:fldCharType="begin"/>
      </w:r>
      <w:r>
        <w:rPr/>
        <w:instrText xml:space="preserve"> TC "Sec. 816.100 Contemporaneous reclamation."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6 FR 65612 (656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2/17/9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1/16/92</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Reclamation efforts, including but not limited to backfilling, grading, topsoil replacement, and revegetation, on all land that is disturbed by surface mining activities shall occur as contemporaneously as practicable with mining operations, except when such mining operations are conducted in accordance with a variance for concurrent surface and underground mining activities issued under Section 785.18 of this Chapter. </w:t>
      </w:r>
    </w:p>
    <w:p>
      <w:pPr>
        <w:pStyle w:val="Normal"/>
        <w:tabs>
          <w:tab w:val="left" w:pos="720" w:leader="none"/>
          <w:tab w:val="left" w:pos="1080" w:leader="none"/>
          <w:tab w:val="left" w:pos="1440" w:leader="none"/>
        </w:tabs>
        <w:rPr>
          <w:rFonts w:ascii="Courier" w:hAnsi="Courier" w:cs="Courier"/>
          <w:b/>
          <w:b/>
          <w:bCs/>
          <w:sz w:val="20"/>
          <w:szCs w:val="20"/>
        </w:rPr>
      </w:pPr>
      <w:r>
        <w:rPr>
          <w:rFonts w:cs="Courier" w:ascii="Courier" w:hAnsi="Courier"/>
          <w:b/>
          <w:bCs/>
          <w:sz w:val="20"/>
          <w:szCs w:val="20"/>
        </w:rPr>
      </w:r>
    </w:p>
    <w:p>
      <w:pPr>
        <w:pStyle w:val="Normal"/>
        <w:tabs>
          <w:tab w:val="left" w:pos="720" w:leader="none"/>
          <w:tab w:val="left" w:pos="1080" w:leader="none"/>
          <w:tab w:val="left" w:pos="1440" w:leader="none"/>
        </w:tabs>
        <w:rPr>
          <w:rFonts w:ascii="Courier" w:hAnsi="Courier" w:cs="Courier"/>
          <w:sz w:val="20"/>
          <w:szCs w:val="20"/>
        </w:rPr>
      </w:pPr>
      <w:bookmarkStart w:id="3" w:name="a_3"/>
      <w:bookmarkEnd w:id="3"/>
      <w:r>
        <w:rPr>
          <w:rFonts w:cs="Courier" w:ascii="Courier" w:hAnsi="Courier"/>
          <w:b/>
          <w:bCs/>
          <w:sz w:val="20"/>
          <w:szCs w:val="20"/>
        </w:rPr>
        <w:t>Sec. 816.101 Backfilling and grading: Time and distance requirements.</w:t>
      </w:r>
      <w:r>
        <w:fldChar w:fldCharType="begin"/>
      </w:r>
      <w:r>
        <w:rPr/>
        <w:instrText xml:space="preserve"> TC "Sec. 816.101 Backfilling and grading: Time and distance requirement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6 FR 65612 (656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2/17/9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 xml:space="preserve">EFFECTIVE DATE:  01/16/92 </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Except as provided in paragraph (b) of this section, rough backfilling and grading for surface mining activities shall be completed according to one of the following schedule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1) Contour mining. Within 60 days or 1,500 linear feet following coal removal;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Area mining. Within 180 days following coal removal, and not more than four spoil ridges behind the pit being worked, the spoil from the active pit constituting the first ridge; or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3) Other surface mining methods. In accordance with the schedule established by the regulatory authority. For States with approved State programs, schedules are subject to the State program approval process.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The regulatory authority may extend the time allowed for rough backfilling and grading for the entire permit area or for a specified portion of the permit area if the permittee demonstrates in accordance with Sec. 780.18(b)(3) of this chapter that additional time is necessary.   </w:t>
      </w:r>
    </w:p>
    <w:p>
      <w:pPr>
        <w:pStyle w:val="Normal"/>
        <w:tabs>
          <w:tab w:val="left" w:pos="720" w:leader="none"/>
          <w:tab w:val="left" w:pos="1080" w:leader="none"/>
          <w:tab w:val="left" w:pos="1440"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tabs>
          <w:tab w:val="left" w:pos="720" w:leader="none"/>
          <w:tab w:val="left" w:pos="1080" w:leader="none"/>
          <w:tab w:val="left" w:pos="1440" w:leader="none"/>
        </w:tabs>
        <w:rPr>
          <w:rFonts w:ascii="Courier" w:hAnsi="Courier" w:cs="Courier"/>
          <w:sz w:val="20"/>
          <w:szCs w:val="20"/>
        </w:rPr>
      </w:pPr>
      <w:bookmarkStart w:id="4" w:name="a_4"/>
      <w:bookmarkEnd w:id="4"/>
      <w:r>
        <w:rPr>
          <w:rFonts w:cs="Courier" w:ascii="Courier" w:hAnsi="Courier"/>
          <w:b/>
          <w:bCs/>
          <w:sz w:val="20"/>
          <w:szCs w:val="20"/>
        </w:rPr>
        <w:t>Sec. 816.102 Backfilling and grading: General requirements.</w:t>
      </w:r>
      <w:r>
        <w:fldChar w:fldCharType="begin"/>
      </w:r>
      <w:r>
        <w:rPr/>
        <w:instrText xml:space="preserve"> TC "Sec. 816.102 Backfilling and grading: General requirement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41719 (417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9/16/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0/17/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Disturbed areas shall be backfilled and graded to</w:t>
        <w:noBreakHyphen/>
        <w:noBreakHyphen/>
      </w:r>
    </w:p>
    <w:p>
      <w:pPr>
        <w:pStyle w:val="Normal"/>
        <w:tabs>
          <w:tab w:val="left" w:pos="720" w:leader="none"/>
          <w:tab w:val="left" w:pos="1080" w:leader="none"/>
          <w:tab w:val="left" w:pos="1440" w:leader="none"/>
        </w:tabs>
        <w:rPr/>
      </w:pPr>
      <w:r>
        <w:rPr>
          <w:rFonts w:cs="Courier" w:ascii="Courier" w:hAnsi="Courier"/>
          <w:sz w:val="20"/>
          <w:szCs w:val="20"/>
        </w:rPr>
        <w:tab/>
        <w:t>(1) Achieve the approximate original contour, except as provided in Paragraph (k) of this Section;</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Eliminate all highwalls, spoil piles, and depressions, except as provided in Paragraph (h) (small depressions) and in Paragraph (k)(3)(iii) (previously mined highwalls) of this Section;</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Achieve a postmining slope that does not exceed either the angle of repose or such lesser slope as is necessary to achieve a minimum long</w:t>
        <w:noBreakHyphen/>
        <w:t>term static safety factor of 1.3 and to prevent slide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Minimize erosion and water pollution both on and off the site; an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5) Support the approved postmining land us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poil, except excess spoil disposed of in accordance with Sections 816.71</w:t>
        <w:noBreakHyphen/>
        <w:t>816.74, shall be returned to the mined</w:t>
        <w:noBreakHyphen/>
        <w:t>out area.</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Spoil and waste materials shall be compacted where advisable to ensure stability or to prevent leaching of toxic materials.</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Spoil may be placed on the area outside the mined</w:t>
        <w:noBreakHyphen/>
        <w:t>out area in nonsteep slope areas to restore the approximate original contour by blending the spoil into the surrounding terrain if the following requirements are met:</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All vegetative and organic material shall be removed from the area.</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 topsoil on the area shall be removed, segregated, stored, and redistributed in accordance with Section 816.22.</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The spoil shall be backfilled and graded on the area in accordance with the requirements of this Sect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Disposal of coal processing waste and underground development waste in the mined</w:t>
        <w:noBreakHyphen/>
        <w:t>out area shall be in accordance with Sections 816.81 and 816.83, except that a long</w:t>
        <w:noBreakHyphen/>
        <w:t>term static safety factor of 1.3 shall be achieved.</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Exposed coal seams, acid</w:t>
        <w:noBreakHyphen/>
        <w:t xml:space="preserve"> and toxic</w:t>
        <w:noBreakHyphen/>
        <w:t>forming materials, and combustible materials exposed, used, or produced during mining shall be adequately covered with nontoxic and noncombustible material, or treated, to control the impact on surface and ground water in accordance with Section 816.41, to prevent sustained combustion, and to minimize adverse effects on plant growth and the approved postmining land us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Cut</w:t>
        <w:noBreakHyphen/>
        <w:t>and</w:t>
        <w:noBreakHyphen/>
        <w:t>fill terraces may be allowed by the regulatory authority where</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Needed to conserve soil moisture, ensure stability, and control erosion on final</w:t>
        <w:noBreakHyphen/>
        <w:t>graded slopes, if the terraces are compatible with the approved postmining land use; o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Specialized grading, foundation conditions, or roads are required for the approved postmining land use, in which case the final grading may include a terrace of adequate width to ensure the safety, stability, and erosion control necessary to implement the postmining land</w:t>
        <w:noBreakHyphen/>
        <w:t>use pla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Small depressions may be constructed if they are needed to retain moisture, minimize erosion, create and enhance wildlife habitat, or assist revegetat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Permanent impoundments may be approved if they meet the requirements of Sections 816.49 and 816.56 and if they are suitable for the approved postmining land us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 Preparation of final</w:t>
        <w:noBreakHyphen/>
        <w:t>graded surfaces shall be conducted in a manner that minimizes erosion and provides a surface for replacement of topsoil that will minimize slippag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 The postmining slope may vary from the approximate original contour when</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The standards for thin overburden in Section 816.104 are met;</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 standards for thick overburden in Section 816.105 are met; o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Approval is obtained from the regulatory authority for</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Mountaintop removal operations in accordance with Section 785.14 of this Chapte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 xml:space="preserve">(ii) A variance from approximate original contour requirements in accordance with Section 785.16 of this Chapter; or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i) Incomplete elimination of highwalls in previously mined areas in accordance with Section 816.106.</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bookmarkStart w:id="5" w:name="a_5"/>
      <w:bookmarkEnd w:id="5"/>
      <w:r>
        <w:rPr>
          <w:rFonts w:cs="Courier" w:ascii="Courier" w:hAnsi="Courier"/>
          <w:b/>
          <w:bCs/>
          <w:sz w:val="20"/>
          <w:szCs w:val="20"/>
        </w:rPr>
        <w:t>Sec. 816.104 Backfilling and grading: Thin overburden</w:t>
      </w:r>
      <w:r>
        <w:rPr>
          <w:rFonts w:cs="Courier" w:ascii="Courier" w:hAnsi="Courier"/>
          <w:sz w:val="20"/>
          <w:szCs w:val="20"/>
        </w:rPr>
        <w:t>.</w:t>
      </w:r>
      <w:r>
        <w:fldChar w:fldCharType="begin"/>
      </w:r>
      <w:r>
        <w:rPr/>
        <w:instrText xml:space="preserve"> TC "Sec. 816.104 Backfilling and grading: Thin overburden."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6 FR 65612 (656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2/17/9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1/16/92</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Definition. Thin overburden means insufficient spoil and other waste materials available from the entire permit area to restore the disturbed area to its approximate original contour. Insufficient spoil and other waste materials occur where the overburden thickness times the swell factor, plus the thickness of other available waste materials, is less than the combined thickness of the overburden and coal bed prior to removing the coal, so that after backfilling and grading the surface configuration of the reclaimed area would not:</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Closely resemble the surface configuration of the land prior to mining; o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Blend into and complement the drainage pattern of the surrounding terrain.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Performance standards. Where thin overburden occurs within the permit area, the permittee at a minimum shall:     (1) Use all spoil and other waste materials available from the entire permit area to attain the lowest practicable grade, but not more than the angle of repose; and</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2) Meet the requirements of Secs. 816.102(a)(2) through (j) of this part.</w:t>
      </w:r>
    </w:p>
    <w:p>
      <w:pPr>
        <w:pStyle w:val="Normal"/>
        <w:tabs>
          <w:tab w:val="left" w:pos="720" w:leader="none"/>
          <w:tab w:val="left" w:pos="1080" w:leader="none"/>
          <w:tab w:val="left" w:pos="1440"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tabs>
          <w:tab w:val="left" w:pos="720" w:leader="none"/>
          <w:tab w:val="left" w:pos="1080" w:leader="none"/>
          <w:tab w:val="left" w:pos="1440" w:leader="none"/>
        </w:tabs>
        <w:rPr/>
      </w:pPr>
      <w:r>
        <w:rPr>
          <w:rFonts w:cs="Courier" w:ascii="Courier" w:hAnsi="Courier"/>
          <w:b/>
          <w:bCs/>
          <w:sz w:val="20"/>
          <w:szCs w:val="20"/>
        </w:rPr>
        <w:t>Sec. 816.105 Backfilling and grading: Thick overburden</w:t>
      </w:r>
      <w:r>
        <w:rPr>
          <w:rFonts w:cs="Courier" w:ascii="Courier" w:hAnsi="Courier"/>
          <w:sz w:val="20"/>
          <w:szCs w:val="20"/>
        </w:rPr>
        <w:t>.</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6 FR 65612 (656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2/17/9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1/16/92</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Definition. Thick overburden means more than sufficient spoil and other waste materials available from the entire permit area to restore the disturbed area to its approximate original contour. More than sufficient spoil and other waste materials occur where the overburden thickness times the swell factor exceeds the combined thickness of the overburden and coal bed prior to removing the coal, so that after backfilling and grading the surface configuration of the reclaimed area would not:</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Closely resemble the surface configuration of the land prior to mining; o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Blend into and complement the drainage pattern of the surrounding terrain.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Performance standards. Where thick overburden occurs within the permit area, the permittee at a minimum shall: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1) Restore the approximate original contour and then use the remaining spoil and other waste materials to attain the lowest practicable grade, but not more than the angle of repose;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Meet the requirements of Secs. 816. 102(a)(2) through (j) of this part; and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3) Dispose of any excess spoil in accordance with Secs. 816.71 through 816.74 of this part. </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b/>
          <w:b/>
          <w:bCs/>
          <w:sz w:val="20"/>
          <w:szCs w:val="20"/>
        </w:rPr>
      </w:pPr>
      <w:bookmarkStart w:id="6" w:name="a_6"/>
      <w:bookmarkEnd w:id="6"/>
      <w:r>
        <w:rPr>
          <w:rFonts w:cs="Courier" w:ascii="Courier" w:hAnsi="Courier"/>
          <w:b/>
          <w:bCs/>
          <w:sz w:val="20"/>
          <w:szCs w:val="20"/>
        </w:rPr>
        <w:t>Sec. 816.106 Backfilling and grading: Previously mined areas.</w:t>
      </w:r>
      <w:r>
        <w:fldChar w:fldCharType="begin"/>
      </w:r>
      <w:r>
        <w:rPr/>
        <w:instrText xml:space="preserve"> TC "Sec. 816.106 Backfilling and grading: Previously mined area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b/>
          <w:b/>
          <w:bCs/>
          <w:sz w:val="20"/>
          <w:szCs w:val="20"/>
        </w:rPr>
      </w:pPr>
      <w:r>
        <w:rPr>
          <w:rFonts w:cs="Courier" w:ascii="Courier" w:hAnsi="Courier"/>
          <w:b/>
          <w:bCs/>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1 FR 41734 (41737)</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1/18/86</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2/18/86</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Remining operations on previously mined areas that contain a preexisting highwall shall comply with the requirements of Sections 816.102</w:t>
        <w:noBreakHyphen/>
        <w:t>816.107 of this Chapter, except as provided in this Sect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requirements of Section 816.102(a)(1) and (a)(2) requiring the elimination of highwalls shall not apply to remining operations where the volume of all reasonably available spoil is demonstrated in writing to the regulatory authority to be insufficient to completely backfill the reaffected or enlarged highwall.  The highwall shall be eliminated to the maximum extent technically practical in accordance with the following criteria:</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All spoil generated by the remining operation and any other reasonably available spoil shall be used to backfill the area.  Reasonably available spoil in the immediate vicinity of the remining operation shall be included within the permit area.</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 backfill shall be graded to a slope which is compatible with the approved postmining land use and which provides adequate drainage and long</w:t>
        <w:noBreakHyphen/>
        <w:t>term stabilit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Any highwall remnant shall be stable and not pose a hazard to the public health and safety or to the environment.  The operator shall demonstrate, to the satisfaction of the regulatory authority, that the highwall remnant is stabl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Spoil placed on the outslope during previous mining operations shall not be disturbed if such disturbances will cause instability of the remaining spoil or otherwise increase the hazard to the public health and safety or to the environment.</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bookmarkStart w:id="7" w:name="a_7"/>
      <w:bookmarkEnd w:id="7"/>
      <w:r>
        <w:rPr>
          <w:rFonts w:cs="Courier" w:ascii="Courier" w:hAnsi="Courier"/>
          <w:b/>
          <w:bCs/>
          <w:sz w:val="20"/>
          <w:szCs w:val="20"/>
        </w:rPr>
        <w:t>Sec. 816.107 Backfilling and grading: Steep slopes</w:t>
      </w:r>
      <w:r>
        <w:rPr>
          <w:rFonts w:cs="Courier" w:ascii="Courier" w:hAnsi="Courier"/>
          <w:sz w:val="20"/>
          <w:szCs w:val="20"/>
        </w:rPr>
        <w:t>.</w:t>
      </w:r>
      <w:r>
        <w:fldChar w:fldCharType="begin"/>
      </w:r>
      <w:r>
        <w:rPr/>
        <w:instrText xml:space="preserve"> TC "Sec. 816.107 Backfilling and grading: Steep slope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41719 (417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9/16/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0/17/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Surface mining activities on steep slopes shall be conducted so as to meet the requirements of Sections 816.102</w:t>
        <w:noBreakHyphen/>
        <w:t>816.106, and the requirements of this Section except where mining is conducted on flat or gently rolling terrain with an occasional steep slope through which the mining proceeds and leaves a plain or predominantly flat area or where operations are conducted in accordance with Part 824 of this Chapter.</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following materials shall not be placed on the downslop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Spoil.</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Waste materials of any typ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Debris, including that from clearing and grubbing.</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Abandoned or disabled equipment.</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Land above the highwall shall not be disturbed unless the regulatory authority finds that this disturbance will facilitate compliance with the environmental protection standards of this Subchapter and the disturbance is limited to that necessary to facilitate complianc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Woody materials shall not be buried in the backfilled area unless the regulatory authority determines that the proposed method for placing woody material within the backfill will not deteriorate the stable condition of the backfilled area.</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bookmarkStart w:id="8" w:name="a_8"/>
      <w:bookmarkEnd w:id="8"/>
      <w:r>
        <w:rPr>
          <w:rFonts w:cs="Courier" w:ascii="Courier" w:hAnsi="Courier"/>
          <w:b/>
          <w:bCs/>
          <w:sz w:val="20"/>
          <w:szCs w:val="20"/>
        </w:rPr>
        <w:t>Sec. 816.111 Revegetation: General requirements</w:t>
      </w:r>
      <w:r>
        <w:rPr>
          <w:rFonts w:cs="Courier" w:ascii="Courier" w:hAnsi="Courier"/>
          <w:sz w:val="20"/>
          <w:szCs w:val="20"/>
        </w:rPr>
        <w:t>.</w:t>
      </w:r>
      <w:r>
        <w:fldChar w:fldCharType="begin"/>
      </w:r>
      <w:r>
        <w:rPr/>
        <w:instrText xml:space="preserve"> TC "Sec. 816.111 Revegetation: General requirement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40139 (40160)</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9/02/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0/03/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permittee shall establish on regraded areas and on all other disturbed areas except water areas and surface areas of roads that are approved as part of the postmining land use, a vegetative cover that is in accordance with the approved permit and reclamation plan and that is</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Diverse, effective, and permanent;</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Comprised of species native to the area, or of introduced species where desirable and necessary to achieve the approved postmining land use and approved by the regulatory authorit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At least equal in extent of cover to the natural vegetation of the area; an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Capable of stabilizing the soil surface from eros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reestablished plant species shall</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Be compatible with the approved postmining land us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Have the same seasonal characteristics of growth as the original vegetation;</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Be capable of self</w:t>
        <w:noBreakHyphen/>
        <w:t>regeneration and plant succession;</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Be compatible with the plant and animal species of the area; an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5) Meet the requirements of applicable State and Federal seed, poisonous and noxious plant, and introduced species laws or regulations.</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regulatory authority may grant exception to the requirements of Paragraphs (b)(2) and (b)(3) of this Section when the species are necessary to achieve a quick</w:t>
        <w:noBreakHyphen/>
        <w:t>growing, temporary, stabilizing cover, and measures to establish permanent vegetation are included in the approved permit and reclamation pla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When the regulatory authority approves a cropland postmining land use, the regulatory authority may grant exception to the requirements of Paragraphs (a)(1), (a)(3), (b)(2), and (b)(3) of this Section.  The requirements of Part 823 of this Chapter apply to areas identified as prime farmland.</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bookmarkStart w:id="9" w:name="a_9"/>
      <w:bookmarkEnd w:id="9"/>
      <w:r>
        <w:rPr>
          <w:rFonts w:cs="Courier" w:ascii="Courier" w:hAnsi="Courier"/>
          <w:b/>
          <w:bCs/>
          <w:sz w:val="20"/>
          <w:szCs w:val="20"/>
        </w:rPr>
        <w:t>Sec. 816.113 Revegetation: Timing</w:t>
      </w:r>
      <w:r>
        <w:rPr>
          <w:rFonts w:cs="Courier" w:ascii="Courier" w:hAnsi="Courier"/>
          <w:sz w:val="20"/>
          <w:szCs w:val="20"/>
        </w:rPr>
        <w:t>.</w:t>
      </w:r>
      <w:r>
        <w:fldChar w:fldCharType="begin"/>
      </w:r>
      <w:r>
        <w:rPr/>
        <w:instrText xml:space="preserve"> TC "Sec. 816.113 Revegetation: Timing."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40139 (40160)</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9/02/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0/03/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turbed areas shall be planted during the first normal period for favorable planting conditions after replacement of the plant</w:t>
        <w:noBreakHyphen/>
        <w:t>growth medium.  The normal period for favorable planting is that planting time generally accepted locally for the type of plant materials selected.</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114 Revegetation: Mulching and other soil stabilizing practices</w:t>
      </w:r>
      <w:r>
        <w:rPr>
          <w:rFonts w:cs="Courier" w:ascii="Courier" w:hAnsi="Courier"/>
          <w:sz w:val="20"/>
          <w:szCs w:val="20"/>
        </w:rPr>
        <w:t>.</w:t>
      </w:r>
      <w:r>
        <w:fldChar w:fldCharType="begin"/>
      </w:r>
      <w:r>
        <w:rPr/>
        <w:instrText xml:space="preserve"> TC "Sec. 816.114 Revegetation: Mulching and other soil stabilizing practice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40139 (40160)</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9/02/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0/03/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uitable mulch and other soil stabilizing practices shall be used on all areas that have been regraded and covered by topsoil or topsoil substitutes.  The regulatory authority may waive this requirement if seasonal, soil, or slope factors result in a condition where mulch and other soil stabilizing practices are not necessary to control erosion and to promptly establish an effective vegetative cover.</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116 Revegetation: Standards for success</w:t>
      </w:r>
      <w:r>
        <w:rPr>
          <w:rFonts w:cs="Courier" w:ascii="Courier" w:hAnsi="Courier"/>
          <w:sz w:val="20"/>
          <w:szCs w:val="20"/>
        </w:rPr>
        <w:t>.</w:t>
      </w:r>
      <w:r>
        <w:fldChar w:fldCharType="begin"/>
      </w:r>
      <w:r>
        <w:rPr/>
        <w:instrText xml:space="preserve"> TC "Sec. 816.116 Revegetation: Standards for succes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60 FR 58480 (5849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1/27/95</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2/27/95</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Success of revegetation shall be judged on the effectiveness of the vegetation for the approved postmining land use, the extent of cover compared to the cover occurring in natural vegetation of the area, and the general requirements of Section 816.111.</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Standards for success and statistically valid sampling techniques for measuring success shall be selected by the regulatory authority and included in an approved regulatory program.</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Standards for success shall include criteria representative of unmined lands in the area being reclaimed to evaluate the appropriate vegetation parameters of ground cover, production, or stocking.  Ground cover, production, or stocking shall be considered equal to the approved success standard when they are not less than 90 percent of the success standard.  The sampling techniques for measuring success shall use a 90</w:t>
        <w:noBreakHyphen/>
        <w:t>percent statistical confidence interval (i.e., one</w:t>
        <w:noBreakHyphen/>
        <w:t>sided test with a 0.10 alpha error).</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tandards for success shall be applied in accordance with the approved postmining land use and, at a minimum, the following condition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For areas developed for use as grazing land or pasture land, the ground cover and production of living plants on the revegetated area shall be at least equal to that of a reference area or such other success standards approved by the regulatory authorit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For areas developed for use as cropland, crop production on the revegetated area shall be at least equal to that of a reference area or such other success standards approved by the regulatory authorit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For areas to be developed for fish and wildlife habitat, recreation, shelter belts, or forest products, success of vegetation shall be determined on the basis of tree and shrub stocking and vegetative ground cover.  Such parameters are described as follow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Minimum stocking and planting arrangements shall be specified by the regulatory authority on the basis of local and regional conditions and after consultation with and approval by the State agencies responsible for the administration of forestry and wildlife programs. Consultation and approval may occur on either a programwide or a permit</w:t>
        <w:noBreakHyphen/>
        <w:t xml:space="preserve">specific basi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ii) Trees and shrubs that will be used in determining the success of stocking and the adequacy of the plant arrangement shall have utility for the approved postmining land use. Trees and shrubs counted in determining such success shall be healthy and have been in place for not less than two growing seasons. At the time of bond release, at least 80 percent of the trees and shrubs used to determine such success shall have been in place for 60 percent of the applicable minimum period of responsibility.</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iii) Vegetative ground cover shall not be less than that required to achieve the approved postmining land use.</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For areas to be developed for industrial, commercial, or residential use less than 2 years after regrading is completed, the vegetative ground cover shall not be less than that required to control eros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 For areas previously disturbed by mining that were not reclaimed to the requirements of this Subchapter and that are remined or otherwise redisturbed by surface coal mining operations, as a minimum, the vegetative ground cover shall be not less than the ground cover existing before redisturbance and shall be adequate to control erosion.</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1) The period of extended responsibility for successful revegetation shall begin after the last year of augmented seeding, fertilizing, irrigation, or other work, excluding husbandry practices that are approved by the regulatory authority in accordance with Paragraph (c)(4) of this Section.</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In areas of more than 26.0 inches of annual average precipitation, the period of responsibility shall continue for a period of not less than:</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Five full years, except as provided in paragraph (c)(2)(ii) of this section. The vegetation parameters identified in paragraph (b) of this section for grazing land, pasture land, or cropland shall equal or exceed the approved success standard during the growing season of any 2 years of the responsibility period, except the first year. Areas approved for the other uses identified in paragraph (b) of this section shall equal or exceed the applicable success standard during the growing season of the last year of the responsibility perio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 Two full years for lands eligible for remining included in permits issued before September 30, 2004, or any renewals thereof. To the extent that the success standards are established by paragraph (b)(5) of this section, the lands shall equal or exceed the standards during the growing season of the last year of the responsibility perio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In areas of 26.0 inches or less average annual precipitation, the period of responsibility shall continue for a period of not less than:</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Ten full years, except as provided in paragraph (c)(3)(ii) below. Vegetation parameters identified in paragraph (b) of this section shall equal or exceed the approved success standard for at least the last two consecutive years of the responsibility perio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 Five full years for lands eligible for remining included in permits issued before September 30, 2004, or any renewals thereof. To the extent that the success standards are established by paragraph (b)(5) of this section, the lands shall equal or exceed the standards during the growing seasons of the last two consecutive years of the responsibility perio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4) The regulatory authority may approve selective husbandry practices, excluding augmented seeding, fertilization, or irrigation, provided it obtains prior approval from the Director in accordance with Sec. 732.17 of this chapter that the practices are normal husbandry practices, without extending the period of responsibility for revegetation success and bond liability, if such practices  can be expected to continue as part of the postmining land use or if discontinuance of the practices after the liability period expires will not reduce the probability of permanent revegetation success. Approved practices shall be normal husbandry practices within the region for unmined lands having land uses similar to the approved postmining land use of the disturbed area, including such practices as disease, pest, and vermin control; and any pruning, reseeding, and transplanting specifically necessitated by such actions. </w:t>
      </w:r>
    </w:p>
    <w:p>
      <w:pPr>
        <w:pStyle w:val="Normal"/>
        <w:tabs>
          <w:tab w:val="left" w:pos="720" w:leader="none"/>
          <w:tab w:val="left" w:pos="1080" w:leader="none"/>
          <w:tab w:val="left" w:pos="1440" w:leader="none"/>
        </w:tabs>
        <w:rPr>
          <w:rFonts w:ascii="Courier" w:hAnsi="Courier" w:cs="Courier"/>
          <w:b/>
          <w:b/>
          <w:bCs/>
          <w:sz w:val="20"/>
          <w:szCs w:val="20"/>
        </w:rPr>
      </w:pPr>
      <w:r>
        <w:rPr>
          <w:rFonts w:cs="Courier" w:ascii="Courier" w:hAnsi="Courier"/>
          <w:b/>
          <w:bCs/>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131 Cessation of operations: Temporary</w:t>
      </w:r>
      <w:r>
        <w:rPr>
          <w:rFonts w:cs="Courier" w:ascii="Courier" w:hAnsi="Courier"/>
          <w:sz w:val="20"/>
          <w:szCs w:val="20"/>
        </w:rPr>
        <w:t>.</w:t>
      </w:r>
      <w:r>
        <w:fldChar w:fldCharType="begin"/>
      </w:r>
      <w:r>
        <w:rPr/>
        <w:instrText xml:space="preserve"> TC "Sec. 816.131 Cessation of operations: Temporary."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4 FR 14902 (15415)</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3/13/79</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4/12/79</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Each person who conducts surface mining activities shall effectively secure surface facilities in areas in which there are no current operations, but in which operations are to be resumed under an approved permit. Temporary abandonment shall not relieve a person of their obligation to comply with any provisions of the approved permit.</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Before temporary cessation of mining and reclamation operations for a period of thirty days or more, or as soon as it is known that a temporary cessation will extend beyond 30 days, persons who conduct surface mining activities shall submit to the regulatory authority a notice of intention to cease or abandon mining and reclamation operations. This notice shall include a statement of the exact number of acres which will have been affected in the permit area, prior to such temporary cessation, the extent and kind of reclamation of those areas which will have been accomplished, and identification of the backfilling, regrading, revegetation, environmental monitoring, and water treatment activities that will continue during the temporary cessation.</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132 Cessation of operations: Permanent</w:t>
      </w:r>
      <w:r>
        <w:rPr>
          <w:rFonts w:cs="Courier" w:ascii="Courier" w:hAnsi="Courier"/>
          <w:sz w:val="20"/>
          <w:szCs w:val="20"/>
        </w:rPr>
        <w:t>.</w:t>
      </w:r>
      <w:r>
        <w:fldChar w:fldCharType="begin"/>
      </w:r>
      <w:r>
        <w:rPr/>
        <w:instrText xml:space="preserve"> TC "Sec. 816.132 Cessation of operations: Permanent."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4 FR 14902 (15415)</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3/13/79</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4/12/79</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Persons who cease surface mining activities permanently shall close or backfill or otherwise permanently reclaim all affected areas, in accordance with this Chapter and the permit approved by the regulatory authority.</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All underground openings, equipment, structures, or other facilities not required for monitoring, unless approved by the regulatory authority as suitable for the postmining land use or environmental monitoring, shall be removed and the affected land reclaimed.</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133 Postmining land use</w:t>
      </w:r>
      <w:r>
        <w:rPr>
          <w:rFonts w:cs="Courier" w:ascii="Courier" w:hAnsi="Courier"/>
          <w:sz w:val="20"/>
          <w:szCs w:val="20"/>
        </w:rPr>
        <w:t>.</w:t>
      </w:r>
      <w:r>
        <w:fldChar w:fldCharType="begin"/>
      </w:r>
      <w:r>
        <w:rPr/>
        <w:instrText xml:space="preserve"> TC "Sec. 816.133 Postmining land use."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6 FR 65612 (65634)</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2/17/9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1/16/92</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All disturbed areas shall be restored in a timely manner to conditions that are capable of supporting</w:t>
        <w:noBreakHyphen/>
        <w:noBreakHyphen/>
      </w:r>
    </w:p>
    <w:p>
      <w:pPr>
        <w:pStyle w:val="Normal"/>
        <w:tabs>
          <w:tab w:val="left" w:pos="720" w:leader="none"/>
          <w:tab w:val="left" w:pos="1080" w:leader="none"/>
          <w:tab w:val="left" w:pos="1440" w:leader="none"/>
        </w:tabs>
        <w:rPr/>
      </w:pPr>
      <w:r>
        <w:rPr>
          <w:rFonts w:cs="Courier" w:ascii="Courier" w:hAnsi="Courier"/>
          <w:sz w:val="20"/>
          <w:szCs w:val="20"/>
        </w:rPr>
        <w:tab/>
        <w:t>(1) The uses they were capable of supporting before any mining; o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Higher or better uses.</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Determining premining uses of land.  The premining uses of land to which the postmining land use is compared shall be those uses which the land previously supported, if the land has not been previously mined and has been properly managed.  The postmining land use for land that has been previously mined and not reclaimed shall be judged on the basis of the land use that existed prior to any mining: Provided that, if the land cannot be reclaimed to the land use that existed prior to any mining because of the previously mined condition, the postmining land use shall be judged on the basis of the highest and best use that can be achieved which is compatible with surrounding areas and does not require the disturbance of areas previously unaffected by mining.</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Criteria for alternative postmining land uses.  Higher or better uses maybe approved by the regulatory authority as alternative postmining land uses after consultation with the landowner or the land management agency having jurisdiction over the lands, if the proposed uses meet the following criteria:</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There is a reasonable likelihood for achievement of the us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 use does not present any actual or probable hazard to public health or safety, or threat of water diminution or pollution.</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The use will not</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Be impractical or unreasonabl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 Be inconsistent with applicable land use policies or plan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i) Involve unreasonable delay in implementation; o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v) Cause or contribute to violation of Federal, State, or local law.</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Approximate original contour: Criteria for variance.  Surface coal mining operations that meet the requirements of this Paragraph may be conducted under a variance from the requirement to restore disturbed areas to their approximate original contour, if the following requirements are satisfie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The regulatory authority grants the variance under a permit issued in accordance with Section 785.16 of this Chapte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he alternative postmining land use requirements of Paragraph (c) of this Section are met.</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All applicable requirements of the Act and the regulatory program, other than the requirement to restore disturbed areas to their approximate original contour, are met.</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4) After consultation with the appropriate land use planning agencies, if any, the potential use is shown to constitute an equal or better economic or public us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5) The proposed use is designed and certified by a qualified registered professional engineer in conformance with professional standards established to assure the stability, drainage, and configuration necessary for the intended use of the site.</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6) After approval, where required, of the appropriate State environmental agencies, the watershed of the permit and adjacent areas is shown to be improve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7) The highwall is completely backfilled with spoil material, in a manner which results in a static factor of safety of at least 1.3, using standard geotechnical analysis.</w:t>
      </w:r>
    </w:p>
    <w:p>
      <w:pPr>
        <w:pStyle w:val="Normal"/>
        <w:tabs>
          <w:tab w:val="left" w:pos="720" w:leader="none"/>
          <w:tab w:val="left" w:pos="1080" w:leader="none"/>
          <w:tab w:val="left" w:pos="1440" w:leader="none"/>
        </w:tabs>
        <w:rPr/>
      </w:pPr>
      <w:r>
        <w:rPr>
          <w:rFonts w:cs="Courier" w:ascii="Courier" w:hAnsi="Courier"/>
          <w:sz w:val="20"/>
          <w:szCs w:val="20"/>
        </w:rPr>
        <w:tab/>
        <w:t>(8) Only the amount of spoil as is necessary to achieve the postmining land use, ensure the stability of spoil retained on the bench, and meet all otherrequirements of the Act and this Chapter is placed off the mine bench.  All spoil not retained on the bench shall be placed in accordance with Sections 816.71</w:t>
        <w:noBreakHyphen/>
        <w:t>816.74 of this Chapte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9) The surface landowner of the permit area has knowingly requested, in writing, that a variance be granted, so as to render the land, after reclamation, suitable for an industrial, commercial, residential, or public use (including recreational facilitie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0) Federal, State, and local government agencies with an interest in the proposed land use have an adequate period in which to review and comment on the proposed use.</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150 Roads: General</w:t>
      </w:r>
      <w:r>
        <w:rPr>
          <w:rFonts w:cs="Courier" w:ascii="Courier" w:hAnsi="Courier"/>
          <w:sz w:val="20"/>
          <w:szCs w:val="20"/>
        </w:rPr>
        <w:t>.</w:t>
      </w:r>
      <w:r>
        <w:fldChar w:fldCharType="begin"/>
      </w:r>
      <w:r>
        <w:rPr/>
        <w:instrText xml:space="preserve"> TC "Sec. 816.150 Roads: General."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3 FR 45190 (45212)</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 xml:space="preserve">PUBLISHED DATE: 11/08/88  </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2/08/88</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Road classification system. (1) Each road, as defined in Sec. 701.5 of this chapter, shall be classified as either a primary road or an ancillary road.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A primary road is any road which is</w:t>
        <w:noBreakHyphen/>
        <w:t xml:space="preserve">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 xml:space="preserve">(i) Used for transporting coal or spoil;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 xml:space="preserve">(ii) Frequently used for access or other purposes for a period in excess of six months; or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 xml:space="preserve">(iii) To be retained for an approved postmining land use.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3) An ancillary road is any road not classified as a primary road.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Performance standards. Each road shall be located, designed, constructed, reconstructed, used, maintained, and reclaimed so as to: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1) Control or prevent erosion, siltation, and the air pollution attendant to erosion, including road dust as well as dust occurring on other exposed surfaces, by measures such as vegetating, watering, using chemical or other dust  suppressants, or otherwise stabilizing all exposed surfaces in accordance with current, prudent engineering practice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Control or prevent damage to fish, wildlife, or their habitat and related environmental value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3) Control or prevent additional contributions of suspended solids to stream flow or runoff outside the permit area;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4) Neither cause nor contribute to, directly or indirectly, the violation of State or Federal water quality standards applicable to receiving water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5) Refrain from seriously altering the normal flow of water in streambeds or drainage channel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6) Prevent or control damage to public or private property, including the prevention or mitigation of adverse effects on lands within the boundaries of units of the National Park System, the National Wildlife Refuge System, the National System of Trails, the National Wilderness Preservation System, the Wild and Scenic Rivers System, including designated study rivers, and National Recreation Areas designated by Act of Congres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7) Use nonacid</w:t>
        <w:noBreakHyphen/>
        <w:t xml:space="preserve"> and nontoxic</w:t>
        <w:noBreakHyphen/>
        <w:t xml:space="preserve">forming substances in road surfacing.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Design and construction limits and establishment of design criteria. 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and culvert size, in accordance with current, prudent engineering practices, and any necessary design criteria established by the regulatory authority.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d) Location. (1) No part of any road shall be located in the channel of an intermittent or perennial stream unless specifically approved by the regulatory authority in accordance with applicable Sections 816.41 through 816.43 and 816.57 of this chapter.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Roads shall be located to minimize downstream sedimentation and flooding.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e) Maintenance. (1) A road shall be maintained to meet the performance standards of this part and any additional criteria specified by the regulatory authority.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A road damaged by a catastrophic event, such as a flood or earthquake, shall be repaired as soon as is practicable after the damage has occurred.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f) Reclamation. A road not to be retained under an approved postmining land use shall be reclaimed in accordance with the approved reclamation plan as soon as practicable after it is no longer needed for mining and reclamation operations. This reclamation shall include:  (1) Closing the road to traffic;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Removing all bridges and culverts unless approved as part of the postmining land use;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3) Removing or otherwise disposing of road</w:t>
        <w:noBreakHyphen/>
        <w:t xml:space="preserve">surfacing materials that are incompatible with the postmining land use and revegetation requirement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4) Reshaping cut and fill slopes as necessary to be compatible with the postmining land use and to complement the natural drainage pattern of the surrounding terrain;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5) Protecting the natural drainage patterns by installing dikes or cross drains as necessary to control surface runoff and erosion; and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6) Scarifying or ripping the roadbed; replacing topsoil or substitute material, and revegetating disturbed surfaces in accordance with Sections 816.22 and 816.111 through 816.116 of this chapter. </w:t>
      </w:r>
    </w:p>
    <w:p>
      <w:pPr>
        <w:pStyle w:val="Normal"/>
        <w:tabs>
          <w:tab w:val="left" w:pos="720" w:leader="none"/>
          <w:tab w:val="left" w:pos="1080" w:leader="none"/>
          <w:tab w:val="left" w:pos="1440"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tabs>
          <w:tab w:val="left" w:pos="720" w:leader="none"/>
          <w:tab w:val="left" w:pos="1080" w:leader="none"/>
          <w:tab w:val="left" w:pos="1440" w:leader="none"/>
        </w:tabs>
        <w:rPr>
          <w:rFonts w:ascii="Courier" w:hAnsi="Courier" w:cs="Courier"/>
          <w:sz w:val="20"/>
          <w:szCs w:val="20"/>
        </w:rPr>
      </w:pPr>
      <w:bookmarkStart w:id="10" w:name="a__"/>
      <w:bookmarkEnd w:id="10"/>
      <w:r>
        <w:rPr>
          <w:rFonts w:cs="Courier" w:ascii="Courier" w:hAnsi="Courier"/>
          <w:b/>
          <w:bCs/>
          <w:sz w:val="20"/>
          <w:szCs w:val="20"/>
        </w:rPr>
        <w:t xml:space="preserve">Sec. 816.151 Primary roads. </w:t>
      </w:r>
      <w:r>
        <w:fldChar w:fldCharType="begin"/>
      </w:r>
      <w:r>
        <w:rPr/>
        <w:instrText xml:space="preserve"> TC "Sec. 816.151 Primary roads. "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53 FR 45190 (45212)</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 xml:space="preserve">PUBLISHED DATE: 11/08/88  </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2/08/88</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Primary roads shall meet the requirements of section 816.150 and the additional requirements of this section.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Certification. The construction or reconstruction of primary roads shall be certified in a report to the regulatory authority by a qualified registered professional engineer, or in any State which authorizes land surveyors to certify the construction or reconstruction of primary roads, a qualified registered professional land surveyor with experience in the design and construction of roads. The report shall indicate that the primary road has been constructed or reconstructed as designed and in accordance with the approved plan.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Safety Factor. Each primary road embankment shall have a minimum static factor of 1.3 or meet the requirements established under Sec. 780.37(c) of this chapter.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Location. (1) To minimize erosion, a primary road shall be located, insofar as is practicable, on the most stable available surface.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Fords or perennial or intermittent streams by primary roads are prohibited unless they are specifically approved by the regulatory authority as temporary routes during periods of road construction. </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d) Drainage control. In accordance with the approved plan </w:t>
        <w:noBreakHyphen/>
        <w:noBreakHyphen/>
        <w:t xml:space="preserve">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Each primary road shall be constructed or reconstructed, and maintained to have adequate drainage control, using structures such as, but not limited to bridges, ditches, cross drains, and ditch relief drains. The drainage control system shall be designed to safely pass the peak runoff from a 10</w:t>
        <w:noBreakHyphen/>
        <w:t>year, 6</w:t>
        <w:noBreakHyphen/>
        <w:t xml:space="preserve">hour precipitation event, or greater event as specified by the regulatory authority;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2) Drainage pipes and culverts shall be installed as designed, and maintained in a free and operating condition and to prevent or control erosion at inlets and outlets;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3) Drainage ditches shall be constructed and maintained to prevent uncontrolled drainage over the road surface and embankment;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4) Culverts shall be installed and maintained to sustain the vertical soil pressure, the passive resistance of the foundation, and the weight of vehicles using the road;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 xml:space="preserve">(5) Natural stream channels shall not be altered or relocated without the prior approval of the regulatory authority in accordance with applicable Sec. 816.41 through 816.43 and 816.57 of this chapter; and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6) Except as provided in paragraph (c)(2) of this section, structures for perennial or intermittent stream channel crossings shall be made using bridges, culverts, low</w:t>
        <w:noBreakHyphen/>
        <w:t>water crossings, or other structures designed, constructed, and maintained using current, prudent engineering practices. The regulatory authority shall ensure that low</w:t>
        <w:noBreakHyphen/>
        <w:t xml:space="preserve">water crossings are designed, constructed, and maintained to prevent erosion of the structure or streambed and additional contributions of suspended solids to steamflow. </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e) Surfacing. Primary roads shall be surfaced with material approved by the regulatory authority as being sufficiently durable for the anticipated volume of traffic and the weight and speed of vehicles using the road.</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180 Utility installations</w:t>
      </w:r>
      <w:r>
        <w:rPr>
          <w:rFonts w:cs="Courier" w:ascii="Courier" w:hAnsi="Courier"/>
          <w:sz w:val="20"/>
          <w:szCs w:val="20"/>
        </w:rPr>
        <w:t>.</w:t>
      </w:r>
      <w:r>
        <w:fldChar w:fldCharType="begin"/>
      </w:r>
      <w:r>
        <w:rPr/>
        <w:instrText xml:space="preserve"> TC "Sec. 816.180 Utility installation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20391 (2040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5/05/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6/06/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ll surface coal mining operations shall be conducted in a manner which minimizes damage, destruction, or disruption of services provided by oil, gas, and water wells; oil, gas, and coal</w:t>
        <w:noBreakHyphen/>
        <w:t>slurry pipelines; railroads; electric and telephone lines; and water and sewage lines which pass over, under, or through the permit area, unless otherwise approved by the owner of those facilities and the regulatory authority.</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181 Support facilities</w:t>
      </w:r>
      <w:r>
        <w:rPr>
          <w:rFonts w:cs="Courier" w:ascii="Courier" w:hAnsi="Courier"/>
          <w:sz w:val="20"/>
          <w:szCs w:val="20"/>
        </w:rPr>
        <w:t>.</w:t>
      </w:r>
      <w:r>
        <w:fldChar w:fldCharType="begin"/>
      </w:r>
      <w:r>
        <w:rPr/>
        <w:instrText xml:space="preserve"> TC "Sec. 816.181 Support facilitie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8 FR 20391 (20401)</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05/05/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06/06/83</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Support facilities shall be operated in accordance with a permit issued for the mine or coal preparation operation to which it is incident or from which its operation results.</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In addition to the other provisions of this part, support facilities shall be located, maintained, and used in a manner that</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Prevents or controls erosion and siltation, water pollution, and damage to public or private property; an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To the extent possible using the best technology currently available</w:t>
        <w:noBreakHyphen/>
        <w:noBreakHyphen/>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Minimizes damage to fish, wildlife, and related environmental values; and</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 Minimizes additional contributions of suspended solids to streamflow or runoff outside the permit area.  Any such contributions shall not be in excess of limitations of State or Federal law.</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b/>
          <w:bCs/>
          <w:sz w:val="20"/>
          <w:szCs w:val="20"/>
        </w:rPr>
        <w:t>Sec. 816.200 Interpretative rules related to general performance standards.</w:t>
      </w:r>
      <w:r>
        <w:fldChar w:fldCharType="begin"/>
      </w:r>
      <w:r>
        <w:rPr/>
        <w:instrText xml:space="preserve"> TC "Sec. 816.200 Interpretative rules related to general performance standards." \l 3 </w:instrText>
      </w:r>
      <w:r>
        <w:rPr/>
        <w:fldChar w:fldCharType="separate"/>
      </w:r>
      <w:r>
        <w:rPr/>
      </w:r>
      <w:r>
        <w:rPr/>
        <w:fldChar w:fldCharType="end"/>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FEDERAL REGISTER CITE: 45 FR 73945 (73946)</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PUBLISHED DATE: 11/07/80</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t>EFFECTIVE DATE: 11/06/80</w:t>
      </w:r>
    </w:p>
    <w:p>
      <w:pPr>
        <w:pStyle w:val="Normal"/>
        <w:tabs>
          <w:tab w:val="left" w:pos="720" w:leader="none"/>
          <w:tab w:val="left" w:pos="1080" w:leader="none"/>
          <w:tab w:val="left" w:pos="1440" w:leader="none"/>
        </w:tabs>
        <w:rPr>
          <w:rFonts w:ascii="Courier" w:hAnsi="Courier" w:cs="Courier"/>
          <w:sz w:val="20"/>
          <w:szCs w:val="20"/>
        </w:rPr>
      </w:pPr>
      <w:r>
        <w:rPr>
          <w:rFonts w:cs="Courier" w:ascii="Courier" w:hAnsi="Courier"/>
          <w:sz w:val="20"/>
          <w:szCs w:val="20"/>
        </w:rPr>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following interpretations or rules promulgated in Part 816 of this Chapter have been adopted by the Office of Surface Mining Reclamation and Enforcement.</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nd (b) [Reserved]</w:t>
      </w:r>
    </w:p>
    <w:p>
      <w:pPr>
        <w:pStyle w:val="Normal"/>
        <w:tabs>
          <w:tab w:val="left" w:pos="720" w:leader="none"/>
          <w:tab w:val="left" w:pos="1080" w:leader="none"/>
          <w:tab w:val="left" w:pos="144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Interpretation of Section 816.22(e) Topsoil removal</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1) Results of physical and chemical analyses of overburden and topsoil to demonstrate that the resulting soil medium is equal to or more suitable for sustaining revegetation than the available topsoil, provided that trials, and tests are certified by an approved laboratory in accordance with Section 816.22(e)(1)(ii), may be obtained from any one or a combination of the following source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 U. S. Department of Agriculture Soil Conservation Service published data based on established soil serie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 U. S. Department of Agriculture Soil Conservation Service Technical Guides;</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ii) State agriculture agency, university, Tennessee Valley Authority, Bureau of Land Management or U. S. Department of Agriculture Forest Service published data based on soil series properties and behavior, or</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ab/>
        <w:t>(iv) Results of physical and chemical analyses, field site trials, or greenhouse tests of the topsoil and overburden materials (soil series) from the permit area.</w:t>
      </w:r>
    </w:p>
    <w:p>
      <w:pPr>
        <w:pStyle w:val="Normal"/>
        <w:tabs>
          <w:tab w:val="left" w:pos="720" w:leader="none"/>
          <w:tab w:val="left" w:pos="1080" w:leader="none"/>
          <w:tab w:val="left" w:pos="1440" w:leader="none"/>
        </w:tabs>
        <w:rPr/>
      </w:pPr>
      <w:r>
        <w:rPr>
          <w:rFonts w:eastAsia="Courier" w:cs="Courier" w:ascii="Courier" w:hAnsi="Courier"/>
          <w:sz w:val="20"/>
          <w:szCs w:val="20"/>
        </w:rPr>
        <w:t xml:space="preserve">   </w:t>
      </w:r>
      <w:r>
        <w:rPr>
          <w:rFonts w:cs="Courier" w:ascii="Courier" w:hAnsi="Courier"/>
          <w:sz w:val="20"/>
          <w:szCs w:val="20"/>
        </w:rPr>
        <w:tab/>
        <w:t>(2) If the operator demonstrates through soil survey or other data that the topsoil and unconsolidated material are insufficient and substitute materials will be used, only the substitute materials must be analyzed in accordance with Section 816.22(e)(1)(i).</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01:00Z</dcterms:created>
  <dc:creator>jtreleas</dc:creator>
  <dc:description/>
  <cp:keywords/>
  <dc:language>en-US</dc:language>
  <cp:lastModifiedBy>JTrelease</cp:lastModifiedBy>
  <cp:lastPrinted>2003-10-01T08:31:00Z</cp:lastPrinted>
  <dcterms:modified xsi:type="dcterms:W3CDTF">2006-11-06T13:01:00Z</dcterms:modified>
  <cp:revision>2</cp:revision>
  <dc:subject/>
  <dc:title>PART 816  PERMANENT PROGRAM PERFORMANCE STANDARDS  SURFACE MINING ACTIVITIES</dc:title>
</cp:coreProperties>
</file>