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gal Auth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Foreign Assistance Act of 1961, as amended, Section 636(d) (22 U.S.C. 2396(d)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.  Mutual Educational and Cultural Affairs Act of 1961, as amended, Section 102 (22 U.S.C. 2452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Department of State Basic Authorities Act of 1956, as amended, Section 29 (22 U.S.C. 2701)</w:t>
      </w:r>
    </w:p>
    <w:p>
      <w:pPr>
        <w:pStyle w:val="Normal"/>
        <w:tabs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2">
        <w:r>
          <w:rPr>
            <w:rStyle w:val="InternetLink"/>
            <w:sz w:val="28"/>
            <w:szCs w:val="28"/>
          </w:rPr>
          <w:t>http://www.usaid.gov/policy/ads/400/fsa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2 FAM 610</w:t>
      </w:r>
    </w:p>
    <w:p>
      <w:pPr>
        <w:pStyle w:val="Normal"/>
        <w:ind w:firstLine="36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oia.state.gov/REGS/fams.asp?level=2&amp;id=2&amp;fam=0" \l "6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U.S. Department of State FOIA Electronic Reading Room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id.gov/policy/ads/400/fs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8:00Z</dcterms:created>
  <dc:creator>Wanda Lyles</dc:creator>
  <dc:description/>
  <dc:language>en-US</dc:language>
  <cp:lastModifiedBy>"%username%"</cp:lastModifiedBy>
  <dcterms:modified xsi:type="dcterms:W3CDTF">2014-05-29T14:18:00Z</dcterms:modified>
  <cp:revision>2</cp:revision>
  <dc:subject/>
  <dc:title>Legal Authorities</dc:title>
</cp:coreProperties>
</file>