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rPr>
      </w:pPr>
      <w:r>
        <w:rPr>
          <w:rFonts w:cs="Courier New" w:ascii="Courier New" w:hAnsi="Courier New"/>
          <w:bCs/>
        </w:rPr>
        <w:t>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A-195-78 (TD 8426)</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OMB # 1545-0879</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458 was added to the Code by section 372 of the Revenue Act of 1978. In general, section 458 provides that an accrual method taxpayer may elect to exclude from gross income amounts attributable to the qualified sale of magazines, paperbacks, or records returned within a certain time after the close of the taxable year. The final regulations, consistent with the proposed rules, provide that, in addition to physical return of the merchandise to the taxpayer, physical return of some portion of the merchandise shall constitute evidence of a return if such return is understood to mean that the merchandise has not been and will not be resold. A taxpayer who receives physical evidence of the returned merchandise may, in lieu of retaining that physical evidence, retain documentary evidence that describes the quantity of items returned and an indication that the items were returned before the close of the merchandise return perio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2.</w:t>
        <w:tab/>
      </w:r>
      <w:r>
        <w:rPr>
          <w:rFonts w:cs="Courier New" w:ascii="Courier New" w:hAnsi="Courier New"/>
          <w:bCs/>
          <w:u w:val="single"/>
        </w:rPr>
        <w:t>USE OF DAT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recordkeeping will be performed both by persons who choose to provide documentary evidence of the return, rather than physical evidence of the return, and by persons who receive physical evidence of the return and choose to retain documentary evidence in lieu of retaining physical evidence of the return. Both types of documentary evidence will be used to substantiate the quantity of merchandise returned within the applicable merchandise return period. Taxpayers who either return the physical merchandise, or retain physical evidence of the return are not also required to prepare documentary evidence of the return.</w:t>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w:t>
      </w:r>
      <w:r>
        <w:rPr>
          <w:rFonts w:cs="Courier New" w:ascii="Courier New" w:hAnsi="Courier New"/>
        </w:rPr>
        <w:t xml:space="preserve"> </w:t>
      </w: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regulations were published as a Notice of Proposed Rulemaking in the </w:t>
      </w:r>
      <w:r>
        <w:rPr>
          <w:rFonts w:cs="Courier New" w:ascii="Courier New" w:hAnsi="Courier New"/>
          <w:bCs/>
        </w:rPr>
        <w:t>Federal Register</w:t>
      </w:r>
      <w:r>
        <w:rPr>
          <w:rFonts w:cs="Courier New" w:ascii="Courier New" w:hAnsi="Courier New"/>
        </w:rPr>
        <w:t xml:space="preserve"> on August 31, 1984 (49 FR 34520), which provided the general public with a 60</w:t>
        <w:noBreakHyphen/>
        <w:t xml:space="preserve">day period in which to review and provide public comments relating to any aspect of the regulations. A public hearing was held on October 16, 1991. Final regulations were published in the </w:t>
      </w:r>
      <w:r>
        <w:rPr>
          <w:rFonts w:cs="Courier New" w:ascii="Courier New" w:hAnsi="Courier New"/>
          <w:bCs/>
        </w:rPr>
        <w:t>Federal Register</w:t>
      </w:r>
      <w:r>
        <w:rPr>
          <w:rFonts w:cs="Courier New" w:ascii="Courier New" w:hAnsi="Courier New"/>
        </w:rPr>
        <w:t xml:space="preserve"> on August 26, 1992 (57 FR 38595).</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rPr>
        <w:t xml:space="preserve"> notice dated March 10, 2014 (79 FR 1339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We estimate the burden for this regulation to be as follows: Section 1.458</w:t>
        <w:noBreakHyphen/>
        <w:t>l(d) requires that documentary evidence be recorded to substantiate the quantity of merchandise returned within the applicable merchandise return period. We estimate that 19,500 persons may choose to record this information. It will take 25 minutes to do so and the annual burden will be approximately 8,125 hours. The retention period will be three yea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i/>
        </w:rPr>
        <w:t>Federal Register</w:t>
      </w:r>
      <w:r>
        <w:rPr>
          <w:rFonts w:cs="Courier New" w:ascii="Courier New" w:hAnsi="Courier New"/>
        </w:rPr>
        <w:t xml:space="preserve"> notice dated March 10,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u w:val="single"/>
        </w:rPr>
      </w:pPr>
      <w:r>
        <w:rPr>
          <w:rFonts w:cs="Courier New" w:ascii="Courier New" w:hAnsi="Courier New"/>
          <w:u w:val="single"/>
        </w:rPr>
        <w:t>REASONS FOR CHANGE IN BURDE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ind w:left="720" w:hanging="720"/>
        <w:rPr>
          <w:rFonts w:ascii="Courier New" w:hAnsi="Courier New" w:cs="Courier New"/>
        </w:rPr>
      </w:pPr>
      <w:r>
        <w:rPr>
          <w:rFonts w:cs="Courier New" w:ascii="Courier New" w:hAnsi="Courier New"/>
          <w:u w:val="single"/>
        </w:rPr>
        <w:t xml:space="preserve">EXCEPTIONS TO THE CERTIFICATION STATEMEN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4:00Z</dcterms:created>
  <dc:creator>J11FB</dc:creator>
  <dc:description/>
  <cp:keywords/>
  <dc:language>en-US</dc:language>
  <cp:lastModifiedBy>Department of Treasury</cp:lastModifiedBy>
  <dcterms:modified xsi:type="dcterms:W3CDTF">2014-11-29T03:38:00Z</dcterms:modified>
  <cp:revision>8</cp:revision>
  <dc:subject/>
  <dc:title>SUPPORTING STATEMENT</dc:title>
</cp:coreProperties>
</file>