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ederal Register Volume 79, Number 128 (Thursday, July 3, 2014)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Notice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ages 38051-3805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>From the Federal Register Online via the Government Printing Office [</w:t>
      </w:r>
      <w:hyperlink r:id="rId2">
        <w:r>
          <w:rPr>
            <w:rStyle w:val="InternetLink"/>
            <w:rFonts w:cs="Courier New" w:ascii="Courier New" w:hAnsi="Courier New"/>
            <w:color w:val="0000FF"/>
            <w:u w:val="single"/>
          </w:rPr>
          <w:t>www.gpo.gov</w:t>
        </w:r>
      </w:hyperlink>
      <w:r>
        <w:rPr>
          <w:rFonts w:cs="Courier New" w:ascii="Courier New" w:hAnsi="Courier New"/>
        </w:rPr>
        <w:t>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R Doc No: 2014-1567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ARTMENT OF HOMELAND SECU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ast Gu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USCG-2014-0330; OMB Control Numbers 1625-(0020, 0024, 0029, 0031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5)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tion Collection Request to Office of Management and Bud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NCY: Coast Guard, DH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ON: Sixty-day notice requesting com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MMARY: In compliance with the Paperwork Reduction Act of 1995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.S. Coast Guard intends to submit an Information Collection Reque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ICRs) to the Office of Management and Budget (OMB), Offic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 and Regulatory Affairs (OIRA), requesting approval of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vision to the following collections of information: 1625-0020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urity Zones, Regulated Navigation Areas, and Safety Zones; 1625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24, Safety Approval of Cargo Containers; 1625-0029, Self-propell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iquefied Gas Vessels; 1625-0031, Plan Approval and Records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lectrical Engineering Regulations--Title 46 CFR Subchapter J;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25-0085, Streamlined Inspection Program. Our ICRs describes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 we seek to collect from the public. Before submitting the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Rs to OIRA, the Coast Guard is inviting comments as described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ES: Comments must reach the Coast Guard on or before September 2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RESSES: You may submit comments identified by Coast Guard dock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umber [USCG-2014-0330] to the Docket Management Facility (DMF) a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.S. Department of Transportation (DOT). To avoid duplic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missions, please use only one of the following mea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1) Online: </w:t>
      </w:r>
      <w:hyperlink r:id="rId3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2) Mail: DMF (M-30), DOT, West Building Ground Floor, Room W12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0, 1200 New Jersey Avenue SE., Washington, DC 20590-000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3) Hand delivery: Same as mail address above, between 9 a.m. and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.m., Monday through Friday, except Federal holidays. The telepho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mber is 202-366-932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4) Fax: 202-493-2251. To ensure your comments are received in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mely manner, mark the fax, to attention Desk Officer for the Coa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a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e DMF maintains the public docket for this Notice. Comment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terial received from the public, as well as documents mention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Notice as being available in the docket, will become part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cket and will be available for inspection or copying at room W12-14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 the West Building Ground Floor, 1200 New Jersey Avenue SE.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ashington, DC, between 9 a.m. and 5 p.m., Monday through Frida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cept Federal holidays. You may also find the docket on the Intern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at </w:t>
      </w:r>
      <w:hyperlink r:id="rId4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Copies of the ICRs are available through the docket on the Intern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at </w:t>
      </w:r>
      <w:hyperlink r:id="rId5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. Additionally, copies are available from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ANDANT (CG-612), ATTN: PAPERWORK REDUCTION ACT MANAGER, US COA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UARD, 2703 MARTIN LUTHER KING JR AVE. SE., STOP 7710, WASHINGTON D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593-771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FURTHER INFORMATION CONTACT: Contact Mr. Anthony Smith, Offic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 Management, telephone 202-475-3532, or fax 202-372-8405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questions on these documents. Contact Ms. Cheryl Collins, Progr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ager, Docket Operations, 202-366-9826, for questions on the docke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PPLEMENTARY INFORMATION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Participation and Request for Com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is Notice relies on the authority of the Paperwork Reduction A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1995; 44 U.S.C. Chapter 35, as amended. An ICR is an application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IRA seeking the approval, extension, or renewal of a Coast Gu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ion of information (Collection). The ICR contains infor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scribing the Collection's purpose, the Collection's likely burden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affected public, an explanation of the necessity of the Collec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other important information describing the Collection. There is o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R for each Coll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e Coast Guard invites comments on whether these ICRs should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ranted based on the Collections being necessary for the prop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formance of Departmental functions. In particular, the Coast Gu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ould appreciate comments addressing: (1) The practical utility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ions; (2) the accuracy of the estimated burden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ions; (3) ways to enhance the quality, utility, and clarit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 subject to the Collections; and (4) ways to minimiz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rden of the Collections on respondents, including the us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tomated collection techniques or other forms of infor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chnology. In response to your comments, we may revise these ICRs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cide not to seek approval of revisions of the Collections. We wi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ider all comments and material received during the comment peri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We encourage you to respond to this request by submitting comme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related materials. Comments must contain the OMB Control Number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Page 38052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CR and the docket number of this request, [USCG-2014-0330], and mu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 received by September 2, 2014. We will post all comments receive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without change, to </w:t>
      </w:r>
      <w:hyperlink r:id="rId6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. They will include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sonal information you provide. We have an agreement with DOT to u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ir DMF. Please see the ``Privacy Act'' paragraph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mitting Com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you submit a comment, please include the docket number [USCG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4-0330], indicate the specific section of the document to which ea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ent applies, providing a reason for each comment. You may subm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your comments and material online (via </w:t>
      </w:r>
      <w:hyperlink r:id="rId7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),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x, mail, or hand delivery, but please use only one of these means. I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you submit a comment online via </w:t>
      </w:r>
      <w:hyperlink r:id="rId8">
        <w:r>
          <w:rPr>
            <w:rStyle w:val="InternetLink"/>
            <w:rFonts w:cs="Courier New" w:ascii="Courier New" w:hAnsi="Courier New"/>
            <w:color w:val="0000FF"/>
            <w:u w:val="single"/>
          </w:rPr>
          <w:t>www.regulations.gov</w:t>
        </w:r>
      </w:hyperlink>
      <w:r>
        <w:rPr>
          <w:rFonts w:cs="Courier New" w:ascii="Courier New" w:hAnsi="Courier New"/>
        </w:rPr>
        <w:t xml:space="preserve">, it will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idered received by the Coast Guard when you successfully transm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comment. If you fax, hand deliver, or mail your comment, it will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idered as having been received by the Coast Guard when it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ceived at the DMF. We recommend you include your name, mail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ress, an email address, or other contact information in the bod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our document so that we can contact you if we have questions regard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submis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You may submit your comments and material by electronic mean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il, fax, or delivery to the DMF at the address under ADDRESSES; b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ease submit them by only one means. To submit your comment online, g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to </w:t>
      </w:r>
      <w:hyperlink r:id="rId9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, and type ``USCG-2014-0330''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``Search'' box. If you submit your comments by mail or hand deliver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bmit them in an unbound format, no larger than 8\1/2\ by 11 inch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itable for copying and electronic filing. If you submit comments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il and would like to know that they reached the Facility, plea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close a stamped, self-addressed postcard or envelope. We wi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ider all comments and material received during the comment perio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will address them according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Viewing comments and documents: To view comments, as well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cuments mentioned in this Notice as being available in the docket, g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to </w:t>
      </w:r>
      <w:hyperlink r:id="rId10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, click on the ``read comments'' box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ich will then become highlighted in blue. In the ``Search'' box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sert ``USCG-2014-0330'' and click ``Search.'' Click the ``Open Dock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lder'' in the ``Actions'' column. You may also visit the DMF in Ro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12-140 on the ground floor of the DOT West Building, 1200 New Jerse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venue SE., Washington, DC 20590, between 9 a.m. and 5 p.m., Mond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ough Friday, except Federal holiday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vacy 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nyone can search the electronic form of comments receiv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ckets by the name of the individual submitting the comment (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gning the comment, if submitted on behalf of an associa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siness, labor union, etc.). You may review a Privacy Act state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garding Coast Guard public dockets in the January 17, 2008, issu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ederal Register (73 FR 3316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tion Collection Requ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. Title: Security Zones, Regulated Navigation Areas, and Safe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on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MB Control Number: 1625-002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ummary: The Coast Guard collects this information only wh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meone seeks a security zone, regulated navigation area, or safe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ea. It uses the information to assess the need to establish on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se area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Need: Section 1226 and 1231 of 33 U.S.C. and 50 U.S.C. 191 and 195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parts 6 and 165 of 33 CFR give the Coast Guard Captain of the P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COTP) the authority to designate security zones in the U.S. for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ng as the COTP deems necessary to prevent damage or injury. S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23 of 33 U.S.C. authorizes the Coast Guard to prescribe rules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trol vessel traffic in areas he or she deems hazardous becaus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duced visibility, adverse weather, or vessel congestion. Section 122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33 U.S.C. authorizes the Coast Guard to establish rules to allow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signation of safety zones where access is limited to authoriz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sons, vehicles, or vessels to protect the public from hazardou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tu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ms: Not applic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Respondents: Federal, State, and local government agencies, owne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operators of vessels and facili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requency: On occa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Burden Estimate: The estimated burden increased from 272 hours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13 hours a year due to an increase in the estimated number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pon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 Title: Safety Approval of Cargo Contain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MB Control Number: 1625-002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ummary: This information collection is associated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quirements for owners and manufacturers of cargo containers to subm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 and keep records associated with the approval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spection of those containers. This information is required to ensu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pliance with the International Convention for Safe Containers (CSC)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 U.S.T. 3707; T.I.A.S. 9037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Need: This collection of information addresses the reporting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cordkeeping requirements for containers in 49 CFR parts 450 throug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53. These rules are necessary since the U.S. is signatory to the CSC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CSC requires all containers to be safety approved prior to be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sed in trade. These rules prescribe only the minimum requirement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S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ms: Not Applic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Respondents: Owners and manufacturers of container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ganizations that the Coast Guard delegates to act as an approv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hor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requency: On occa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Burden Estimate: The estimated burden has decreased from 104,09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urs to 98,452 hours a year due to a decrease in the estimated numb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respon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. Title: Self-propelled Liquefied Gas Vesse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MB Control Number: 1625-002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ummary: The information is needed to ensure compliance with ou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les for the design and operation of liquefied gas carri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Need: Title 46 U.S.C. sections 3703 and 9101 authorizes the Coa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uard to establish regulations to protect life, property, an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vironment from the hazards associated with the carriage of dangerou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iquid cargo in bulk. Title 46 C.F.R. part 154 prescribes the rules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carriage of liquefied gases in bulk on self-propelled vessels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overning the design, construction, equipment, and operation of the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ssels and the safety of personnel aboard th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ms: Not applic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Respondents: Owners and operators of self-propelled vesse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rying liquefied ga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Burden Estimate: The estimated burden has increased from 6,75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urs to 7,890 hours a year due to an increase in the estimated numb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respond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4. Title: Plan Approval and Records for Electrical Engineer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ulations--Title 46 CFR Subchapter J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MB Control Number: 1625-003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ummary: The information is needed to ensure compliance with ou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ules on electrical engineering for the design and construction of U.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ag commercial vesse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Need: Title 46 U.S.C. 3306 and 3703 authorize the Coast Guar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tablish rules to promote the safety of life and property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ercial vessels. The electrical engineering rules appear at 46 CF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pter I, subchapter J (parts 110 through 113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ms: Not applic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Respondents: Owners, operators, shipyards, designers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ufacturers of vesse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requency: On occa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Burden Estimate: The estimated burden has increased from 4,75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Page 38053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6,843 hours a year due to an estimated increase in the annual numb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respon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. Title: Streamlined Inspection Progr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MB Control Number: 1625-008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ummary: The Coast Guard established an optional Streamlin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spection Program (SIP) to provide owners and operators of U.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ssels an alternative method of complying with inspection requireme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e Coast Gua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Need: Section 3306 of 46 U.S.C. authorizes the Coast Guar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scribe regulations necessary to carry out the inspections of vesse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quired to be inspected under 46 U.S.C. 3301, and 46 U.S.C. 310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lows the Coast Guard to rely on reports, documents, and record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ther persons who have been determined to be reliable to ensu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pliance with vessels and seamen requirements under 46 U.S.C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btitle II. The Streamlined Inspection Program regulations under 4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FR part 8, subpart E, offer owners and operators of inspected vesse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 alternative to traditional Coast Guard inspection procedures. Owne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operators of vessels opting to participate in the program wi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intain a vessel in compliance with a Company Action Plan (CAP)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ssel Action Plan (VAP) and have their own personnel periodical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form many of the tests and examinations conducted by mari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spectors of the Coast Guard. The Coast Guard expects participa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ssels will continuously meet a higher level of safety and readines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oughout the inspection cyc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ms: Not applic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spondents: Owners and operators of vesse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Frequency: On occasion. Application and plan development occur on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ce at enrollment. Updates and revisions are required to be made eve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wo years and the Officer in Charge, Marine Inspection (OCMI) an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any will review the plans every five yea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Burden Estimate: The estimated burden has decreased from 2,77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urs to 2,334 hours a year due to a decrease in the number of SIP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cipants (i.e., companies and vessel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uthority: The Paperwork Reduction Act of 1995; 44 U.S.C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pter 35, as amen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ted: June 26, 201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shall B. Lytl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ar Admiral, U.S. Coast Guard, Assistant Commandant for Comman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ol, Communications, Computers and Information Technolog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R Doc. 2014-15671 Filed 7-2-14; 8:45 am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LING CODE 9110-04-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" TargetMode="External"/><Relationship Id="rId3" Type="http://schemas.openxmlformats.org/officeDocument/2006/relationships/hyperlink" Target="http://www.regulations.gov/" TargetMode="External"/><Relationship Id="rId4" Type="http://schemas.openxmlformats.org/officeDocument/2006/relationships/hyperlink" Target="http://www.regulations.gov/" TargetMode="External"/><Relationship Id="rId5" Type="http://schemas.openxmlformats.org/officeDocument/2006/relationships/hyperlink" Target="http://www.regulations.gov/" TargetMode="External"/><Relationship Id="rId6" Type="http://schemas.openxmlformats.org/officeDocument/2006/relationships/hyperlink" Target="http://www.regulations.gov/" TargetMode="External"/><Relationship Id="rId7" Type="http://schemas.openxmlformats.org/officeDocument/2006/relationships/hyperlink" Target="http://www.regulations.gov/" TargetMode="External"/><Relationship Id="rId8" Type="http://schemas.openxmlformats.org/officeDocument/2006/relationships/hyperlink" Target="http://www.regulations.gov/" TargetMode="External"/><Relationship Id="rId9" Type="http://schemas.openxmlformats.org/officeDocument/2006/relationships/hyperlink" Target="http://www.regulations.gov/" TargetMode="External"/><Relationship Id="rId10" Type="http://schemas.openxmlformats.org/officeDocument/2006/relationships/hyperlink" Target="http://www.regulations.gov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52:00Z</dcterms:created>
  <dc:creator>ADSmith2</dc:creator>
  <dc:description/>
  <dc:language>en-US</dc:language>
  <cp:lastModifiedBy>ADSmith2</cp:lastModifiedBy>
  <cp:lastPrinted>2014-07-16T09:53:00Z</cp:lastPrinted>
  <dcterms:modified xsi:type="dcterms:W3CDTF">2014-07-16T13:54:00Z</dcterms:modified>
  <cp:revision>1</cp:revision>
  <dc:subject/>
  <dc:title/>
</cp:coreProperties>
</file>