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NGE REQUEST CHA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UBLIC ASSISTANCE CUSTOMER SATISFACTION SURVE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MA Form 519-0-1T (Teleph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4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RENT LO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TEX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TEX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 FORM 519-0-1 T(Telephone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 FORM 519-0-1 T (Telephon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PUBLIC ASSISTANCE CUSTOMER SATISFATION SURVE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PUBLIC ASSISTANCE CUSTOMER SATISFATION SURVEY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ello, I’m calling from FEMA, the Federal Emergency Management Agency. My name is_____. My ID is____. May I please speak with [Contact Name]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Same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eneral Information &amp; Questions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This call is related to the [Disaster Type], declared on [Declaration Date], in [State] under Disaster Number [DR No].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red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re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</w:rPr>
              <w:t>The next few questions ask for general information.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What is your organization type?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ate Grantee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Tribal Grantee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ubgrante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response = State Grantee go to 1a. If response = Subgrantee, go to 1b, else go to Q2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a.  What is your position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Direct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r’s Authorized Representative - GA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GAR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Assistance Officer – PA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PA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oordinating Officer - SC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SC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kip to Q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. What is your position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ubgrante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stric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non-profi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tribe/tribal organization / native villag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eneral Information &amp;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 what type(s) of project(s) did you apply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applicable, state grante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large projects (over $xx,xxx in FY xxxx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small projects ($xx,xxx and under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 small than large project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al number of large and small projec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f response = All large projects, go to Q4, else go to Q3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plicants have the option of writing their own Project Worksheet(s) for small projects. For the small projects for which you applied, did you chose to write your own Project Worksheet(s)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l of the ti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st of the ti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f of the ti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e of the tim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ve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 applicable, did not apply for small projec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, how satisfied are you with the Public Assistance Program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w Response O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f a negative response, go to 4a. Else, go to 5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. What specifically were you dissatisfied with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, how satisfied are you with the Public Assistance Process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atisfi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Response O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f a negative response, go to 4a. Else, go to 6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a. What specifically were you dissatisfied with? (Tex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ext questions pertain to your initial contact with FEM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satisfied were you with the published information FEMA provided on the Public Assistance Program for example documents on FEMA’s website, documents received at the Kickoff Meeting, etc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atis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satis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satis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atisf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satisfied were you with staff’s communication of informa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dis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dealt with staff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How satisfied were you with the information FEMA provided you concerning the availability of Public Assistance mitigation funding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Satisfi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satisfi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satisfi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atisfied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Very dissatisfied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ever dealt with staff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id not receive any information on mitig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al Interaction and Customer Serv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ext questions concern your interactions with staff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eld staff understood the eligibility requirements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All of the tim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Most of the tim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More than half of the tim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Some of the tim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Neve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field staff that conducted the site visit(s) were competent and understood the types of damage they were assess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of the ti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the ti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 than half of the ti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 of the ti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applicable-No site visit(s) necessary because always wrote own Project Worksheet(s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applicable-Site visit(s) not yet conduct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 staff that conducted the site visit(s) understood the local conditions that influence the rebuilding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dis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disa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applicable-No site visit(s) necessary because always wrote own Project Worksheet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applicable-Site visit(s) not yet condu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sonal Interaction and Customer Servic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reliable were the decisions and information you received from staff?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reliabl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abl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reliabl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unreliabl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reliabl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unreliab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as staff turnover a problem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Overall, how satisfied were you with the Customer Services provided by staff?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Overall, how satisfied are you with the responsiveness provided by staff?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ject Worksheet Process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The next questions related to the Project Worksheet Proces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verall, how satisfied were you with the Project Worksheet process?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Did you receive Public Assistance mitigation funding?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es, received funding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applied for but did not receive funding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d not apply for funding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not know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response = yes, go to Q17, else go to Q18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7a. How satisfied were you with the amount of Public Assistance mitigation funding you received?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FEMA conducted a site visit, FEMA conducted the Project Worksheet site visit(s)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o soon after the disaster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 the right time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o Late to be helpful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e visit(s) not yet conducted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ite visit(s) necessary because always wrote own Project Worksheet(s)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not know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FEMA developed the scope(s) of work, how satisfied were you with their development?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applicable – always wrote own Project Worksheet(s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Do no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FEMA identified damage repair cost estimates, how satisfied were you with these estimates?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 estimates not yet completed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applicable – Always wrote own Project Worksheet(s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 not know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you wrote your own Project Worksheet(s), how satisfied were you with completing your Project Worksheet(s) in terms of its complexity, your time invested, and the availability of necessary information?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applicable - Did not write any Project Worksheet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had any small projects, and you chose </w:t>
            </w:r>
            <w:r>
              <w:rPr>
                <w:b/>
                <w:bCs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to write your own Project Worksheet(s), please briefly explain why you asked FEMA to write your Project Worksheet(s). (Text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xt questions pertain to the overall results of the Public Assistance Progra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ow satisfied were you with FEMA’s timelines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a. Overall?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y dissatis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b. In relation to providing information?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y dissatis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c. In relation to making eligibility decisions?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y dissatisfie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. In relation to providing funds?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dissatisfied 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satisfied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y dissatisfi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reasonable were administrative requirements for the following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a. Overall program?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reasonab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sonab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reasonab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unreasonable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reasonab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Very unreason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b. Pre-disaster documentation?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un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reasonabl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Very unreason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c. Project Worksheet review?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un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unreasonab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d. Payment of claims?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ightly unreasonable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reasonable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unreasona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ernative Procedur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ext questions relate to the Public Assistance Alternative Procedures which you may have elected to use for permanent work and debris removal project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you offered the opportunity to participate in the Alternative Procedur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know/Don’t rem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response = No or Don’t Know/Don’t Remember, go to 32. If response = Yes, go to 25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. Did you decide to participate? Would you say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 to but then opted ou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know/Don’t rem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response = Started to but then opted out or No, go to Q25b. If response = Yes, go to Q26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b. What were your response for not participating in the Public Assistance Alternative Procedures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ing about the program elements that influenced your decision to participate, would you s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. The incentives w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import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b. Was the flexibility of the progr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import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import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c. What other factors influenced your decision to participate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xt questions relate to the impact of the Alternative Procedures on your current level of recover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ate the Alternative Procedures on improving the speed of your recovery? Would you sa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early to de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response = Below Average or Poor, go to Q27a, else go to Q28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. What changes could FEMA make to this program to improve your speed of recovery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effective have the Alternative Procedures been in improving your recovery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in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early to de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response = Below Average or Poor, go to Q28a, else go to Q29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. What changes could be made to improve the effectiveness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How satisfied are you with the estimates used for your pilot program projects?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Satisfied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isfied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ghtly Satisfied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ghtly Dissatisfied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satisfied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Opinion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o early to determine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response = Slightly Dissatisfied, Dissatisfied or Very Dissatisfied, go to Q29a, else go to Q30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. What changes are needed to improve your satisfaction with the estimate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w Ques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If the independent expert panel was used on your projects, how satisfied are you with the panel process?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Satisfie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isfie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ghtly Satisfie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ghtly Dissatisfie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satisfied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y Dissatisfied 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Opinion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o early to de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If response = Slightly Dissatisfied, Dissatisfied or Very Dissatisfied, go to Q30a, else go to Q31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. What changes are needed to the panel process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future, should you need to apply for a Public Assistance grant, how likely are you to use the Alternative Procedures option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tely us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bly us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ght or Might Not us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bly would Not us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tely would Not u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n’t know/No 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Ques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dditional recommendations do you have for improving the Alternative Procedures? (T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Q#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d to the end of the surv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nking about this disaster and Public Assistance overall…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re anything you would have liked FEMA to have done differently during this disaster recovery? (Text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Q#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d to the end of the surv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ase provide any additional comments or suggestions regarding the Public Assistance Program. (Text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k you very much for your time. Have a good day/evening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Arial" w:hAnsi="Arial" w:cs="Arial"/>
      <w:i/>
      <w:sz w:val="32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Answer2">
    <w:name w:val="Answer2"/>
    <w:basedOn w:val="Normal"/>
    <w:qFormat/>
    <w:pPr>
      <w:tabs>
        <w:tab w:val="clear" w:pos="720"/>
        <w:tab w:val="right" w:pos="9864" w:leader="dot"/>
      </w:tabs>
      <w:ind w:left="5760" w:hanging="0"/>
    </w:pPr>
    <w:rPr>
      <w:rFonts w:ascii="Helvetica" w:hAnsi="Helvetica" w:cs="Helvetica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2:00Z</dcterms:created>
  <dc:creator>FEMA Employee</dc:creator>
  <dc:description/>
  <cp:keywords/>
  <dc:language>en-US</dc:language>
  <cp:lastModifiedBy>Billing, Maggie</cp:lastModifiedBy>
  <dcterms:modified xsi:type="dcterms:W3CDTF">2013-05-08T15:37:00Z</dcterms:modified>
  <cp:revision>17</cp:revision>
  <dc:subject/>
  <dc:title>FF-####,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