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outlineLvl w:val="0"/>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jc w:val="both"/>
        <w:rPr/>
      </w:pPr>
      <w:r>
        <w:rPr>
          <w:rFonts w:cs="Times New Roman" w:ascii="Times New Roman" w:hAnsi="Times New Roman"/>
          <w:szCs w:val="24"/>
        </w:rPr>
        <w:t>According to Part B section 5201 of the Elementary and Secondary Education Act, one of the established purposes of the Charter Schools Program at the US Department of Education (ED) is to encourage “</w:t>
      </w:r>
      <w:r>
        <w:rPr>
          <w:rFonts w:cs="Times New Roman" w:ascii="Times New Roman" w:hAnsi="Times New Roman"/>
          <w:color w:val="000000"/>
          <w:szCs w:val="24"/>
        </w:rPr>
        <w:t>States to provide support to charter schools for facilities financing in an amount more nearly commensurate to the amount the States have typically provided for traditional public schools”.</w:t>
      </w:r>
      <w:r>
        <w:rPr>
          <w:rFonts w:cs="Times New Roman" w:ascii="Times New Roman" w:hAnsi="Times New Roman"/>
          <w:szCs w:val="24"/>
        </w:rPr>
        <w:t xml:space="preserve"> To help achieve this purpose, the Charter School Program needs reliable data to understand the current facilities landscape for charter schools. The Charter Schools Program, through the National Charter School Resource Center, administers a questionnaire conducted by the Colorado League of Charter Schools to gather data on charter schools facilities. This data helps to assess the true facilities challenges of the charter schools and what actions ED and the SEAs must take to better financially support the facilities needs of quality charter schools.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T</w:t>
      </w:r>
      <w:r>
        <w:rPr>
          <w:rFonts w:cs="Times New Roman" w:ascii="Times New Roman" w:hAnsi="Times New Roman"/>
        </w:rPr>
        <w:t xml:space="preserve">his survey can incite positive change, increase the involvement of state legislature to mitigate the financial issues of charter schools to obtain equitable facilities, and ensure charter schools receive an amount for facilities that is more commensurate with the amount </w:t>
      </w:r>
      <w:r>
        <w:rPr>
          <w:rFonts w:cs="Times New Roman" w:ascii="Times New Roman" w:hAnsi="Times New Roman"/>
          <w:color w:val="000000"/>
          <w:szCs w:val="24"/>
        </w:rPr>
        <w:t>provided for traditional public schools.</w:t>
      </w:r>
      <w:r>
        <w:rPr>
          <w:rFonts w:cs="Times New Roman" w:ascii="Times New Roman" w:hAnsi="Times New Roman"/>
        </w:rPr>
        <w:t xml:space="preserve"> </w:t>
      </w:r>
      <w:r>
        <w:rPr>
          <w:rFonts w:cs="Times New Roman" w:ascii="Times New Roman" w:hAnsi="Times New Roman"/>
          <w:szCs w:val="24"/>
        </w:rPr>
        <w:t xml:space="preserve">CSOs in participating states have reported that the survey results have provided the charter school facilities discussion in their states credibility regarding the problems facing charter schools and have resulted in legislative and other gains in their state towards charter school facility equity.  CSOs have also reported that the results allow them to continue to push the facilities discussion forward for future changes.  Some example of results include, in New Jersey after the results were published the state announced $125 million dollars in Qualified School Construction Bonds to support construction, expansion or enhancement of charter schools, the South Carolina CSO reports that the Charter Facility Tax Bill passed during the 2013-2014 legislative session is a direct result of the South Carolina survey results, in Idaho the CSO reported "The facilities report helped charter schools in Idaho, for the very first time, get some facility dollars from the state, about $120 per student in 2013-14 and $180 in 2014-15", the Massachusetts Development Finance Agency was awarded $2,671,388 by the US DOE to help charter schools to issue guarantees on behalf of charter schools to guarantee a portion of a loan or bond made to a charter school to improve its school facility, and in Texas the data has been used to support school finance litig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ED would like to continue to use and administer this survey in additional states and compile the data from all states into a facilities database. ED plans to conduct this survey in approximately three to four states per year, depending on the size of the state and local resources of the CSO to support the survey. This database will provide comprehensive information about the facilities for charter schools and the issues that charter school face in trying to obtain adequate facilities. The League will produce a report and an analysis summarizing the findings per sta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attached survey currently represents about 90% of the questions that will be asked to each state. The survey will be customized to include state-specific question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How and by whom:</w:t>
      </w:r>
      <w:r>
        <w:rPr>
          <w:rFonts w:cs="Times New Roman" w:ascii="Times New Roman" w:hAnsi="Times New Roman"/>
        </w:rPr>
        <w:br/>
      </w:r>
    </w:p>
    <w:p>
      <w:pPr>
        <w:pStyle w:val="Normal"/>
        <w:jc w:val="both"/>
        <w:rPr/>
      </w:pPr>
      <w:r>
        <w:rPr>
          <w:rFonts w:cs="Times New Roman" w:ascii="Times New Roman" w:hAnsi="Times New Roman"/>
          <w:bCs/>
        </w:rPr>
        <w:t xml:space="preserve">The US Department of Education’s Charter Schools Program contracts with the </w:t>
      </w:r>
      <w:r>
        <w:rPr>
          <w:rFonts w:cs="Times New Roman" w:ascii="Times New Roman" w:hAnsi="Times New Roman"/>
        </w:rPr>
        <w:t>National Charter School Resource Center (Charter School Center)</w:t>
      </w:r>
      <w:r>
        <w:rPr>
          <w:rFonts w:cs="Times New Roman" w:ascii="Times New Roman" w:hAnsi="Times New Roman"/>
          <w:bCs/>
        </w:rPr>
        <w:t xml:space="preserve"> to provide resources and information to the public and charter school stakeholders in pursuit of the Charter School Program’s statutory mission. Through this contract, the Charter School Center will subcontract with the Colorado League of Charters Schools that will administer </w:t>
      </w:r>
      <w:r>
        <w:rPr>
          <w:rFonts w:cs="Times New Roman" w:ascii="Times New Roman" w:hAnsi="Times New Roman"/>
        </w:rPr>
        <w:t xml:space="preserve">the survey, collect the resulting information, and establish </w:t>
      </w:r>
      <w:r>
        <w:rPr>
          <w:rFonts w:cs="Times New Roman" w:ascii="Times New Roman" w:hAnsi="Times New Roman"/>
          <w:bCs/>
        </w:rPr>
        <w:t xml:space="preserve">the facilities database. </w:t>
      </w:r>
      <w:r>
        <w:rPr>
          <w:rFonts w:cs="Times New Roman" w:ascii="Times New Roman" w:hAnsi="Times New Roman"/>
        </w:rPr>
        <w:t xml:space="preserve">The League will coordinate the selection of participating states; provide financial, logistical, and training support for charter school organization personnel and charter school personnel involved in collecting the data; and conduct the data analysis resulting in state specific reports. The League will also aggregate the resulting data into a database supporting the analysis and the report at the project’s conclusion.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he Charter School Center will partner with </w:t>
      </w:r>
      <w:r>
        <w:rPr>
          <w:rFonts w:cs="Times New Roman" w:ascii="Times New Roman" w:hAnsi="Times New Roman"/>
        </w:rPr>
        <w:t xml:space="preserve">the Colorado League of Charter Schools (the League) and the National Alliance of Public Charter Schools (the Alliance) to administer this survey. The League has past experience and knowledge of administering the survey and the Alliance has contacts and strong relationships with state charter school organizations that have relationships with charter schools within their states. These relationships will help the Charter School Center streamline communication with the schools they wish to survey and help them ensure as many charter schools as possible participate in the survey.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The survey has been launched in ten (10) states since 2012, including California which is in progress.   </w:t>
      </w:r>
      <w:r>
        <w:rPr>
          <w:rFonts w:cs="Times New Roman" w:ascii="Times New Roman" w:hAnsi="Times New Roman"/>
        </w:rPr>
        <w:t>The school based data gathering is concentrated during months most practical for school schedules. The survey will be administered to the appropriate staff and collected through web-based technology. Participating states will continue to be chosen based on a combination of factors including size of a state’s charter sector and capacity and support from the partner charter support organization (CSO). From previous survey collections conducted by the League, it discovered most charter schools are highly motivated and willing to complete the survey, even despite the length of the survey. The charter school community understands the impact and potential benefits of completing the survey. The subsequent analysis and reports will be produced within a few months after the completion of the data collection. The aggregation of data and subsequent report will be produced at the project’s conclusion.</w:t>
      </w:r>
      <w:bookmarkStart w:id="0" w:name="_GoBack"/>
      <w:bookmarkEnd w:id="0"/>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4"/>
        </w:rPr>
        <w:t xml:space="preserve">Contractors are hired to provide technical assistance and to collect measurements of the facilities and classrooms. There are several questions with the survey that pertain to measurements of the facilities. These contractors will assist in minimizing the burden for the charter schools completing the survey. The contractors will use a combination of floor plans, blueprints, and electronic measuring devices to capture the square footage of facilities, classrooms, and specialized educational spac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A number of benefits come from involving contractors in the measurement process of the charter schools surveyed. </w:t>
      </w:r>
      <w:r>
        <w:rPr>
          <w:rFonts w:cs="Times New Roman" w:ascii="Times New Roman" w:hAnsi="Times New Roman"/>
          <w:color w:val="000000"/>
        </w:rPr>
        <w:t xml:space="preserve">The League has discovered --from their previous surveys-- that many charter schools are not in traditional school buildings and many are leasing space with different interior build outs that have occurred over the years, which means blueprints are not always available or accurate. Even when a school has purchased or built a new building, the blueprints are often drawn to the plan, not necessarily to the build. The League will specify to the contractors that when accurate blueprints are available, they can absolutely use them. However, we would recommend that a random set of rooms be checked to verify accuracy.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 addition, another critical benefit to using the contractor is they will conduct schools visits and will therefore have an opportunity to check in with the schools to see if they have any questions about the survey or help them to complete the survey, if needed. The League has obtained higher response rates with the use of contractors. In early states that had a mix of contractors and leaders doing the measuring, there were far fewer follow-up questions and errors in the survey data from the contractors than from the lead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rPr>
        <w:t>The survey may look daunting with over 300 questions. However, due to the skip logic, respondents can skip a large number of questions that do not apply to them and by having the contractors conduct the measurements, the school leader will not have to answer those questions. The school leaders will answer approximately 80 questions, utilizing approximately 1-1.5 hours of the leader’s time. In addition</w:t>
      </w:r>
      <w:r>
        <w:rPr>
          <w:rFonts w:cs="Times New Roman" w:ascii="Times New Roman" w:hAnsi="Times New Roman"/>
          <w:color w:val="000000"/>
        </w:rPr>
        <w:t>, there is great support for the survey, so the length of the survey does not deter schools from responding. The individual schools understand policy decisions made at the state legislative level are driven by data and effective advocacy and policy-making needs data. The League has experienced varied total participation rates, from 36% to 100%, with only one state registering less than 50% participation.  We have found that the response rate varies for a number of reasons, including typical membership response to CSO sponsored surveys, CSO relationship to members and percent of membership of the charter schools in the state organization.  We have not</w:t>
      </w:r>
      <w:r>
        <w:rPr>
          <w:rFonts w:cs="Times New Roman" w:ascii="Times New Roman" w:hAnsi="Times New Roman"/>
        </w:rPr>
        <w:t xml:space="preserve"> received any response from schools that participation in the survey has been affected by the length of the surve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what purpose:</w:t>
      </w:r>
    </w:p>
    <w:p>
      <w:pPr>
        <w:pStyle w:val="Normal"/>
        <w:autoSpaceDE w:val="false"/>
        <w:jc w:val="both"/>
        <w:rPr/>
      </w:pPr>
      <w:r>
        <w:rPr>
          <w:rFonts w:cs="Times New Roman" w:ascii="Times New Roman" w:hAnsi="Times New Roman"/>
        </w:rPr>
        <w:t xml:space="preserve">The purpose of this study is to provide data for the charter school facilities database that identifies prominent strengths and shortcomings in multiple states’ facility landscape. </w:t>
      </w:r>
      <w:r>
        <w:rPr>
          <w:rFonts w:cs="Times New Roman" w:ascii="Times New Roman" w:hAnsi="Times New Roman"/>
          <w:szCs w:val="24"/>
        </w:rPr>
        <w:t xml:space="preserve">The database helps to aggregate all the information collected to be easily retrieved for the public and interested parties. The information collected helps ED and SEAs understand the financial pressure charter schools have to gain adequate facilities. This information provides valid data to permit analysis of the variation in quality of charter school facilities and to enable states to develop policy responses which increase support and funding to charter schools for facilities. With the information collected, a report and policy analysis is completed for each state. </w:t>
      </w:r>
      <w:r>
        <w:rPr>
          <w:rFonts w:cs="Times New Roman" w:ascii="Times New Roman" w:hAnsi="Times New Roman"/>
        </w:rPr>
        <w:t xml:space="preserve">In addition, this survey is analyzed to properly identify the challenges and barriers for charter schools to build to finance, or to obtain adequate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szCs w:val="24"/>
        </w:rPr>
        <w:t>The analysis compares the charter schools facilities data related to measurement to traditional public school facilities. The results of each state’s survey are compared to the most conservative of relevant construction standards for public school facilities. In addition, t</w:t>
      </w:r>
      <w:r>
        <w:rPr>
          <w:rFonts w:cs="Times New Roman" w:ascii="Times New Roman" w:hAnsi="Times New Roman"/>
          <w:color w:val="000000"/>
        </w:rPr>
        <w:t>he League contracted Paul Hutton</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 prominent school architect, to identify applicable standards for our use in each state and for each educational model and facility type. </w:t>
      </w:r>
      <w:r>
        <w:rPr>
          <w:rFonts w:cs="Times New Roman" w:ascii="Times New Roman" w:hAnsi="Times New Roman"/>
          <w:color w:val="000000"/>
          <w:szCs w:val="24"/>
        </w:rPr>
        <w:t>As stated before, this information and analysis can incent positive change and encourage states to develop initiatives which will provide support to charter school facilities.</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A web-based survey system is used to distribute and collect the surveys. </w:t>
      </w:r>
      <w:r>
        <w:rPr>
          <w:rFonts w:cs="Times New Roman" w:ascii="Times New Roman" w:hAnsi="Times New Roman"/>
          <w:szCs w:val="24"/>
        </w:rPr>
        <w:t xml:space="preserve">This web-based survey system will highly reduce the recordkeeping and data entry burden, as well as any lag time between completing and receiving surveys. Lastly, this method will reduce the need of any paper surveys, which will be available through a PDF if any respondent needs to print the surve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The notations entered on the survey regarding the skip logic are embedded in the web-based survey tool, which will allow respondents to skip questions that are inapplicable to them. No school has ever had to complete every question of the facilities survey, thus the burden to respondents is reduced.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Having contractors (rather than school leaders/respondents) complete the measurement portion of the data collection efforts reduces the time and burden for the school leader/respondent and also increase our confidence in the reliability and validity of the resulting data.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There is currently no analysis of the physical conditions and environment of charter school facilities. To our knowledge, this is the only comprehensive survey to properly assess the current and future efforts of charter schools to improve or maintain their facil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The League receives from the CSO a list of all charter schools in the state, along with their school code and physical location.  To date, there not have been any reports of schools receiving the survey more than once. As stated in item 2, contractors will also be used to properly measure each facility and classroom size to avoid duplicate and/or inaccurate measur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The surveys will be administered directly to charter schools, which are not considered small businesses or small entities. However, in helping to administer these surveys, the Charter School Center may use the assistance of charter support organizations (CSOs). CSOs vary in size so there may be some CSOs that would be considered small businesses. Financial, logistical, and training support is provided for CSO personnel involved in collecting the dat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In addition, </w:t>
      </w:r>
      <w:r>
        <w:rPr>
          <w:rFonts w:cs="Times New Roman" w:ascii="Times New Roman" w:hAnsi="Times New Roman"/>
          <w:color w:val="000000"/>
          <w:szCs w:val="24"/>
        </w:rPr>
        <w:t xml:space="preserve">as stated above, contractors will be hired by the state partners for technical assistance and for the collection and data entry of the measurement of the facilities and classrooms. </w:t>
      </w:r>
      <w:r>
        <w:rPr>
          <w:rFonts w:cs="Times New Roman" w:ascii="Times New Roman" w:hAnsi="Times New Roman"/>
        </w:rPr>
        <w:t xml:space="preserve">These contractors will lessen a number of potential burdens to charter schools, including time, finances, and labor.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s stated above, one of the purposes of the </w:t>
      </w:r>
      <w:r>
        <w:rPr>
          <w:rFonts w:cs="Times New Roman" w:ascii="Times New Roman" w:hAnsi="Times New Roman"/>
          <w:szCs w:val="24"/>
        </w:rPr>
        <w:t xml:space="preserve">Charter School Program office is </w:t>
      </w:r>
      <w:r>
        <w:rPr>
          <w:rFonts w:cs="Times New Roman" w:ascii="Times New Roman" w:hAnsi="Times New Roman"/>
          <w:color w:val="000000"/>
          <w:szCs w:val="24"/>
        </w:rPr>
        <w:t xml:space="preserve">to encourage the States to provide support to charter schools for facilities financing in an amount more nearly commensurate to the amount the States have typically provided for traditional public schools. This survey will help the Charter School Program office gain a better perspective of the conditions of charter schools’ facilities. The analysis of the survey may help to develop new ideas to meet the purpose. Without information from this survey, the Charter School Program office may be blind to the legislative and financial issues facing charter school facilities. Data collection on a yearly basis allows for the Charter School Program office to collect more data and for more states to participate in the project. The landscape on a state and national basis for charter schools changes frequently and collecting data less frequently would have an adverse effect on the ability to substantively impact state level charter school facilities discu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tabs>
          <w:tab w:val="clear" w:pos="720"/>
          <w:tab w:val="left" w:pos="-360" w:leader="none"/>
          <w:tab w:val="left" w:pos="270" w:leader="none"/>
          <w:tab w:val="left" w:pos="1440" w:leader="none"/>
        </w:tabs>
        <w:ind w:left="270" w:hanging="0"/>
        <w:jc w:val="both"/>
        <w:rPr>
          <w:szCs w:val="24"/>
        </w:rPr>
      </w:pPr>
      <w:r>
        <w:rPr>
          <w:szCs w:val="24"/>
        </w:rPr>
        <w:t xml:space="preserve">There are no special circumstances that require the information collection to be conducted in any of the manners described abo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360" w:hanging="0"/>
        <w:outlineLvl w:val="0"/>
        <w:rPr>
          <w:rStyle w:val="Style14"/>
          <w:rFonts w:ascii="Times New Roman" w:hAnsi="Times New Roman" w:cs="Times New Roman"/>
        </w:rPr>
      </w:pPr>
      <w:r>
        <w:rPr>
          <w:rStyle w:val="Style14"/>
          <w:rFonts w:cs="Times New Roman" w:ascii="Times New Roman" w:hAnsi="Times New Roman"/>
        </w:rPr>
        <w:t xml:space="preserve">The Department published 60-and-30-day federal register notices seeking public comment and received none. </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pPr>
      <w:r>
        <w:rPr>
          <w:rStyle w:val="Style14"/>
          <w:rFonts w:cs="Times New Roman" w:ascii="Times New Roman" w:hAnsi="Times New Roman"/>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rFonts w:ascii="Times New Roman" w:hAnsi="Times New Roman" w:cs="Times New Roman"/>
        </w:rPr>
      </w:pPr>
      <w:r>
        <w:rPr>
          <w:rStyle w:val="Style14"/>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Style w:val="Style14"/>
          <w:rFonts w:cs="Times New Roman" w:ascii="Times New Roman" w:hAnsi="Times New Roman"/>
        </w:rPr>
        <w:t>.</w:t>
      </w:r>
    </w:p>
    <w:p>
      <w:pPr>
        <w:pStyle w:val="Normal"/>
        <w:tabs>
          <w:tab w:val="clear" w:pos="720"/>
          <w:tab w:val="left" w:pos="-720" w:leader="none"/>
        </w:tabs>
        <w:suppressAutoHyphens w:val="true"/>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10</w:t>
      </w:r>
    </w:p>
    <w:p>
      <w:pPr>
        <w:pStyle w:val="Normal"/>
        <w:autoSpaceDE w:val="false"/>
        <w:jc w:val="both"/>
        <w:rPr/>
      </w:pPr>
      <w:r>
        <w:rPr>
          <w:rFonts w:cs="Times New Roman" w:ascii="Times New Roman" w:hAnsi="Times New Roman"/>
          <w:color w:val="000000"/>
          <w:szCs w:val="24"/>
        </w:rPr>
        <w:t xml:space="preserve">As previously mentioned, there is no national database, report, or analysis on the state of charter school facilities. ED has held conversations with several organizations including the Local Initiatives Support Corporation and the Low Income Investment Fund regarding the need for more information about charter school facilities. A few organizations have published reports regarding financing for charter schools, but until the League began its survey work, an inventory of the charter school facilities had never been don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eastAsia="Calibri" w:cs="Times New Roman"/>
          <w:color w:val="000000"/>
          <w:sz w:val="20"/>
        </w:rPr>
      </w:pPr>
      <w:r>
        <w:rPr>
          <w:rFonts w:eastAsia="Calibri" w:cs="Times New Roman" w:ascii="Times New Roman" w:hAnsi="Times New Roman"/>
          <w:szCs w:val="24"/>
        </w:rPr>
        <w:t xml:space="preserve">ED has </w:t>
      </w:r>
      <w:r>
        <w:rPr>
          <w:rFonts w:cs="Times New Roman" w:ascii="Times New Roman" w:hAnsi="Times New Roman"/>
          <w:color w:val="000000"/>
          <w:szCs w:val="24"/>
        </w:rPr>
        <w:t xml:space="preserve">held conference calls with members of the League and the National Alliance for Public Charter Schools (Alliance) to discuss the state surveys and understand the impact of the finalized data in comparing charter schools to traditional public schools. In addition, the League and Alliance informed ED about the process for conducting these surveys and how they were able to ensure the appropriate questions were being asked. </w:t>
      </w:r>
      <w:r>
        <w:rPr>
          <w:rFonts w:eastAsia="Calibri" w:cs="Times New Roman" w:ascii="Times New Roman" w:hAnsi="Times New Roman"/>
          <w:szCs w:val="24"/>
        </w:rPr>
        <w:t>To develop the best possible set of data and information about charter school facilities and their need, the League commissioned an experienced charter school architect</w:t>
      </w:r>
      <w:r>
        <w:rPr>
          <w:rStyle w:val="FootnoteCharacters"/>
          <w:rStyle w:val="FootnoteAnchor"/>
          <w:rFonts w:eastAsia="Calibri" w:cs="Times New Roman" w:ascii="Times New Roman" w:hAnsi="Times New Roman"/>
          <w:szCs w:val="24"/>
        </w:rPr>
        <w:footnoteReference w:id="3"/>
      </w:r>
      <w:r>
        <w:rPr>
          <w:rFonts w:eastAsia="Calibri" w:cs="Times New Roman" w:ascii="Times New Roman" w:hAnsi="Times New Roman"/>
          <w:szCs w:val="24"/>
        </w:rPr>
        <w:t xml:space="preserve"> to help them compile the questions. These questions were then distributed to the League’s Facilities 2010 Task Force for additional feedback. </w:t>
      </w:r>
      <w:r>
        <w:rPr>
          <w:rFonts w:cs="Times New Roman" w:ascii="Times New Roman" w:hAnsi="Times New Roman"/>
          <w:color w:val="000000"/>
          <w:szCs w:val="24"/>
        </w:rPr>
        <w:t>A draft survey was then field tested with a small group of charter schools to ensure clarity and comprehensiveness of the items. Based on this information, as well as visits to a number of charter schools, further revisions to the questionnaire were made. The League and Alliance also include state-specific questions based on discussions with state representatives and charter schools within that particular state.</w:t>
      </w:r>
    </w:p>
    <w:p>
      <w:pPr>
        <w:pStyle w:val="Normal"/>
        <w:tabs>
          <w:tab w:val="clear" w:pos="720"/>
          <w:tab w:val="left" w:pos="-72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9. </w:t>
      </w:r>
      <w:r>
        <w:rPr>
          <w:rStyle w:val="Style14"/>
          <w:rFonts w:cs="Times New Roman" w:ascii="Times New Roman" w:hAnsi="Times New Roman"/>
          <w:b/>
        </w:rPr>
        <w:t>Explain any decision to provide any payment or gift to respondents, other than remuneration of contractors or grante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 gifts or payments will be made to respond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szCs w:val="24"/>
        </w:rPr>
        <w:t xml:space="preserve">There are no assurances of confidentiality; respondents are informed that identifying school information will not be published without prior consent of the school. When specifically requested by a school, all identifying information about the school (including school number) is removed if data is shared with a third part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No questions in this information collection are of a sensitive natur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 xml:space="preserve">12. </w:t>
      </w:r>
      <w:r>
        <w:rPr>
          <w:rStyle w:val="Style14"/>
          <w:rFonts w:cs="Times New Roman" w:ascii="Times New Roman" w:hAnsi="Times New Roman"/>
          <w:b/>
        </w:rPr>
        <w:t>Provide estimates of the hour burden of the collection of information. The statement shoul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Style w:val="Style14"/>
          <w:rFonts w:cs="Times New Roman" w:ascii="Times New Roman" w:hAnsi="Times New Roman"/>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rPr>
        <w:t>Based on previous efforts, we have determined the survey takes a respondent approximately one to one and one-half hours to complete. Further information is included below.  All the answers to the questions are used to assess each charter school’s facility.</w:t>
      </w:r>
    </w:p>
    <w:p>
      <w:pPr>
        <w:pStyle w:val="Normal"/>
        <w:suppressAutoHyphens w:val="true"/>
        <w:rPr>
          <w:rFonts w:ascii="Times New Roman" w:hAnsi="Times New Roman" w:cs="Times New Roman"/>
        </w:rPr>
      </w:pPr>
      <w:r>
        <w:rPr>
          <w:rFonts w:cs="Times New Roman" w:ascii="Times New Roman" w:hAnsi="Times New Roman"/>
        </w:rPr>
      </w:r>
    </w:p>
    <w:p>
      <w:pPr>
        <w:pStyle w:val="Style15"/>
        <w:numPr>
          <w:ilvl w:val="0"/>
          <w:numId w:val="0"/>
        </w:numPr>
        <w:tabs>
          <w:tab w:val="clear" w:pos="720"/>
          <w:tab w:val="left" w:pos="-360" w:leader="none"/>
          <w:tab w:val="left" w:pos="0" w:leader="none"/>
          <w:tab w:val="left" w:pos="270" w:leader="none"/>
          <w:tab w:val="left" w:pos="1440" w:leader="none"/>
        </w:tabs>
        <w:ind w:left="270" w:hanging="270"/>
        <w:jc w:val="both"/>
        <w:outlineLvl w:val="0"/>
        <w:rPr>
          <w:szCs w:val="24"/>
        </w:rPr>
      </w:pPr>
      <w:r>
        <w:rPr>
          <w:szCs w:val="24"/>
        </w:rPr>
        <w:t>This information request covers one form.</w:t>
      </w:r>
    </w:p>
    <w:p>
      <w:pPr>
        <w:pStyle w:val="Style15"/>
        <w:tabs>
          <w:tab w:val="clear" w:pos="720"/>
          <w:tab w:val="left" w:pos="-360" w:leader="none"/>
          <w:tab w:val="left" w:pos="0" w:leader="none"/>
          <w:tab w:val="left" w:pos="270" w:leader="none"/>
          <w:tab w:val="left" w:pos="1440" w:leader="none"/>
        </w:tabs>
        <w:jc w:val="both"/>
        <w:rPr>
          <w:b/>
          <w:b/>
          <w:szCs w:val="24"/>
        </w:rPr>
      </w:pPr>
      <w:r>
        <w:rPr>
          <w:b/>
          <w:szCs w:val="24"/>
        </w:rPr>
      </w:r>
    </w:p>
    <w:tbl>
      <w:tblPr>
        <w:tblW w:w="9306" w:type="dxa"/>
        <w:jc w:val="left"/>
        <w:tblInd w:w="157" w:type="dxa"/>
        <w:tblLayout w:type="fixed"/>
        <w:tblCellMar>
          <w:top w:w="0" w:type="dxa"/>
          <w:left w:w="108" w:type="dxa"/>
          <w:bottom w:w="0" w:type="dxa"/>
          <w:right w:w="108" w:type="dxa"/>
        </w:tblCellMar>
      </w:tblPr>
      <w:tblGrid>
        <w:gridCol w:w="4656"/>
        <w:gridCol w:w="4650"/>
      </w:tblGrid>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Number of respondents (estimated)</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369 (based on an average of 123 charter schools per stat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Frequency of response</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once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hour burden/Annual burden</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1-1½ hours, an annual burden total of 1,107 hours.  </w:t>
            </w:r>
            <w:r>
              <w:rPr>
                <w:color w:val="000000"/>
                <w:szCs w:val="24"/>
              </w:rPr>
              <w:t xml:space="preserve">This time is often split between two or three individuals—often the principal, the business manager, and/or the principal’s assistant.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How was this burden estimated?</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Based on conversations with respondents and state level contractors regarding the time it takes for respondents to complete the survey.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cost to respondents</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46 (at most) per hour for each respondent</w:t>
            </w:r>
          </w:p>
          <w:p>
            <w:pPr>
              <w:pStyle w:val="Style15"/>
              <w:tabs>
                <w:tab w:val="clear" w:pos="720"/>
                <w:tab w:val="left" w:pos="-360" w:leader="none"/>
                <w:tab w:val="left" w:pos="0" w:leader="none"/>
                <w:tab w:val="left" w:pos="270" w:leader="none"/>
                <w:tab w:val="left" w:pos="1440" w:leader="none"/>
              </w:tabs>
              <w:ind w:left="0" w:hanging="0"/>
              <w:jc w:val="both"/>
              <w:rPr/>
            </w:pPr>
            <w:r>
              <w:rPr>
                <w:szCs w:val="24"/>
              </w:rPr>
              <w:t>$46-69 per respondent, on average</w:t>
            </w:r>
          </w:p>
          <w:p>
            <w:pPr>
              <w:pStyle w:val="Style15"/>
              <w:tabs>
                <w:tab w:val="clear" w:pos="720"/>
                <w:tab w:val="left" w:pos="-360" w:leader="none"/>
                <w:tab w:val="left" w:pos="0" w:leader="none"/>
                <w:tab w:val="left" w:pos="270" w:leader="none"/>
                <w:tab w:val="left" w:pos="1440" w:leader="none"/>
              </w:tabs>
              <w:ind w:left="0" w:hanging="0"/>
              <w:jc w:val="both"/>
              <w:rPr/>
            </w:pPr>
            <w:r>
              <w:rPr>
                <w:szCs w:val="24"/>
              </w:rPr>
              <w:t>$16,974- $25,461 (estimated) across all respondents annually</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3. </w:t>
      </w:r>
      <w:r>
        <w:rPr>
          <w:rStyle w:val="Style14"/>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here is no capital, start-up, or maintenance cost to respondent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4. </w:t>
      </w:r>
      <w:r>
        <w:rPr>
          <w:rStyle w:val="Style14"/>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drawing>
          <wp:inline distT="0" distB="0" distL="0" distR="0">
            <wp:extent cx="287528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75280" cy="571436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tbl>
      <w:tblPr>
        <w:tblW w:w="9306" w:type="dxa"/>
        <w:jc w:val="left"/>
        <w:tblInd w:w="157" w:type="dxa"/>
        <w:tblLayout w:type="fixed"/>
        <w:tblCellMar>
          <w:top w:w="0" w:type="dxa"/>
          <w:left w:w="108" w:type="dxa"/>
          <w:bottom w:w="0" w:type="dxa"/>
          <w:right w:w="108" w:type="dxa"/>
        </w:tblCellMar>
      </w:tblPr>
      <w:tblGrid>
        <w:gridCol w:w="4660"/>
        <w:gridCol w:w="4646"/>
      </w:tblGrid>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Aggregate cost estimate from Items 12 and 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12. Cost to respondents,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16,974- $25,4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14. Total annual cost burden,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286,202- $294,689</w:t>
            </w:r>
          </w:p>
        </w:tc>
      </w:tr>
    </w:tbl>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Cs w:val="24"/>
        </w:rPr>
      </w:pPr>
      <w:r>
        <w:rPr>
          <w:rFonts w:cs="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szCs w:val="24"/>
        </w:rPr>
        <w:t>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numPr>
          <w:ilvl w:val="0"/>
          <w:numId w:val="0"/>
        </w:numPr>
        <w:ind w:left="270" w:hanging="270"/>
        <w:outlineLvl w:val="0"/>
        <w:rPr>
          <w:szCs w:val="24"/>
        </w:rPr>
      </w:pPr>
      <w:r>
        <w:rPr>
          <w:szCs w:val="24"/>
        </w:rPr>
        <w:t xml:space="preserve">There are no program changes or adjustme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6. </w:t>
      </w:r>
      <w:r>
        <w:rPr>
          <w:rStyle w:val="Style14"/>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ind w:left="0" w:hanging="0"/>
        <w:rPr/>
      </w:pPr>
      <w:r>
        <w:rPr>
          <w:szCs w:val="24"/>
        </w:rPr>
        <w:t xml:space="preserve">Once completed, the analysis and database will be published on the National Charter School Resource Center website </w:t>
      </w:r>
      <w:hyperlink r:id="rId3">
        <w:r>
          <w:rPr>
            <w:rStyle w:val="InternetLink"/>
            <w:szCs w:val="24"/>
          </w:rPr>
          <w:t>http://www.charterschoolcenter.org/</w:t>
        </w:r>
      </w:hyperlink>
      <w:r>
        <w:rPr>
          <w:szCs w:val="24"/>
        </w:rPr>
        <w:t xml:space="preserve"> and the Charter School Facilities Initiative website </w:t>
      </w:r>
      <w:hyperlink r:id="rId4">
        <w:r>
          <w:rPr>
            <w:rStyle w:val="InternetLink"/>
            <w:szCs w:val="24"/>
          </w:rPr>
          <w:t>http://www.facilitiesinitiative.org</w:t>
        </w:r>
      </w:hyperlink>
      <w:r>
        <w:rPr>
          <w:szCs w:val="24"/>
        </w:rPr>
        <w:t xml:space="preserve">. State CSOs may also publish their respective state reports on their websites.  No complex analytical techniques will be used, but descriptive statistics or frequencies may be used to populate the reports generated based on various criteria. </w:t>
      </w:r>
    </w:p>
    <w:p>
      <w:pPr>
        <w:pStyle w:val="Style15"/>
        <w:ind w:left="0" w:hanging="0"/>
        <w:rPr>
          <w:szCs w:val="24"/>
        </w:rPr>
      </w:pPr>
      <w:r>
        <w:rPr>
          <w:szCs w:val="24"/>
        </w:rPr>
      </w:r>
    </w:p>
    <w:tbl>
      <w:tblPr>
        <w:tblW w:w="9306" w:type="dxa"/>
        <w:jc w:val="left"/>
        <w:tblInd w:w="157" w:type="dxa"/>
        <w:tblLayout w:type="fixed"/>
        <w:tblCellMar>
          <w:top w:w="0" w:type="dxa"/>
          <w:left w:w="108" w:type="dxa"/>
          <w:bottom w:w="0" w:type="dxa"/>
          <w:right w:w="108" w:type="dxa"/>
        </w:tblCellMar>
      </w:tblPr>
      <w:tblGrid>
        <w:gridCol w:w="4657"/>
        <w:gridCol w:w="4649"/>
      </w:tblGrid>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
                <w:szCs w:val="24"/>
              </w:rPr>
              <w:t>Proposed Schedule</w:t>
            </w:r>
          </w:p>
        </w:tc>
        <w:tc>
          <w:tcPr>
            <w:tcW w:w="464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Task</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Completion da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Review current survey for any changes and submission to OMB</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uly 201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urvey administra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eptember- February 2015/16 (survey administration will not take the entire length, but will be window during this time fram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Data Collection and Analysis</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anuary- April 2015/xx15 (will be conducted during a window in this time frame)</w:t>
            </w:r>
          </w:p>
        </w:tc>
      </w:tr>
      <w:tr>
        <w:trPr>
          <w:trHeight w:val="179"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Report Comple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February- September 2016</w:t>
            </w:r>
          </w:p>
        </w:tc>
      </w:tr>
    </w:tbl>
    <w:p>
      <w:pPr>
        <w:pStyle w:val="Style15"/>
        <w:ind w:left="0" w:hanging="0"/>
        <w:rPr>
          <w:szCs w:val="24"/>
        </w:rPr>
      </w:pPr>
      <w:r>
        <w:rPr>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7. </w:t>
      </w:r>
      <w:r>
        <w:rPr>
          <w:rStyle w:val="Style14"/>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numPr>
          <w:ilvl w:val="0"/>
          <w:numId w:val="0"/>
        </w:numPr>
        <w:ind w:left="0" w:hanging="0"/>
        <w:outlineLvl w:val="0"/>
        <w:rPr>
          <w:szCs w:val="24"/>
        </w:rPr>
      </w:pPr>
      <w:r>
        <w:rPr>
          <w:szCs w:val="24"/>
        </w:rPr>
        <w:t>The expiration date will be displayed on the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18. </w:t>
      </w:r>
      <w:r>
        <w:rPr>
          <w:rStyle w:val="Style14"/>
          <w:rFonts w:cs="Times New Roman" w:ascii="Times New Roman" w:hAnsi="Times New Roman"/>
          <w:b/>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Style15"/>
        <w:rPr/>
      </w:pPr>
      <w:r>
        <w:rPr>
          <w:szCs w:val="24"/>
        </w:rPr>
        <w:t>There is no exception to the certification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5"/>
      <w:footnotePr>
        <w:numFmt w:val="decimal"/>
      </w:footnotePr>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eague conducted an initial assessment of the 100+ Colorado schools that participated in the original survey work (completed in 2008) to determine how frequently the data would need to be updated to ensure the data is still an accurate reflection of the conditions. Based on the results, the League recommends that at least three years needs to elapse before deploying a refresher survey. In addition, the refresher survey will only be given to schools that have substantial facility changes, and these schools will be able to build on their previous information. The refresher information input into the database will help to quickly capture the changes in conditions of facilities. This information will help to assess if the previous data collected has influenced these changes and whether they are positive or negativ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aul Hutton is the founder of Hutton Architecture Studio and has had a 32-year career in architecture. Paul has been a practicing architect in Colorado since 1980, is a LEED® Accredited Professional, and has been a member of the American Solar Energy Society since 1986. He attended Princeton University, and has graduate degrees in both Architecture and Environmental Planning from the University of Virginia. He is a frequent presenter at national conferences, and has extensive experience in the standards and design of educational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eastAsia="Times New Roman" w:cs="Times New Roman"/>
      <w:sz w:val="24"/>
      <w:szCs w:val="20"/>
    </w:rPr>
  </w:style>
  <w:style w:type="character" w:styleId="Style14">
    <w:name w:val="À"/>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Courier" w:hAnsi="Courier" w:eastAsia="Times New Roman" w:cs="Times New Roman"/>
      <w:b/>
      <w:bCs/>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eastAsia="Times New Roman" w:cs="Courier"/>
    </w:rPr>
  </w:style>
  <w:style w:type="character" w:styleId="FootnoteCharacters">
    <w:name w:val="Footnote Characters"/>
    <w:qFormat/>
    <w:rPr>
      <w:vertAlign w:val="superscrip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lang w:val="en-US"/>
    </w:rPr>
  </w:style>
  <w:style w:type="paragraph" w:styleId="Style15">
    <w:name w:val="Style"/>
    <w:basedOn w:val="Normal"/>
    <w:qFormat/>
    <w:pPr>
      <w:widowControl w:val="false"/>
      <w:ind w:left="270" w:hanging="27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terschoolcenter.org/" TargetMode="External"/><Relationship Id="rId4" Type="http://schemas.openxmlformats.org/officeDocument/2006/relationships/hyperlink" Target="http://www.facilitiesinitiative.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2:00Z</dcterms:created>
  <dc:creator>Authorised User</dc:creator>
  <dc:description/>
  <cp:keywords/>
  <dc:language>en-US</dc:language>
  <cp:lastModifiedBy>Tomakie Washington</cp:lastModifiedBy>
  <cp:lastPrinted>2011-09-22T10:59:00Z</cp:lastPrinted>
  <dcterms:modified xsi:type="dcterms:W3CDTF">2014-11-20T15:30:00Z</dcterms:modified>
  <cp:revision>6</cp:revision>
  <dc:subject/>
  <dc:title/>
</cp:coreProperties>
</file>